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两根手指流血的奇迹小生命的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&lt;img src="/static-img/9rzezhvcTJ6X30L5OJHtLKb2-Pd0H0JiyglEw8qfvmRPqG4Dni4qd0EEdMpyhOMj.jpg"&gt;&lt;/p&gt;&lt;p&gt;</w:t>
      </w:r>
      <w:r>
        <w:rPr>
          <w:sz w:val="32"/>
          <w:szCs w:val="32"/>
        </w:rPr>
        <w:t>宝宝两根手指流血，这一意外事件让家长们措手不及，惊慌失措。这种情况通常出现在婴幼儿还未学会如何保护自己，或者在玩耍时不慎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&lt;img src="/static-img/tNiMM6U4P18fVVz1Aftf3ab2-Pd0H0JiyglEw8qfvmRAAGIxROfELnz6I3hoPRXybfk-5fEFYPxE2LUvDhtZQo8sf451Sgknu1Em-CQ6JV8ZbGMr7t6SJAm7C8kS-CUD97fUFxvRUwRjeRt9sObQHA.jpg"&gt;&lt;/p&gt;&lt;p&gt;</w:t>
      </w:r>
      <w:r>
        <w:rPr>
          <w:sz w:val="32"/>
          <w:szCs w:val="32"/>
        </w:rPr>
        <w:t>手指受伤可能是由于家长疏忽、环境安全问题或宝宝本身的探索行为导致。例如，家中有易碎物品没有妥善存放，或是宝宝试图拿东西时不小心划伤了自己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与处理</w:t>
      </w:r>
      <w:r>
        <w:rPr>
          <w:sz w:val="32"/>
          <w:szCs w:val="32"/>
        </w:rPr>
        <w:t>&lt;/p&gt;&lt;p&gt;&lt;img src="/static-img/0shKCHhHT_s7AaR8M4XS6ab2-Pd0H0JiyglEw8qfvmRAAGIxROfELnz6I3hoPRXybfk-5fEFYPxE2LUvDhtZQo8sf451Sgknu1Em-CQ6JV8ZbGMr7t6SJAm7C8kS-CUD97fUFxvRUwRjeRt9sObQHA.jpg"&gt;&lt;/p&gt;&lt;p&gt;</w:t>
      </w:r>
      <w:r>
        <w:rPr>
          <w:sz w:val="32"/>
          <w:szCs w:val="32"/>
        </w:rPr>
        <w:t>在遇到此类紧急情况时，首先要保持冷静，并迅速清洁和消毒受伤的手指。然后，将其包扎以防止进一步损伤，最好立即就医，以确保治疗得当并避免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&lt;img src="/static-img/xwJ091c6xvnluIIl2A1LMab2-Pd0H0JiyglEw8qfvmRAAGIxROfELnz6I3hoPRXybfk-5fEFYPxE2LUvDhtZQo8sf451Sgknu1Em-CQ6JV8ZbGMr7t6SJAm7C8kS-CUD97fUFxvRUwRjeRt9sObQHA.jpg"&gt;&lt;/p&gt;&lt;p&gt;</w:t>
      </w:r>
      <w:r>
        <w:rPr>
          <w:sz w:val="32"/>
          <w:szCs w:val="32"/>
        </w:rPr>
        <w:t>为预防类似事故再次发生，可以采取一些措施，如将易碎物品收拾干净、安装门窗安全装置，以及定期检查家中的潜在危险点，并教导孩子注意安全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理支持</w:t>
      </w:r>
      <w:r>
        <w:rPr>
          <w:sz w:val="32"/>
          <w:szCs w:val="32"/>
        </w:rPr>
        <w:t>&lt;/p&gt;&lt;p&gt;&lt;img src="/static-img/P9VPa3mLM2CmkRSC-HhA9qb2-Pd0H0JiyglEw8qfvmRAAGIxROfELnz6I3hoPRXybfk-5fEFYPxE2LUvDhtZQo8sf451Sgknu1Em-CQ6JV8ZbGMr7t6SJAm7C8kS-CUD97fUFxvRUwRjeRt9sObQHA.jpg"&gt;&lt;/p&gt;&lt;p&gt;</w:t>
      </w:r>
      <w:r>
        <w:rPr>
          <w:sz w:val="32"/>
          <w:szCs w:val="32"/>
        </w:rPr>
        <w:t>家长应给予孩子足够的情感支持，让他们感到被爱和关怀。这对于帮助孩子恢复情绪平衡以及快速康复至关重要。在此过程中，也不要忘记照顾自己，因为家庭成员间的相互理解和支持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可以作为一个教育机会，对于我们了解婴幼儿心理发展、安全意识培养以及家庭沟通机制都有着深刻的启示意义。它提醒我们，无论多么细小的事情，都可能引发重大后果，因此必须格外留意并采取行动以保护我们的孩子。</w:t>
      </w:r>
      <w:r>
        <w:rPr>
          <w:sz w:val="32"/>
          <w:szCs w:val="32"/>
        </w:rPr>
        <w:t>&lt;/p&gt;&lt;p&gt;&lt;a href = "/doc/614756-</w:t>
      </w:r>
      <w:r>
        <w:rPr>
          <w:sz w:val="32"/>
          <w:szCs w:val="32"/>
        </w:rPr>
        <w:t>宝宝两根手指流血的奇迹小生命的大挑战</w:t>
      </w:r>
      <w:r>
        <w:rPr>
          <w:sz w:val="32"/>
          <w:szCs w:val="32"/>
        </w:rPr>
        <w:t>.doc" rel="alternate" download="614756-</w:t>
      </w:r>
      <w:r>
        <w:rPr>
          <w:sz w:val="32"/>
          <w:szCs w:val="32"/>
        </w:rPr>
        <w:t>宝宝两根手指流血的奇迹小生命的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