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边缘二流明星的光芒与阴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娱乐圈中，二流明星如同夜空中的小行星，虽然不那么耀眼，但依然有着自己的光芒。他们的存在让人感受到一种平衡，一种对比，让人们更好地欣赏那些璀璨夺目的顶尖巨星。</w:t>
      </w:r>
      <w:r>
        <w:rPr>
          <w:sz w:val="32"/>
          <w:szCs w:val="32"/>
        </w:rPr>
        <w:t>&lt;/p&gt;&lt;p&gt;&lt;img src="/static-img/HM7beVuDS1o4g1CDzmKGDX7bk4Nw_rhjgLynYgLem5i4qxmYg2-Q5O0m0Mb6o7sx.jpg"&gt;&lt;/p&gt;&lt;p&gt;</w:t>
      </w:r>
      <w:r>
        <w:rPr>
          <w:sz w:val="32"/>
          <w:szCs w:val="32"/>
        </w:rPr>
        <w:t>一、默默无闻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往往是那种默默无闻却又坚持不懈的人。他们没有那份天生的优势，也没有后台的大力支持。但是，他们凭借自己顽强的意志和不断学习，不断进步，逐渐在业内树立了自己的品牌。在观众的心目中，他们可能不是最闪亮的，但是他们总能给人以稳定和可靠。</w:t>
      </w:r>
      <w:r>
        <w:rPr>
          <w:sz w:val="32"/>
          <w:szCs w:val="32"/>
        </w:rPr>
        <w:t>&lt;/p&gt;&lt;p&gt;&lt;img src="/static-img/CENtsBe28hLsXe0z-_jg7H7bk4Nw_rhjgLynYgLem5i4qxmYg2-Q5O0m0Mb6o7sx.jpg"&gt;&lt;/p&gt;&lt;p&gt;</w:t>
      </w:r>
      <w:r>
        <w:rPr>
          <w:sz w:val="32"/>
          <w:szCs w:val="32"/>
        </w:rPr>
        <w:t>二、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面临的是一个充满挑战的环境。在这个竞争激烈的地方，只要稍微松懈就会被淘汰。因此，他们必须时刻保持警惕，对待每一次机会都像珍珠一样宝贵。而且，他们需要不断适应市场和行业的变化，以便能够及时调整策略，从而维持自己的位置。</w:t>
      </w:r>
      <w:r>
        <w:rPr>
          <w:sz w:val="32"/>
          <w:szCs w:val="32"/>
        </w:rPr>
        <w:t>&lt;/p&gt;&lt;p&gt;&lt;img src="/static-img/xBrZDvfi0oTemH8Pa6HADH7bk4Nw_rhjgLynYgLem5i4qxmYg2-Q5O0m0Mb6o7sx.jpg"&gt;&lt;/p&gt;&lt;p&gt;</w:t>
      </w:r>
      <w:r>
        <w:rPr>
          <w:sz w:val="32"/>
          <w:szCs w:val="32"/>
        </w:rPr>
        <w:t>三、资源有限但智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那些拥有庞大资源和强大后台的大腕们，二流明星显得有些吃紧。不过，这并不意味着他们就缺乏智慧。反而，因为资源有限，所以他们不得不更加精打细算，更注重利用现有的资源进行有效管理。这使得许多二流明星成为了行业中的“小才子”，既善于运作，又能从容应对各种突发情况。</w:t>
      </w:r>
      <w:r>
        <w:rPr>
          <w:sz w:val="32"/>
          <w:szCs w:val="32"/>
        </w:rPr>
        <w:t>&lt;/p&gt;&lt;p&gt;&lt;img src="/static-img/iwKk23zO-uO6KIq6kv--837bk4Nw_rhjgLynYgLem5i4qxmYg2-Q5O0m0Mb6o7sx.jpg"&gt;&lt;/p&gt;&lt;p&gt;</w:t>
      </w:r>
      <w:r>
        <w:rPr>
          <w:sz w:val="32"/>
          <w:szCs w:val="32"/>
        </w:rPr>
        <w:t>四、忠实粉丝的小型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气不曾走红过，但对于忠实粉丝来说，这些二流明星就是独一无两的人物。在社交媒体上，你可以看到它们的一些小型粉丝团体，为之发声，为之加油，即使是在风雨飘摇的时候也不会轻易放弃信仰。这也许是一种特殊的情感纽带，它让这些普通人的生活变得更加温暖一些。</w:t>
      </w:r>
      <w:r>
        <w:rPr>
          <w:sz w:val="32"/>
          <w:szCs w:val="32"/>
        </w:rPr>
        <w:t>&lt;/p&gt;&lt;p&gt;&lt;img src="/static-img/cwutBKjl3reC_05ZEV8fEH7bk4Nw_rhjgLynYgLem5i4qxmYg2-Q5O0m0Mb6o7sx.jpg"&gt;&lt;/p&gt;&lt;p&gt;</w:t>
      </w:r>
      <w:r>
        <w:rPr>
          <w:sz w:val="32"/>
          <w:szCs w:val="32"/>
        </w:rPr>
        <w:t>五、寻找属于自己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演员来说，成为一名知名度高的人才是梦想，而成为一个成功者似乎只是自然而然的事情。但事实上，每个人的道路都是不同的，有些人可能会选择去追求更大的舞台，而有些则选择了稳定的工作状态。一线、二线、三线……这并不是终点，而是一个开始，让每个人都有机会找到属于自己的路途，无论其大小或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和挑战的地方，一切都是暂时性的。不管你现在处于何种位置，都应该珍惜现在，并且永远保持向上的态度。如果你愿意，就把握住手中的筹码，用你的智慧去创造更多可能性，那么即使你无法达到那个神话般的地位，你仍然会有一片属于你的天空，只要心存希望，就一定能够照亮前方未知世界。</w:t>
      </w:r>
      <w:r>
        <w:rPr>
          <w:sz w:val="32"/>
          <w:szCs w:val="32"/>
        </w:rPr>
        <w:t>&lt;/p&gt;&lt;p&gt;&lt;a href = "/doc/614749-</w:t>
      </w:r>
      <w:r>
        <w:rPr>
          <w:sz w:val="32"/>
          <w:szCs w:val="32"/>
        </w:rPr>
        <w:t>闪耀边缘二流明星的光芒与阴霾</w:t>
      </w:r>
      <w:r>
        <w:rPr>
          <w:sz w:val="32"/>
          <w:szCs w:val="32"/>
        </w:rPr>
        <w:t>.doc" rel="alternate" download="614749-</w:t>
      </w:r>
      <w:r>
        <w:rPr>
          <w:sz w:val="32"/>
          <w:szCs w:val="32"/>
        </w:rPr>
        <w:t>闪耀边缘二流明星的光芒与阴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