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他撑腰哥们儿我不怕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哥们儿我不怕了，有他撑腰</w:t>
      </w:r>
      <w:r>
        <w:rPr>
          <w:sz w:val="32"/>
          <w:szCs w:val="32"/>
        </w:rPr>
        <w:t>&lt;/p&gt;&lt;p&gt;&lt;img src="/static-img/JUb7UvaIbkUCIEpvRG3YLwC7JExAkA-ahtYDb9roQi9-lTxzNH9ZscuHJ7zTYT0R.jpg"&gt;&lt;/p&gt;&lt;p&gt;</w:t>
      </w:r>
      <w:r>
        <w:rPr>
          <w:sz w:val="32"/>
          <w:szCs w:val="32"/>
        </w:rPr>
        <w:t>记得那天，我和小明一起去参加一个比赛。我们两个人都是初次尝试，心里都有点紧张。但当时的气氛却让我感觉到一种前所未有的信心。因为站在台下的，还有我的老朋友李华，他一边鼓励我，一边对裁判队伍做着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后，每当我感到压力山大，都能听到他的声音在耳边：“加油啊！你行的！”他的存在，就像是一道亮丽的风景，让我的心情瞬间轻松许多。我知道，无论结果如何，他都会在场边为我加油，这份支持让我更加坚定地面对每一次挑战。</w:t>
      </w:r>
      <w:r>
        <w:rPr>
          <w:sz w:val="32"/>
          <w:szCs w:val="32"/>
        </w:rPr>
        <w:t>&lt;/p&gt;&lt;p&gt;&lt;img src="/static-img/f_Gnn3cEE-X661Rxs_BnKQC7JExAkA-ahtYDb9roQi-hbqigagnQCMhCvtqsECqU8SBkMoN6_hfJb4fJk89mQ5VjqKdm1oTakYc0l6FOHR6ZdNHhlxNbdjn5_2ldISqWQTUnjctO-T-yGAp0_NmODU9ReOiBv568B_MAKn0fbp4.jpg"&gt;&lt;/p&gt;&lt;p&gt;</w:t>
      </w:r>
      <w:r>
        <w:rPr>
          <w:sz w:val="32"/>
          <w:szCs w:val="32"/>
        </w:rPr>
        <w:t>其实，“有他撑腰”这四个字，在我们之间早已成为了一个秘密密码，代表着无条件的理解与支持。在人生的道路上，每个人都可能遇到难关，而身旁那些真正的朋友，就是我们的力量源泉，他们总是能够让我们感受到前进的勇气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我们并没有赢得冠军，但那种团结协作、互相鼓励的情感，却是我最宝贵的心灵财富。而且，因为有小明和李华在，我甚至觉得失败也变得不那么重要了。因为他们，就像一盏盏灯塔，照亮了我前行的小路。</w:t>
      </w:r>
      <w:r>
        <w:rPr>
          <w:sz w:val="32"/>
          <w:szCs w:val="32"/>
        </w:rPr>
        <w:t>&lt;/p&gt;&lt;p&gt;&lt;img src="/static-img/hvBEEBq86kilrNSxEkjbWwC7JExAkA-ahtYDb9roQi-hbqigagnQCMhCvtqsECqU8SBkMoN6_hfJb4fJk89mQ5VjqKdm1oTakYc0l6FOHR6ZdNHhlxNbdjn5_2ldISqWQTUnjctO-T-yGAp0_NmODU9ReOiBv568B_MAKn0fbp4.png"&gt;&lt;/p&gt;&lt;p&gt;</w:t>
      </w:r>
      <w:r>
        <w:rPr>
          <w:sz w:val="32"/>
          <w:szCs w:val="32"/>
        </w:rPr>
        <w:t>所以，当有人问起我的成功之道，我会笑着告诉他们：别忘了找回“有他撑腰”的感觉。当你知道身后的朋友总是在那里支持你，你就不会再害怕任何困难，因为你们共同构成了一个强大的团队。这就是为什么说，有他（她）撑腰，是人生中最美好的伴侣。</w:t>
      </w:r>
      <w:r>
        <w:rPr>
          <w:sz w:val="32"/>
          <w:szCs w:val="32"/>
        </w:rPr>
        <w:t>&lt;/p&gt;&lt;p&gt;&lt;a href = "/doc/614714-</w:t>
      </w:r>
      <w:r>
        <w:rPr>
          <w:sz w:val="32"/>
          <w:szCs w:val="32"/>
        </w:rPr>
        <w:t>有他撑腰哥们儿我不怕了</w:t>
      </w:r>
      <w:r>
        <w:rPr>
          <w:sz w:val="32"/>
          <w:szCs w:val="32"/>
        </w:rPr>
        <w:t>.doc" rel="alternate" download="614714-</w:t>
      </w:r>
      <w:r>
        <w:rPr>
          <w:sz w:val="32"/>
          <w:szCs w:val="32"/>
        </w:rPr>
        <w:t>有他撑腰哥们儿我不怕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