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全文阅读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全文阅读的力量</w:t>
      </w:r>
      <w:r>
        <w:rPr>
          <w:sz w:val="32"/>
          <w:szCs w:val="32"/>
        </w:rPr>
        <w:t>&lt;/p&gt;&lt;p&gt;&lt;img src="/static-img/yuFQmid4UXKvgeCJ_hS46KBwwbAfjMbadjmFhJhiWbxnH86BdcuL6yHhPIevt23F.jpg"&gt;&lt;/p&gt;&lt;p&gt;</w:t>
      </w:r>
      <w:r>
        <w:rPr>
          <w:sz w:val="32"/>
          <w:szCs w:val="32"/>
        </w:rPr>
        <w:t>独占全文阅读是一种在数字时代崭露头角的新型读书模式，它通过提供完整、无广告的电子书籍内容，为用户带来更加纯粹和专注的阅读体验。这种模式下，出版社和作者可以更好地控制作品发布时间、价格以及版权保护，从而提升了他们在市场中的地位。</w:t>
      </w:r>
      <w:r>
        <w:rPr>
          <w:sz w:val="32"/>
          <w:szCs w:val="32"/>
        </w:rPr>
        <w:t>&lt;/p&gt;&lt;p&gt;</w:t>
      </w:r>
      <w:r>
        <w:rPr>
          <w:sz w:val="32"/>
          <w:szCs w:val="32"/>
        </w:rPr>
        <w:t>深度参与与创意激发</w:t>
      </w:r>
      <w:r>
        <w:rPr>
          <w:sz w:val="32"/>
          <w:szCs w:val="32"/>
        </w:rPr>
        <w:t>&lt;/p&gt;&lt;p&gt;&lt;img src="/static-img/gRrbPAlr73sXPf97eY0V6KBwwbAfjMbadjmFhJhiWbzUUZp6cbb50wvE-qeI31jYot6z-ZeGYF8oS9Vs98otsLx34pj0R73eOdKIhl5tDyWkN2rnRim7y_Z5qcKNYGpMSzi8j5MLP4vx4X8k5ifVo_hwjCzaQOK-B48u3q6wZM9k_eKFD_tADz7tT45qcVB1gZfXJFWzvaGhl1WDX3OCiA.jpg"&gt;&lt;/p&gt;&lt;p&gt;</w:t>
      </w:r>
      <w:r>
        <w:rPr>
          <w:sz w:val="32"/>
          <w:szCs w:val="32"/>
        </w:rPr>
        <w:t>独占全文阅读为读者提供了深入理解一本书内涵所需的大量信息。这不仅有助于提高读者的参与感，还能激发他们对知识领域更多样的探索和创造性思考。例如，在学习科学史时，全面了解一个理论发展过程，可以让读者更好地理解科学进步背后的逻辑链条，从而在自己的研究中找到灵感。</w:t>
      </w:r>
      <w:r>
        <w:rPr>
          <w:sz w:val="32"/>
          <w:szCs w:val="32"/>
        </w:rPr>
        <w:t>&lt;/p&gt;&lt;p&gt;</w:t>
      </w:r>
      <w:r>
        <w:rPr>
          <w:sz w:val="32"/>
          <w:szCs w:val="32"/>
        </w:rPr>
        <w:t>优质内容与高效传播</w:t>
      </w:r>
      <w:r>
        <w:rPr>
          <w:sz w:val="32"/>
          <w:szCs w:val="32"/>
        </w:rPr>
        <w:t>&lt;/p&gt;&lt;p&gt;&lt;img src="/static-img/ILZbSYK94Mb3Xj9y7J5aEqBwwbAfjMbadjmFhJhiWbzUUZp6cbb50wvE-qeI31jYot6z-ZeGYF8oS9Vs98otsLx34pj0R73eOdKIhl5tDyWkN2rnRim7y_Z5qcKNYGpMSzi8j5MLP4vx4X8k5ifVo_hwjCzaQOK-B48u3q6wZM9k_eKFD_tADz7tT45qcVB1gZfXJFWzvaGhl1WDX3OCiA.jpg"&gt;&lt;/p&gt;&lt;p&gt;</w:t>
      </w:r>
      <w:r>
        <w:rPr>
          <w:sz w:val="32"/>
          <w:szCs w:val="32"/>
        </w:rPr>
        <w:t>独占全文阅读平台能够筛选并提供优质、高质量的电子书籍，这对于那些寻找专业或高端信息资源的用户来说尤其重要。同时，由于这些平台通常拥有强大的推荐系统和社交功能，优秀作品能够迅速被发现并传播开来，这样既利于作者获得认可，又有助于读者快速找到自己感兴趣的话题。</w:t>
      </w:r>
      <w:r>
        <w:rPr>
          <w:sz w:val="32"/>
          <w:szCs w:val="32"/>
        </w:rPr>
        <w:t>&lt;/p&gt;&lt;p&gt;</w:t>
      </w:r>
      <w:r>
        <w:rPr>
          <w:sz w:val="32"/>
          <w:szCs w:val="32"/>
        </w:rPr>
        <w:t>个性化服务与社区建设</w:t>
      </w:r>
      <w:r>
        <w:rPr>
          <w:sz w:val="32"/>
          <w:szCs w:val="32"/>
        </w:rPr>
        <w:t>&lt;/p&gt;&lt;p&gt;&lt;img src="/static-img/WZVOlQrzAbLkyuIBNL-MA6BwwbAfjMbadjmFhJhiWbzUUZp6cbb50wvE-qeI31jYot6z-ZeGYF8oS9Vs98otsLx34pj0R73eOdKIhl5tDyWkN2rnRim7y_Z5qcKNYGpMSzi8j5MLP4vx4X8k5ifVo_hwjCzaQOK-B48u3q6wZM9k_eKFD_tADz7tT45qcVB1gZfXJFWzvaGhl1WDX3OCiA.jpg"&gt;&lt;/p&gt;&lt;p&gt;</w:t>
      </w:r>
      <w:r>
        <w:rPr>
          <w:sz w:val="32"/>
          <w:szCs w:val="32"/>
        </w:rPr>
        <w:t>随着技术不断进步，许多独占全文阅读平台开始采用算法推荐机制，为每位用户打造个性化图书列表。此外，它们也鼓励用户之间交流分享，让潜在的小众兴趣群体得以形成共同话题空间。这不仅增强了社区氛围，也促进了不同背景下的知识交流与合作。</w:t>
      </w:r>
      <w:r>
        <w:rPr>
          <w:sz w:val="32"/>
          <w:szCs w:val="32"/>
        </w:rPr>
        <w:t>&lt;/p&gt;&lt;p&gt;</w:t>
      </w:r>
      <w:r>
        <w:rPr>
          <w:sz w:val="32"/>
          <w:szCs w:val="32"/>
        </w:rPr>
        <w:t>经济效益分析</w:t>
      </w:r>
      <w:r>
        <w:rPr>
          <w:sz w:val="32"/>
          <w:szCs w:val="32"/>
        </w:rPr>
        <w:t>&lt;/p&gt;&lt;p&gt;&lt;img src="/static-img/yMg9iQHuHwkVf7SXOOoxkqBwwbAfjMbadjmFhJhiWbzUUZp6cbb50wvE-qeI31jYot6z-ZeGYF8oS9Vs98otsLx34pj0R73eOdKIhl5tDyWkN2rnRim7y_Z5qcKNYGpMSzi8j5MLP4vx4X8k5ifVo_hwjCzaQOK-B48u3q6wZM9k_eKFD_tADz7tT45qcVB1gZfXJFWzvaGhl1WDX3OCiA.jpg"&gt;&lt;/p&gt;&lt;p&gt;</w:t>
      </w:r>
      <w:r>
        <w:rPr>
          <w:sz w:val="32"/>
          <w:szCs w:val="32"/>
        </w:rPr>
        <w:t>从商业角度看，全面的电子书内容可以帮助出版社提高收入，因为它们可以直接将产品卖给消费者，而不需要依赖第三方分销商。此外，对于作家来说，如果能实现作品销售转变为持续收入来源，他们可能会更加积极投入到写作中去，不再担心单次出版物销售后即告结束的情况。</w:t>
      </w:r>
      <w:r>
        <w:rPr>
          <w:sz w:val="32"/>
          <w:szCs w:val="32"/>
        </w:rPr>
        <w:t>&lt;/p&gt;&lt;p&gt;</w:t>
      </w:r>
      <w:r>
        <w:rPr>
          <w:sz w:val="32"/>
          <w:szCs w:val="32"/>
        </w:rPr>
        <w:t>法律保护与版权尊重</w:t>
      </w:r>
      <w:r>
        <w:rPr>
          <w:sz w:val="32"/>
          <w:szCs w:val="32"/>
        </w:rPr>
        <w:t>&lt;/p&gt;&lt;p&gt;</w:t>
      </w:r>
      <w:r>
        <w:rPr>
          <w:sz w:val="32"/>
          <w:szCs w:val="32"/>
        </w:rPr>
        <w:t>独占全文阅读还意味着更严格的版权管理。在这个环境下，作者和出版社都能得到应有的尊重，并且能够有效维护他们对作品创作成果的一切合法权益。这对于推动文化产业健康发展具有重要意义，同时也是确保创新精神继续流动下去的一种保障措施。</w:t>
      </w:r>
      <w:r>
        <w:rPr>
          <w:sz w:val="32"/>
          <w:szCs w:val="32"/>
        </w:rPr>
        <w:t>&lt;/p&gt;&lt;p&gt;</w:t>
      </w:r>
      <w:r>
        <w:rPr>
          <w:sz w:val="32"/>
          <w:szCs w:val="32"/>
        </w:rPr>
        <w:t>社会影响评估</w:t>
      </w:r>
      <w:r>
        <w:rPr>
          <w:sz w:val="32"/>
          <w:szCs w:val="32"/>
        </w:rPr>
        <w:t>&lt;/p&gt;&lt;p&gt;</w:t>
      </w:r>
      <w:r>
        <w:rPr>
          <w:sz w:val="32"/>
          <w:szCs w:val="32"/>
        </w:rPr>
        <w:t>最后，我们不能忽视这样的模式对整个社会产生的一系列正面影响。一方面，它促进了公众对知识文化产品需求，使得教育资源变得更加多元化；另一方面，由此培养出的独立思考能力将是未来社会发展不可或缺的人才素质之一。</w:t>
      </w:r>
      <w:r>
        <w:rPr>
          <w:sz w:val="32"/>
          <w:szCs w:val="32"/>
        </w:rPr>
        <w:t>&lt;/p&gt;&lt;p&gt;&lt;a href = "/doc/614713-</w:t>
      </w:r>
      <w:r>
        <w:rPr>
          <w:sz w:val="32"/>
          <w:szCs w:val="32"/>
        </w:rPr>
        <w:t>独占全文阅读的力量</w:t>
      </w:r>
      <w:r>
        <w:rPr>
          <w:sz w:val="32"/>
          <w:szCs w:val="32"/>
        </w:rPr>
        <w:t>.doc" rel="alternate" download="614713-</w:t>
      </w:r>
      <w:r>
        <w:rPr>
          <w:sz w:val="32"/>
          <w:szCs w:val="32"/>
        </w:rPr>
        <w:t>独占全文阅读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