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开百花杀一朵花的开放引发了众多花朵的死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开百花杀：一朵花的秘密力量</w:t>
      </w:r>
      <w:r>
        <w:rPr>
          <w:sz w:val="32"/>
          <w:szCs w:val="32"/>
        </w:rPr>
        <w:t>&lt;/p&gt;&lt;p&gt;&lt;img src="/static-img/9TgrmHR3kjw7IiGpP66spds9ctWMfs4dmU7LGINlSNlzVk1tAvRDxHBYdx0fGmgA.jpg"&gt;&lt;/p&gt;&lt;p&gt;</w:t>
      </w:r>
      <w:r>
        <w:rPr>
          <w:sz w:val="32"/>
          <w:szCs w:val="32"/>
        </w:rPr>
        <w:t>为什么会有人说一朵花能引发百花之争？</w:t>
      </w:r>
      <w:r>
        <w:rPr>
          <w:sz w:val="32"/>
          <w:szCs w:val="32"/>
        </w:rPr>
        <w:t>&lt;/p&gt;&lt;p&gt;</w:t>
      </w:r>
      <w:r>
        <w:rPr>
          <w:sz w:val="32"/>
          <w:szCs w:val="32"/>
        </w:rPr>
        <w:t>在自然界中，每一种植物都有自己的生存策略，为了在竞争激烈的环境中脱颖而出，它们发展出了各种各样的适应机制。比如，有些植物通过香气来吸引昆虫助于授粉，而有些植物则通过颜色和形状吸引动物或昆虫来帮助自己传播种子。</w:t>
      </w:r>
      <w:r>
        <w:rPr>
          <w:sz w:val="32"/>
          <w:szCs w:val="32"/>
        </w:rPr>
        <w:t>&lt;/p&gt;&lt;p&gt;&lt;img src="/static-img/zT5cmE6U-YKE4V0RW6UaLds9ctWMfs4dmU7LGINlSNnnpMVsKmiPHQkQnQxmCKsum3secFbLPcmHEaG4AOp7q3IgHbS-pJ3mXwH2uvB1YPhBhs69cevMCWvWCRGiw60N9nih4ZilCImV7c_af71tNw.jpg"&gt;&lt;/p&gt;&lt;p&gt;</w:t>
      </w:r>
      <w:r>
        <w:rPr>
          <w:sz w:val="32"/>
          <w:szCs w:val="32"/>
        </w:rPr>
        <w:t>一朵花如何影响周围的生态系统？</w:t>
      </w:r>
      <w:r>
        <w:rPr>
          <w:sz w:val="32"/>
          <w:szCs w:val="32"/>
        </w:rPr>
        <w:t>&lt;/p&gt;&lt;p&gt;</w:t>
      </w:r>
      <w:r>
        <w:rPr>
          <w:sz w:val="32"/>
          <w:szCs w:val="32"/>
        </w:rPr>
        <w:t xml:space="preserve">当一朵特别显眼或者具有强烈香味的花儿开始开放时，它可能会吸引了大量的蜜蜂、蝴蝶或其他昆虫前来采集 </w:t>
      </w:r>
      <w:r>
        <w:rPr>
          <w:sz w:val="32"/>
          <w:szCs w:val="32"/>
        </w:rPr>
        <w:t xml:space="preserve">pollen </w:t>
      </w:r>
      <w:r>
        <w:rPr>
          <w:sz w:val="32"/>
          <w:szCs w:val="32"/>
        </w:rPr>
        <w:t>或是进行交配。在这个过程中，这些昆虫不仅为那朵特定的花儿授粉，还可能带着它们身上所携带的污染物（例如病菌、寄生虫等）到达了其他植物。这就相当于是一种无意间传播疾病和害虫的情况。</w:t>
      </w:r>
      <w:r>
        <w:rPr>
          <w:sz w:val="32"/>
          <w:szCs w:val="32"/>
        </w:rPr>
        <w:t>&lt;/p&gt;&lt;p&gt;&lt;img src="/static-img/cfSt6VqqX1j_tRbJ6iSusds9ctWMfs4dmU7LGINlSNnnpMVsKmiPHQkQnQxmCKsum3secFbLPcmHEaG4AOp7q3IgHbS-pJ3mXwH2uvB1YPhBhs69cevMCWvWCRGiw60N9nih4ZilCImV7c_af71tNw.jpg"&gt;&lt;/p&gt;&lt;p&gt;</w:t>
      </w:r>
      <w:r>
        <w:rPr>
          <w:sz w:val="32"/>
          <w:szCs w:val="32"/>
        </w:rPr>
        <w:t>百草枯怎么样才能从这场战争中幸存下来？</w:t>
      </w:r>
      <w:r>
        <w:rPr>
          <w:sz w:val="32"/>
          <w:szCs w:val="32"/>
        </w:rPr>
        <w:t>&lt;/p&gt;&lt;p&gt;</w:t>
      </w:r>
      <w:r>
        <w:rPr>
          <w:sz w:val="32"/>
          <w:szCs w:val="32"/>
        </w:rPr>
        <w:t>面对这些外来的威胁，许多弱小或新生的植物很难抵御病菌和害虫入侵。因此，在自然选择中，只有那些拥有更强免疫力或者能够有效防御外来生物入侵的植株才更有可能繁衍后代。而那些没有足够抵抗力的植株最终将被淘汰掉，这就是所谓的一朵花开百花杀。</w:t>
      </w:r>
      <w:r>
        <w:rPr>
          <w:sz w:val="32"/>
          <w:szCs w:val="32"/>
        </w:rPr>
        <w:t>&lt;/p&gt;&lt;p&gt;&lt;img src="/static-img/UmRd8rqPPX7tCmzIx6o7pds9ctWMfs4dmU7LGINlSNnnpMVsKmiPHQkQnQxmCKsum3secFbLPcmHEaG4AOp7q3IgHbS-pJ3mXwH2uvB1YPhBhs69cevMCWvWCRGiw60N9nih4ZilCImV7c_af71tNw.jpg"&gt;&lt;/p&gt;&lt;p&gt;</w:t>
      </w:r>
      <w:r>
        <w:rPr>
          <w:sz w:val="32"/>
          <w:szCs w:val="32"/>
        </w:rPr>
        <w:t>是谁控制着这场生死较量？</w:t>
      </w:r>
      <w:r>
        <w:rPr>
          <w:sz w:val="32"/>
          <w:szCs w:val="32"/>
        </w:rPr>
        <w:t>&lt;/p&gt;&lt;p&gt;</w:t>
      </w:r>
      <w:r>
        <w:rPr>
          <w:sz w:val="32"/>
          <w:szCs w:val="32"/>
        </w:rPr>
        <w:t>实际上，控制这一切的是一个复杂且微妙的地球化学平衡。土壤中的营养元素、水分供应以及阳光照射时间等因素都是影响植物成长与繁殖能力的一个关键环节。如果某个因素出现偏差，那么整个生态系统都会受到冲击。一旦这种变化导致了一种新的优势类型出现，那么它就会迅速占领资源，从而改变整个地区乃至整个区域的地貌景观。</w:t>
      </w:r>
      <w:r>
        <w:rPr>
          <w:sz w:val="32"/>
          <w:szCs w:val="32"/>
        </w:rPr>
        <w:t>&lt;/p&gt;&lt;p&gt;&lt;img src="/static-img/U06L-W5aI8jWIiZ8_x9YP9s9ctWMfs4dmU7LGINlSNnnpMVsKmiPHQkQnQxmCKsum3secFbLPcmHEaG4AOp7q3IgHbS-pJ3mXwH2uvB1YPhBhs69cevMCWvWCRGiw60N9nih4ZilCImV7c_af71tNw.jpg"&gt;&lt;/p&gt;&lt;p&gt;</w:t>
      </w:r>
      <w:r>
        <w:rPr>
          <w:sz w:val="32"/>
          <w:szCs w:val="32"/>
        </w:rPr>
        <w:t>如何保持地球上的多样性与健康？</w:t>
      </w:r>
      <w:r>
        <w:rPr>
          <w:sz w:val="32"/>
          <w:szCs w:val="32"/>
        </w:rPr>
        <w:t>&lt;/p&gt;&lt;p&gt;</w:t>
      </w:r>
      <w:r>
        <w:rPr>
          <w:sz w:val="32"/>
          <w:szCs w:val="32"/>
        </w:rPr>
        <w:t>为了保护我们的自然世界，我们需要做很多工作，比如减少对环境造成破坏性的活动，如过度砍伐森林、使用化学农药等。此外，我们还应该努力了解并尊重每一种生物独有的价值，以及他们在生态链中的作用。只有这样，我们才能确保所有生命都能共享这个星球，并且维持地球上如此丰富多彩的生命形式。</w:t>
      </w:r>
      <w:r>
        <w:rPr>
          <w:sz w:val="32"/>
          <w:szCs w:val="32"/>
        </w:rPr>
        <w:t>&lt;/p&gt;&lt;p&gt;</w:t>
      </w:r>
      <w:r>
        <w:rPr>
          <w:sz w:val="32"/>
          <w:szCs w:val="32"/>
        </w:rPr>
        <w:t>最后的问候</w:t>
      </w:r>
      <w:r>
        <w:rPr>
          <w:sz w:val="32"/>
          <w:szCs w:val="32"/>
        </w:rPr>
        <w:t>&lt;/p&gt;&lt;p&gt;</w:t>
      </w:r>
      <w:r>
        <w:rPr>
          <w:sz w:val="32"/>
          <w:szCs w:val="32"/>
        </w:rPr>
        <w:t>最后，让我们一起珍惜我们身边的小小生命，它们虽然看似微不足道，但却承载着大地万物活跃的心跳。在未来，当你看到一片盛开的野</w:t>
      </w:r>
      <w:r>
        <w:rPr>
          <w:sz w:val="32"/>
          <w:szCs w:val="32"/>
        </w:rPr>
        <w:t>flower</w:t>
      </w:r>
      <w:r>
        <w:rPr>
          <w:sz w:val="32"/>
          <w:szCs w:val="32"/>
        </w:rPr>
        <w:t>时，不妨细心观察一下，是不是有一两朵特别醒目的“士兵”正在领导着这场静谧又残酷的大战呢？</w:t>
      </w:r>
      <w:r>
        <w:rPr>
          <w:sz w:val="32"/>
          <w:szCs w:val="32"/>
        </w:rPr>
        <w:t>&lt;/p&gt;&lt;p&gt;&lt;a href = "/doc/614700-</w:t>
      </w:r>
      <w:r>
        <w:rPr>
          <w:sz w:val="32"/>
          <w:szCs w:val="32"/>
        </w:rPr>
        <w:t>花开百花杀一朵花的开放引发了众多花朵的死亡</w:t>
      </w:r>
      <w:r>
        <w:rPr>
          <w:sz w:val="32"/>
          <w:szCs w:val="32"/>
        </w:rPr>
        <w:t>.doc" rel="alternate" download="614700-</w:t>
      </w:r>
      <w:r>
        <w:rPr>
          <w:sz w:val="32"/>
          <w:szCs w:val="32"/>
        </w:rPr>
        <w:t>花开百花杀一朵花的开放引发了众多花朵的死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