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你心中的绿意盎然迈开腿让我看你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每个人都有自己的小森林。也许是内心深处的一片宁静，也许是外界的一个角落，那里的每一株树木，每一朵花朵，都承载着独特的情感和故事。在这里，我们可以一起走进那些隐藏在人群之中的小宇宙，去发现它们的美丽与魅力。</w:t>
      </w:r>
      <w:r>
        <w:rPr>
          <w:sz w:val="32"/>
          <w:szCs w:val="32"/>
        </w:rPr>
        <w:t>&lt;/p&gt;&lt;p&gt;&lt;img src="/static-img/TNG6pF-omHJdqAdQfDVZjwcrNQ305V9awyfqsfN4ZblL_DG8zq0f8d20HvXKbjEA.jpeg"&gt;&lt;/p&gt;&lt;p&gt;</w:t>
      </w:r>
      <w:r>
        <w:rPr>
          <w:sz w:val="32"/>
          <w:szCs w:val="32"/>
        </w:rPr>
        <w:t>守护者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让我看下你的小森林，是对那个守护者无尽的尊重。他们不仅仅是在为我们种植出色彩斑斓的植物，更是在用自己的力量维持着生态平衡。他们是那些夜晚会提前起床观察星空的人，他们知道每一个细节都是自然和谐的一部分。而我们的任务，就是要让他们知道，这个世界还有更多关心这片土地的人。</w:t>
      </w:r>
      <w:r>
        <w:rPr>
          <w:sz w:val="32"/>
          <w:szCs w:val="32"/>
        </w:rPr>
        <w:t>&lt;/p&gt;&lt;p&gt;&lt;img src="/static-img/tVIQPGZD-FLO-FIVA97tMgcrNQ305V9awyfqsfN4ZbltDQNyjst8iH36fyZ1Bm6N4WpiCz7eO-u1GjkGUn0bM0ZYTtMKpvEayq9WcgpkayXx36UHFuxGBXoVQt8Jf_CgVaKXgWkEHc7mzIoBi1AYkMtrsbBBht3G74Bfog2YQa38WqZ9y5O8cOt3VEYEJeAN.jpg"&gt;&lt;/p&gt;&lt;p&gt;</w:t>
      </w:r>
      <w:r>
        <w:rPr>
          <w:sz w:val="32"/>
          <w:szCs w:val="32"/>
        </w:rPr>
        <w:t>自然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不只是美丽的地方，它们也是教育基地。在这些地方，你可以亲身体验生物多样性，学习如何保护环境。你可以带领孩子们来这里，教导他们如何与自然相处，以及为什么要珍惜它。通过实际操作，不同年龄层的人都会从中获得宝贵的知识和技能。</w:t>
      </w:r>
      <w:r>
        <w:rPr>
          <w:sz w:val="32"/>
          <w:szCs w:val="32"/>
        </w:rPr>
        <w:t>&lt;/p&gt;&lt;p&gt;&lt;img src="/static-img/yTp4LbX_If6N0NJbpNIA9gcrNQ305V9awyfqsfN4ZbltDQNyjst8iH36fyZ1Bm6N4WpiCz7eO-u1GjkGUn0bM0ZYTtMKpvEayq9WcgpkayXx36UHFuxGBXoVQt8Jf_CgVaKXgWkEHc7mzIoBi1AYkMtrsbBBht3G74Bfog2YQa38WqZ9y5O8cOt3VEYEJeAN.jpg"&gt;&lt;/p&gt;&lt;p&gt;</w:t>
      </w:r>
      <w:r>
        <w:rPr>
          <w:sz w:val="32"/>
          <w:szCs w:val="32"/>
        </w:rPr>
        <w:t>心理健康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快节奏生活中，小森林成为了人们放松身心、恢复精神状态的地方。研究表明，与自然接触能够降低压力水平，提升幸福感。在小森林里散步，可以帮助我们远离电子设备，用更加纯净的心灵体验周围世界的奇迹。</w:t>
      </w:r>
      <w:r>
        <w:rPr>
          <w:sz w:val="32"/>
          <w:szCs w:val="32"/>
        </w:rPr>
        <w:t>&lt;/p&gt;&lt;p&gt;&lt;img src="/static-img/ObeWKKYzb225XXjuiAUt_gcrNQ305V9awyfqsfN4ZbltDQNyjst8iH36fyZ1Bm6N4WpiCz7eO-u1GjkGUn0bM0ZYTtMKpvEayq9WcgpkayXx36UHFuxGBXoVQt8Jf_CgVaKXgWkEHc7mzIoBi1AYkMtrsbBBht3G74Bfog2YQa38WqZ9y5O8cOt3VEYEJeAN.jpg"&gt;&lt;/p&gt;&lt;p&gt;</w:t>
      </w:r>
      <w:r>
        <w:rPr>
          <w:sz w:val="32"/>
          <w:szCs w:val="32"/>
        </w:rPr>
        <w:t>艺术创作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森林不仅仅是一片生长着树木的地方，它还是无数艺术家的灵感来源。不论是画家笔下的山水风光，或是作家笔下的浪漫故事，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总能激发人们创造力的火花。如果你是一个爱好者的身份，或许你已经发现了自己作品中的“绿意”，那就是来自于那段独自在野外徘徊时所获得的情感共鸣。</w:t>
      </w:r>
      <w:r>
        <w:rPr>
          <w:sz w:val="32"/>
          <w:szCs w:val="32"/>
        </w:rPr>
        <w:t>&lt;/p&gt;&lt;p&gt;&lt;img src="/static-img/6qN6qtiSCKy6gLSLts-AaQcrNQ305V9awyfqsfN4ZbltDQNyjst8iH36fyZ1Bm6N4WpiCz7eO-u1GjkGUn0bM0ZYTtMKpvEayq9WcgpkayXx36UHFuxGBXoVQt8Jf_CgVaKXgWkEHc7mzIoBi1AYkMtrsbBBht3G74Bfog2YQa38WqZ9y5O8cOt3VEYEJeAN.jpg"&gt;&lt;/p&gt;&lt;p&gt;</w:t>
      </w:r>
      <w:r>
        <w:rPr>
          <w:sz w:val="32"/>
          <w:szCs w:val="32"/>
        </w:rPr>
        <w:t>生态系统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 xml:space="preserve">forest </w:t>
      </w:r>
      <w:r>
        <w:rPr>
          <w:sz w:val="32"/>
          <w:szCs w:val="32"/>
        </w:rPr>
        <w:t>是地球上最基础、最基本且最广泛分布的地球系统之一，它们提供了庞大的食物资源，对于保持全球气候稳定至关重要。而且，在其中包含了各种各样的生物，即使只是一隻微不足道的小昆虫，也可能成为整个生态系统不可或缺的一环。这正说明了每一棵树，每一粒土壤，都值得我们去呵护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目光投向未来的可持续发展策略。在这样的策略下，小</w:t>
      </w:r>
      <w:r>
        <w:rPr>
          <w:sz w:val="32"/>
          <w:szCs w:val="32"/>
        </w:rPr>
        <w:t xml:space="preserve">forest </w:t>
      </w:r>
      <w:r>
        <w:rPr>
          <w:sz w:val="32"/>
          <w:szCs w:val="32"/>
        </w:rPr>
        <w:t>不再只是被动接受，而变成了积极参与环境保护行动的一员。当城市化不断扩张，当人类活动威胁到地球上的生态平衡时，只有全社会共同努力，将这些小宇宙作为推动改变开始点，我们才能真正实现人类与自然之间更和谐共存的事业目标。</w:t>
      </w:r>
      <w:r>
        <w:rPr>
          <w:sz w:val="32"/>
          <w:szCs w:val="32"/>
        </w:rPr>
        <w:t>&lt;/p&gt;&lt;p&gt;&lt;a href = "/doc/614661-</w:t>
      </w:r>
      <w:r>
        <w:rPr>
          <w:sz w:val="32"/>
          <w:szCs w:val="32"/>
        </w:rPr>
        <w:t>探寻你心中的绿意盎然迈开腿让我看你的小森林</w:t>
      </w:r>
      <w:r>
        <w:rPr>
          <w:sz w:val="32"/>
          <w:szCs w:val="32"/>
        </w:rPr>
        <w:t>.doc" rel="alternate" download="614661-</w:t>
      </w:r>
      <w:r>
        <w:rPr>
          <w:sz w:val="32"/>
          <w:szCs w:val="32"/>
        </w:rPr>
        <w:t>探寻你心中的绿意盎然迈开腿让我看你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