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汉末年到三国初期的纷争与变革大秦遗民的命运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长河中，西汉末年到三国初期是中国历史上一个动荡而复杂的时期。这个时期见证了权力转移、社会动荡和文化交流，这一系列事件对后世产生了深远影响。特别是在这一时期，大秦帝国风云录中的许多人物及其命运也成为了人们关注和研究的焦点。</w:t>
      </w:r>
      <w:r>
        <w:rPr>
          <w:sz w:val="32"/>
          <w:szCs w:val="32"/>
        </w:rPr>
        <w:t>&lt;/p&gt;&lt;p&gt;&lt;img src="/static-img/_iN-Mxy6mudRLwLENt40NIbboqnKiJAkC7ACamsoSRqBl9ckVbO9oaGXVYNfc4KI.jpg"&gt;&lt;/p&gt;&lt;p&gt;</w:t>
      </w:r>
      <w:r>
        <w:rPr>
          <w:sz w:val="32"/>
          <w:szCs w:val="32"/>
        </w:rPr>
        <w:t>首先，从政治角度来看，这个时期是由内忧外患所困扰。在刘邦建立汉朝之后，随着时间推移，汉朝内部开始出现分裂倾向，如王莽篡夺政权建立新朝，也就是东汉前身。接着，由于种种原因，包括自然灾害、农民起义等问题不断发生，使得当时的人们生活在不稳定的环境中。大秦帝国风云录中的某些角色如刘邦、项羽，他们都是这个时代的大人物，但他们之间的斗争最终导致了西楚霸业覆灭，而刘邦则成为开创了新的历史篇章。</w:t>
      </w:r>
      <w:r>
        <w:rPr>
          <w:sz w:val="32"/>
          <w:szCs w:val="32"/>
        </w:rPr>
        <w:t>&lt;/p&gt;&lt;p&gt;</w:t>
      </w:r>
      <w:r>
        <w:rPr>
          <w:sz w:val="32"/>
          <w:szCs w:val="32"/>
        </w:rPr>
        <w:t>其次，从军事战略角度来看，这个时候战争频繁，不仅局限于国内，还涉及到了对外扩张。在这段时间里，大规模战争为各方势力提供了一次又一次展示实力的机会。而对于像大秦这样的国家来说，其边疆地区尤其需要强大的防御能力以抵御来自周围诸侯国或异族部落的侵扰。大秦帝国风云录中的一些英雄人物，如韩信、萧何，他们利用自己的智慧和勇气，为国家赢得了胜利，并且为后来的统治者树立了榜样。</w:t>
      </w:r>
      <w:r>
        <w:rPr>
          <w:sz w:val="32"/>
          <w:szCs w:val="32"/>
        </w:rPr>
        <w:t>&lt;/p&gt;&lt;p&gt;&lt;img src="/static-img/KRPlFxe4o_k0HWqq_ZmSKobboqnKiJAkC7ACamsoSRpFMFgk01zoDhrRhHNo4aFxAyJukoM4bwiN7bgbraW2h0AU8ZStM0UNO6U3B_B20z7haiGvXMTCW3S77kfxoC2z3CZiQDi2FboQyh4Q14u8u75SM_sE21wq7ga4M30ArFWeG5ncVyqyvepl5MdXezE3.png"&gt;&lt;/p&gt;&lt;p&gt;</w:t>
      </w:r>
      <w:r>
        <w:rPr>
          <w:sz w:val="32"/>
          <w:szCs w:val="32"/>
        </w:rPr>
        <w:t>再者，从文化艺术方面来说，这个时代也是多元文化交融的一个重要阶段。这一点体现在文学作品上，比如说《史记》、《资治通鉴》等，它们记录下了一些重要历史事件，同时也反映出当代人对于现实社会的一种批判性思考。而在小说《大秦帝国风云录》中，我们可以看到作者通过虚构故事来展现那个时代的人物形象和社会氛围，以及他们面临的问题和挑战。</w:t>
      </w:r>
      <w:r>
        <w:rPr>
          <w:sz w:val="32"/>
          <w:szCs w:val="32"/>
        </w:rPr>
        <w:t>&lt;/p&gt;&lt;p&gt;</w:t>
      </w:r>
      <w:r>
        <w:rPr>
          <w:sz w:val="32"/>
          <w:szCs w:val="32"/>
        </w:rPr>
        <w:t>此外，对于经济发展来说，在经历了一系列战乱之后，很多地区经济受到了很大的打击。但同时，也有人士提出了新的理念，如“救贫济苦”的政策，让更多人从贫穷之中走出来。这同样体现在《大秦帝国风云录》中，那里的主人公们不仅要面对生死存亡，还要处理各种复杂的人际关系以及如何平衡个人理想与国家利益的问题。</w:t>
      </w:r>
      <w:r>
        <w:rPr>
          <w:sz w:val="32"/>
          <w:szCs w:val="32"/>
        </w:rPr>
        <w:t>&lt;/p&gt;&lt;p&gt;&lt;img src="/static-img/2kAe2YHrePqHEITCziDIcIbboqnKiJAkC7ACamsoSRpFMFgk01zoDhrRhHNo4aFxAyJukoM4bwiN7bgbraW2h0AU8ZStM0UNO6U3B_B20z7haiGvXMTCW3S77kfxoC2z3CZiQDi2FboQyh4Q14u8u75SM_sE21wq7ga4M30ArFWeG5ncVyqyvepl5MdXezE3.jpg"&gt;&lt;/p&gt;&lt;p&gt;</w:t>
      </w:r>
      <w:r>
        <w:rPr>
          <w:sz w:val="32"/>
          <w:szCs w:val="32"/>
        </w:rPr>
        <w:t xml:space="preserve">最后，从宗教哲学层面考虑，在这个时候，有些新兴宗教开始逐渐形成，比如道教，它给予人们一种超越现实世界追求精神解脱的心理慰藉。而在《大 </w:t>
      </w:r>
      <w:r>
        <w:rPr>
          <w:sz w:val="32"/>
          <w:szCs w:val="32"/>
        </w:rPr>
        <w:t xml:space="preserve">Qin </w:t>
      </w:r>
      <w:r>
        <w:rPr>
          <w:sz w:val="32"/>
          <w:szCs w:val="32"/>
        </w:rPr>
        <w:t>帝国风云录》的背景下，我们可以看到一些角色寻找内心平静或者寻求更高境界，是一种逃离现实压力的方式之一，也是当时思想家探索宇宙人生的表现形式之一。</w:t>
      </w:r>
      <w:r>
        <w:rPr>
          <w:sz w:val="32"/>
          <w:szCs w:val="32"/>
        </w:rPr>
        <w:t>&lt;/p&gt;&lt;p&gt;</w:t>
      </w:r>
      <w:r>
        <w:rPr>
          <w:sz w:val="32"/>
          <w:szCs w:val="32"/>
        </w:rPr>
        <w:t>总结来说，无论是政治上的权力转换还是军事上的冲突，无论是文化艺术上的创作还是经济发展上的变化，都有着共同点，即那就是如何应对挑战并找到适应新环境的手段。在这样一个充满变数的大背景下，大量的人才涌现出来，他们用自己的智慧和勇敢书写着属于自己的传奇故事，而这些故事正被我们今天所称颂，并且被赋予新的生命力。</w:t>
      </w:r>
      <w:r>
        <w:rPr>
          <w:sz w:val="32"/>
          <w:szCs w:val="32"/>
        </w:rPr>
        <w:t>&lt;/p&gt;&lt;p&gt;&lt;img src="/static-img/LX4pV7TVNOypjQclJRpt14bboqnKiJAkC7ACamsoSRpFMFgk01zoDhrRhHNo4aFxAyJukoM4bwiN7bgbraW2h0AU8ZStM0UNO6U3B_B20z7haiGvXMTCW3S77kfxoC2z3CZiQDi2FboQyh4Q14u8u75SM_sE21wq7ga4M30ArFWeG5ncVyqyvepl5MdXezE3.jpg"&gt;&lt;/p&gt;&lt;p&gt;&lt;a href = "/doc/614587-</w:t>
      </w:r>
      <w:r>
        <w:rPr>
          <w:sz w:val="32"/>
          <w:szCs w:val="32"/>
        </w:rPr>
        <w:t>西汉末年到三国初期的纷争与变革大秦遗民的命运考量</w:t>
      </w:r>
      <w:r>
        <w:rPr>
          <w:sz w:val="32"/>
          <w:szCs w:val="32"/>
        </w:rPr>
        <w:t>.doc" rel="alternate" download="614587-</w:t>
      </w:r>
      <w:r>
        <w:rPr>
          <w:sz w:val="32"/>
          <w:szCs w:val="32"/>
        </w:rPr>
        <w:t>西汉末年到三国初期的纷争与变革大秦遗民的命运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