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碧波荡漾玉蒲团字幕的古典之美与现代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作品中，玉蒲团是一种特殊的文学社团，他们以创作和翻译为己任，将各种文艺作品传播给广大读者。玉蒲团字幕，则是他们对外国作品的一种翻译和介绍形式，它不仅仅局限于文字翻译，更包含了对文化、思想和艺术风格的深入理解和阐释。在这个过程中，玉蒲团字幕扮演着桥梁作用，为两种不同的文化交流互鉴。</w:t>
      </w:r>
      <w:r>
        <w:rPr>
          <w:sz w:val="32"/>
          <w:szCs w:val="32"/>
        </w:rPr>
        <w:t>&lt;/p&gt;&lt;p&gt;&lt;img src="/static-img/CzF1fTzTwG5opzDUVzxrd8IBOQQkupfW9oIHuJBhmHz2up8sip0LRNa3BCl8x0R-.jpg"&gt;&lt;/p&gt;&lt;p&gt;</w:t>
      </w:r>
      <w:r>
        <w:rPr>
          <w:sz w:val="32"/>
          <w:szCs w:val="32"/>
        </w:rPr>
        <w:t>一、历史与背景</w:t>
      </w:r>
      <w:r>
        <w:rPr>
          <w:sz w:val="32"/>
          <w:szCs w:val="32"/>
        </w:rPr>
        <w:t>&lt;/p&gt;&lt;p&gt;</w:t>
      </w:r>
      <w:r>
        <w:rPr>
          <w:sz w:val="32"/>
          <w:szCs w:val="32"/>
        </w:rPr>
        <w:t>玉蒲团作为一种文学社团，其历史可以追溯到唐朝时期。当时，这些书画家、诗人等人常常相聚于一处，交流心得，并共同研究古籍。这一习惯随着时间的推移逐渐形成了一套规则，即所谓的“玉蒲”，其成员之间通过这种方式来分享知识与艺术。到了清朝末年，当外国文化开始渗透进中国社会时，一部分学者开始尝试将西方文化中的经典之作带回国内，并进行翻译。此时，“字幕”的概念便出现了，它不仅仅是一个简单的语言转换，而是要将原著中的情感、意境，以及作者的情感色彩等都尽可能地保留下来，使得中文读者能够在阅读过程中感受到原版书籍那种独特的情感体验。</w:t>
      </w:r>
      <w:r>
        <w:rPr>
          <w:sz w:val="32"/>
          <w:szCs w:val="32"/>
        </w:rPr>
        <w:t>&lt;/p&gt;&lt;p&gt;&lt;img src="/static-img/lfnU4KMKH69mpRCuWSxoVMIBOQQkupfW9oIHuJBhmHyxvan6PDvf2Z1mRaEC8SU3gZfXJFWzvaGhl1WDX3OCiA.jpg"&gt;&lt;/p&gt;&lt;p&gt;</w:t>
      </w:r>
      <w:r>
        <w:rPr>
          <w:sz w:val="32"/>
          <w:szCs w:val="32"/>
        </w:rPr>
        <w:t>二、技术与实践</w:t>
      </w:r>
      <w:r>
        <w:rPr>
          <w:sz w:val="32"/>
          <w:szCs w:val="32"/>
        </w:rPr>
        <w:t>&lt;/p&gt;&lt;p&gt;</w:t>
      </w:r>
      <w:r>
        <w:rPr>
          <w:sz w:val="32"/>
          <w:szCs w:val="32"/>
        </w:rPr>
        <w:t>为了更好地完成这一任务，玉蒲团字幕小组采用了最先进的人工智能技术，不断优化自己的工作流程。首先，他们会选择一些具有代表性的外国影视剧集，然后利用</w:t>
      </w:r>
      <w:r>
        <w:rPr>
          <w:sz w:val="32"/>
          <w:szCs w:val="32"/>
        </w:rPr>
        <w:t>AI</w:t>
      </w:r>
      <w:r>
        <w:rPr>
          <w:sz w:val="32"/>
          <w:szCs w:val="32"/>
        </w:rPr>
        <w:t>工具分析每个角色的语音数据，从而准确捕捉到角色间的情绪波动。接着，他们会根据这些数据去设计出更加贴近原著意图的话语表达，同时还要考虑到汉语对于某些词汇或句式的适用性。这一步骤要求字幕组成员具备极强的心理洞察力，以便正确把握人物内心世界。</w:t>
      </w:r>
      <w:r>
        <w:rPr>
          <w:sz w:val="32"/>
          <w:szCs w:val="32"/>
        </w:rPr>
        <w:t>&lt;/p&gt;&lt;p&gt;&lt;img src="/static-img/7q2PszJfkghwtdpOHxitd8IBOQQkupfW9oIHuJBhmHyxvan6PDvf2Z1mRaEC8SU3gZfXJFWzvaGhl1WDX3OCiA.jpg"&gt;&lt;/p&gt;&lt;p&gt;</w:t>
      </w:r>
      <w:r>
        <w:rPr>
          <w:sz w:val="32"/>
          <w:szCs w:val="32"/>
        </w:rPr>
        <w:t>此外，对于那些涉及复杂文化背景或者含有大量专业术语的地方，小组还会进行专门研究，以确保信息的准确性。一旦确定了内容后，再由专业人员对每一个字词进行精细调整，最终形成既符合原著精神又能被中文观众轻松理解的小说或电影剧本。</w:t>
      </w:r>
      <w:r>
        <w:rPr>
          <w:sz w:val="32"/>
          <w:szCs w:val="32"/>
        </w:rPr>
        <w:t>&lt;/p&gt;&lt;p&gt;</w:t>
      </w:r>
      <w:r>
        <w:rPr>
          <w:sz w:val="32"/>
          <w:szCs w:val="32"/>
        </w:rPr>
        <w:t>三、挑战与未来展望</w:t>
      </w:r>
      <w:r>
        <w:rPr>
          <w:sz w:val="32"/>
          <w:szCs w:val="32"/>
        </w:rPr>
        <w:t>&lt;/p&gt;&lt;p&gt;&lt;img src="/static-img/o3jQLdG7yXXhdrVbvdxrtcIBOQQkupfW9oIHuJBhmHyxvan6PDvf2Z1mRaEC8SU3gZfXJFWzvaGhl1WDX3OCiA.jpg"&gt;&lt;/p&gt;&lt;p&gt;</w:t>
      </w:r>
      <w:r>
        <w:rPr>
          <w:sz w:val="32"/>
          <w:szCs w:val="32"/>
        </w:rPr>
        <w:t>虽然科技已经使得制作高质量字幕变得相对容易，但仍然面临许多挑战。例如，在处理跨越多个国家语言系统的问题上，比如英文、日本语甚至韩文等，这需要一定程度上的语言学习能力。而且，由于不同国家的人们对于同一件事物可能有不同的看法，因此在保持尊重同时也要做到准确传递这方面也是一个难题。</w:t>
      </w:r>
      <w:r>
        <w:rPr>
          <w:sz w:val="32"/>
          <w:szCs w:val="32"/>
        </w:rPr>
        <w:t>&lt;/p&gt;&lt;p&gt;</w:t>
      </w:r>
      <w:r>
        <w:rPr>
          <w:sz w:val="32"/>
          <w:szCs w:val="32"/>
        </w:rPr>
        <w:t>未来的发展趋势似乎是在加强国际合作上取得突破。如果各个国家和地区可以建立起更加紧密的人类链条，那么我们就能更好地了解彼此，也能够让更多人的声音被听到，让更多优秀作品得到欣赏。这就是为什么现在很多组织正在致力于创建开放平台，让人们无论身处何方，都能自由分享自己所掌握知识，无论是古代还是现代，不管是文字还是影像，都能让世界变得更加接近，从而促进全球文化交流与融合。</w:t>
      </w:r>
      <w:r>
        <w:rPr>
          <w:sz w:val="32"/>
          <w:szCs w:val="32"/>
        </w:rPr>
        <w:t>&lt;/p&gt;&lt;p&gt;&lt;img src="/static-img/ZNm5yMTyuxOp8WssjR6ixsIBOQQkupfW9oIHuJBhmHyxvan6PDvf2Z1mRaEC8SU3gZfXJFWzvaGhl1WDX3OCiA.jpg"&gt;&lt;/p&gt;&lt;p&gt;</w:t>
      </w:r>
      <w:r>
        <w:rPr>
          <w:sz w:val="32"/>
          <w:szCs w:val="32"/>
        </w:rPr>
        <w:t>总结来说，尽管有一些困难存在，但只要我们持续不断地探索新的方法并坚持不懈，我们相信“玉蒲团字幕”这个概念将继续发挥其桥梁作用，为不同民族之间沟通提供新的途径。此路漫漫，只为那份美好的交响乐——地球上的所有声音都应被听到，被理解，被尊重，每个人都应成为这幅壮丽画卷的一笔，是不是很令人期待呢？</w:t>
      </w:r>
      <w:r>
        <w:rPr>
          <w:sz w:val="32"/>
          <w:szCs w:val="32"/>
        </w:rPr>
        <w:t>&lt;/p&gt;&lt;p&gt;&lt;a href = "/doc/614577-</w:t>
      </w:r>
      <w:r>
        <w:rPr>
          <w:sz w:val="32"/>
          <w:szCs w:val="32"/>
        </w:rPr>
        <w:t>碧波荡漾玉蒲团字幕的古典之美与现代魅力</w:t>
      </w:r>
      <w:r>
        <w:rPr>
          <w:sz w:val="32"/>
          <w:szCs w:val="32"/>
        </w:rPr>
        <w:t>.doc" rel="alternate" download="614577-</w:t>
      </w:r>
      <w:r>
        <w:rPr>
          <w:sz w:val="32"/>
          <w:szCs w:val="32"/>
        </w:rPr>
        <w:t>碧波荡漾玉蒲团字幕的古典之美与现代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