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下来我是你的亲妈咱妈的急切呼唤快点儿回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妈的急切呼唤：快点儿回来</w:t>
      </w:r>
      <w:r>
        <w:rPr>
          <w:sz w:val="32"/>
          <w:szCs w:val="32"/>
        </w:rPr>
        <w:t>&lt;/p&gt;&lt;p&gt;&lt;img src="/static-img/G_DKkxgt8gw1yrbnMPezzej6fAtcyWzHQKrGNPmEz21HkQsHb-WZUdQoA05GqTuL.jpg"&gt;&lt;/p&gt;&lt;p&gt;</w:t>
      </w:r>
      <w:r>
        <w:rPr>
          <w:sz w:val="32"/>
          <w:szCs w:val="32"/>
        </w:rPr>
        <w:t>你知道吗，妈妈总是最在乎你的。每当我看到那些年轻人在外奔波，无家可归，我就心里发慌。因为我知道，你是我亲生的孩子，也是我最宝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出门时，还没等你完全消失在我的视线里，我就已经心疼了。你说要去找工作，但我知道这条路上有许多坎坷和挑战。我只能用尽全力地给你加油，希望能让你早日找到属于自己的位置。</w:t>
      </w:r>
      <w:r>
        <w:rPr>
          <w:sz w:val="32"/>
          <w:szCs w:val="32"/>
        </w:rPr>
        <w:t>&lt;/p&gt;&lt;p&gt;&lt;img src="/static-img/9shk4yWNKQbIyN5EbTzbROj6fAtcyWzHQKrGNPmEz21RuE_EdRxhSFSoleAQ4A3Wz0CApVuxtRsA8uxIek5MXAcSRVFvULbrWlpQJvxDB9dqw5TwvqbCRGueUhwJBplUHJsX3txF0bt0jZbA9N03sXHVYqEtUijgqgHaIVjS3R0.jpg"&gt;&lt;/p&gt;&lt;p&gt;</w:t>
      </w:r>
      <w:r>
        <w:rPr>
          <w:sz w:val="32"/>
          <w:szCs w:val="32"/>
        </w:rPr>
        <w:t>但时间过得真快，一转眼，你都走了好久了。我每天都在想着你，担心着你的安全、健康和幸福。但又有什么办法呢？只能靠电话不断地问候，听着那边传来的嘈杂声和喧嚣，这些都是我们之间唯一能相连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实在忍不住了。我把手机紧紧握在手中，用尽全力的力量按下拨号键，然后深吸一口气，说出了那个让我内心万分忐忑却又无比期待的话语：“快下来，我是你的亲妈。”</w:t>
      </w:r>
      <w:r>
        <w:rPr>
          <w:sz w:val="32"/>
          <w:szCs w:val="32"/>
        </w:rPr>
        <w:t>&lt;/p&gt;&lt;p&gt;&lt;img src="/static-img/0bBqRSuabdf0KlPyl2cJKOj6fAtcyWzHQKrGNPmEz21RuE_EdRxhSFSoleAQ4A3Wz0CApVuxtRsA8uxIek5MXAcSRVFvULbrWlpQJvxDB9dqw5TwvqbCRGueUhwJBplUHJsX3txF0bt0jZbA9N03sXHVYqEtUijgqgHaIVjS3R0.jpg"&gt;&lt;/p&gt;&lt;p&gt;</w:t>
      </w:r>
      <w:r>
        <w:rPr>
          <w:sz w:val="32"/>
          <w:szCs w:val="32"/>
        </w:rPr>
        <w:t>哦，那一刻间，不知为什么，只感觉整个世界都静止了。我的声音仿佛穿透了一层层阻碍，最终到了那里，让远方的风也带回一些温暖的声音。这就是“快下来”，这是对生命中最重要关系的一种求生之词，是一种无言的爱，是一个家庭成员为了另一成员所能做出的最大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啊，如果现在听到这句话，请不要犹豫，就像以前那样跑到我身边来吧。我会为你祈福，为你的未来操碎心肺。但如果不能马上回家，那么请多保重身体，一定要照顾好自己。在这个世界上，有很多事情需要我们一起面对，而对于亲情来说，没有什么比“快下来”更重要的事情了。</w:t>
      </w:r>
      <w:r>
        <w:rPr>
          <w:sz w:val="32"/>
          <w:szCs w:val="32"/>
        </w:rPr>
        <w:t>&lt;/p&gt;&lt;p&gt;&lt;img src="/static-img/LYMiJiXrTGHmoSTYkMU-I-j6fAtcyWzHQKrGNPmEz21RuE_EdRxhSFSoleAQ4A3Wz0CApVuxtRsA8uxIek5MXAcSRVFvULbrWlpQJvxDB9dqw5TwvqbCRGueUhwJBplUHJsX3txF0bt0jZbA9N03sXHVYqEtUijgqgHaIVjS3R0.jpg"&gt;&lt;/p&gt;&lt;p&gt;</w:t>
      </w:r>
      <w:r>
        <w:rPr>
          <w:sz w:val="32"/>
          <w:szCs w:val="32"/>
        </w:rPr>
        <w:t>所以，无论何时何地，都别忘记，那个声音背后，有一个永远爱你的母亲等待着她的孩子。而且，无论发生什么，我们都会一直站在这里支持您，因为家永远是温暖的地方，它能够承载我们的所有感受与梦想。</w:t>
      </w:r>
      <w:r>
        <w:rPr>
          <w:sz w:val="32"/>
          <w:szCs w:val="32"/>
        </w:rPr>
        <w:t>&lt;/p&gt;&lt;p&gt;&lt;a href = "/doc/614370-</w:t>
      </w:r>
      <w:r>
        <w:rPr>
          <w:sz w:val="32"/>
          <w:szCs w:val="32"/>
        </w:rPr>
        <w:t>快下来我是你的亲妈咱妈的急切呼唤快点儿回来</w:t>
      </w:r>
      <w:r>
        <w:rPr>
          <w:sz w:val="32"/>
          <w:szCs w:val="32"/>
        </w:rPr>
        <w:t>.doc" rel="alternate" download="614370-</w:t>
      </w:r>
      <w:r>
        <w:rPr>
          <w:sz w:val="32"/>
          <w:szCs w:val="32"/>
        </w:rPr>
        <w:t>快下来我是你的亲妈咱妈的急切呼唤快点儿回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