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命运的纠缠揭秘那些一起会坏掉的厉害视频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视频技术的进步让我们的生活更加便捷。然而，在这个看似完美的世界里，有一些视频技术，它们并不像我们想象的那么坚不可摧。今天，我们就来探讨一下那些“四根一起会坏掉”的厉害视频技术。</w:t>
      </w:r>
      <w:r>
        <w:rPr>
          <w:sz w:val="32"/>
          <w:szCs w:val="32"/>
        </w:rPr>
        <w:t>&lt;/p&gt;&lt;p&gt;&lt;img src="/static-img/XseG4FoMgZz4bI49gs4aNJcPpeY6F0N78xUEi8UJe_51gl6AEPimq0YWpoyPecFb.jpg"&gt;&lt;/p&gt;&lt;p&gt;</w:t>
      </w:r>
      <w:r>
        <w:rPr>
          <w:sz w:val="32"/>
          <w:szCs w:val="32"/>
        </w:rPr>
        <w:t>一、什么是四根一起会坏掉的厉害视频？</w:t>
      </w:r>
      <w:r>
        <w:rPr>
          <w:sz w:val="32"/>
          <w:szCs w:val="32"/>
        </w:rPr>
        <w:t>&lt;/p&gt;&lt;p&gt;</w:t>
      </w:r>
      <w:r>
        <w:rPr>
          <w:sz w:val="32"/>
          <w:szCs w:val="32"/>
        </w:rPr>
        <w:t>在讲述具体技术之前，让我们首先明确一个概念：所谓“四根”，通常指的是摄像头、麦克风、处理器和存储设备。在任何一个高质量的视频制作流程中，这些都是不可或缺的一部分。如果它们同时出现问题，那么整个视频制作过程都会受到影响。</w:t>
      </w:r>
      <w:r>
        <w:rPr>
          <w:sz w:val="32"/>
          <w:szCs w:val="32"/>
        </w:rPr>
        <w:t>&lt;/p&gt;&lt;p&gt;&lt;img src="/static-img/JlKG9KNrbhM9n9dMbtIfK5cPpeY6F0N78xUEi8UJe_4nKmuC-3acUtJiqpM7HbT6shmZj62iQaSuyhzR7YT9Aw4IDTfG2MpvCpsOcf3rN3xdEHgafixJo-Dexv0X7aQPCKC9hs_EMZB2qpsxu6OfoCwhm47W7L8ahSibO8X6vXXssbfuUDF0B2KXdC6Ly-rYWlj6euvNPDtJFX5D71TjvA.jpg"&gt;&lt;/p&gt;&lt;p&gt;</w:t>
      </w:r>
      <w:r>
        <w:rPr>
          <w:sz w:val="32"/>
          <w:szCs w:val="32"/>
        </w:rPr>
        <w:t>二、摄像头失效</w:t>
      </w:r>
      <w:r>
        <w:rPr>
          <w:sz w:val="32"/>
          <w:szCs w:val="32"/>
        </w:rPr>
        <w:t>&lt;/p&gt;&lt;p&gt;</w:t>
      </w:r>
      <w:r>
        <w:rPr>
          <w:sz w:val="32"/>
          <w:szCs w:val="32"/>
        </w:rPr>
        <w:t>摄像头是捕捉画面的关键设备之一。如果它发生故障，所有后续工作都将变得不可能。这包括了镜头对焦不准确或者有严重损伤导致无法正常拍照。此时，即使其他三个组件运作良好，也没有办法继续前进。</w:t>
      </w:r>
      <w:r>
        <w:rPr>
          <w:sz w:val="32"/>
          <w:szCs w:val="32"/>
        </w:rPr>
        <w:t>&lt;/p&gt;&lt;p&gt;&lt;img src="/static-img/5aHz5YQJnIxOdivIdbUPA5cPpeY6F0N78xUEi8UJe_4nKmuC-3acUtJiqpM7HbT6shmZj62iQaSuyhzR7YT9Aw4IDTfG2MpvCpsOcf3rN3xdEHgafixJo-Dexv0X7aQPCKC9hs_EMZB2qpsxu6OfoCwhm47W7L8ahSibO8X6vXXssbfuUDF0B2KXdC6Ly-rYWlj6euvNPDtJFX5D71TjvA.jpg"&gt;&lt;/p&gt;&lt;p&gt;</w:t>
      </w:r>
      <w:r>
        <w:rPr>
          <w:sz w:val="32"/>
          <w:szCs w:val="32"/>
        </w:rPr>
        <w:t>三、麦克风失灵</w:t>
      </w:r>
      <w:r>
        <w:rPr>
          <w:sz w:val="32"/>
          <w:szCs w:val="32"/>
        </w:rPr>
        <w:t>&lt;/p&gt;&lt;p&gt;</w:t>
      </w:r>
      <w:r>
        <w:rPr>
          <w:sz w:val="32"/>
          <w:szCs w:val="32"/>
        </w:rPr>
        <w:t>与此同时，如果麦克风出现问题，比如静音或者声音模糊，这也意味着整个录制过程中的声音记录将丢失。对于需要清晰语音作为主要内容的影片来说，这是一个致命打击，无论视觉效果多么出色，都无法弥补声带上的损失。</w:t>
      </w:r>
      <w:r>
        <w:rPr>
          <w:sz w:val="32"/>
          <w:szCs w:val="32"/>
        </w:rPr>
        <w:t>&lt;/p&gt;&lt;p&gt;&lt;img src="/static-img/L6_2GQNz89rDbkQZdGp5JJcPpeY6F0N78xUEi8UJe_4nKmuC-3acUtJiqpM7HbT6shmZj62iQaSuyhzR7YT9Aw4IDTfG2MpvCpsOcf3rN3xdEHgafixJo-Dexv0X7aQPCKC9hs_EMZB2qpsxu6OfoCwhm47W7L8ahSibO8X6vXXssbfuUDF0B2KXdC6Ly-rYWlj6euvNPDtJFX5D71TjvA.jpg"&gt;&lt;/p&gt;&lt;p&gt;</w:t>
      </w:r>
      <w:r>
        <w:rPr>
          <w:sz w:val="32"/>
          <w:szCs w:val="32"/>
        </w:rPr>
        <w:t>四、高级处理器崩溃</w:t>
      </w:r>
      <w:r>
        <w:rPr>
          <w:sz w:val="32"/>
          <w:szCs w:val="32"/>
        </w:rPr>
        <w:t>&lt;/p&gt;&lt;p&gt;</w:t>
      </w:r>
      <w:r>
        <w:rPr>
          <w:sz w:val="32"/>
          <w:szCs w:val="32"/>
        </w:rPr>
        <w:t>现代高清电影和电视剧往往依赖于强大的计算能力来进行实时剪辑和效果渲染。如果处理器因为过热或者硬件故障而崩溃，那么即使有完好的输入数据，也无从下手进行编辑。这也是为什么专业人士总是关注温度管理的问题，因为一旦温度超标，就可能引发连锁反应导致系统崩溃。</w:t>
      </w:r>
      <w:r>
        <w:rPr>
          <w:sz w:val="32"/>
          <w:szCs w:val="32"/>
        </w:rPr>
        <w:t>&lt;/p&gt;&lt;p&gt;&lt;img src="/static-img/FoSFDJmUBV-yAaoLTVSe8pcPpeY6F0N78xUEi8UJe_4nKmuC-3acUtJiqpM7HbT6shmZj62iQaSuyhzR7YT9Aw4IDTfG2MpvCpsOcf3rN3xdEHgafixJo-Dexv0X7aQPCKC9hs_EMZB2qpsxu6OfoCwhm47W7L8ahSibO8X6vXXssbfuUDF0B2KXdC6Ly-rYWlj6euvNPDtJFX5D71TjvA.jpg"&gt;&lt;/p&gt;&lt;p&gt;</w:t>
      </w:r>
      <w:r>
        <w:rPr>
          <w:sz w:val="32"/>
          <w:szCs w:val="32"/>
        </w:rPr>
        <w:t>五，存储设备错误</w:t>
      </w:r>
      <w:r>
        <w:rPr>
          <w:sz w:val="32"/>
          <w:szCs w:val="32"/>
        </w:rPr>
        <w:t>&lt;/p&gt;&lt;p&gt;</w:t>
      </w:r>
      <w:r>
        <w:rPr>
          <w:sz w:val="32"/>
          <w:szCs w:val="32"/>
        </w:rPr>
        <w:t>最后，但同样重要的是存储设备。随着文件大小越来越大，一次性记录大量数据已经成为常态。但如果存储介质出现问题，比如硬盘损坏或闪存卡读写失败，那么所有珍贵数据都将面临丢失甚至破坏风险。这种情况下，不仅仅是生产流程受阻，更可能是一种灾难性的后果，对于专业人士来说这是最为忧心的事之一。</w:t>
      </w:r>
      <w:r>
        <w:rPr>
          <w:sz w:val="32"/>
          <w:szCs w:val="32"/>
        </w:rPr>
        <w:t>&lt;/p&gt;&lt;p&gt;</w:t>
      </w:r>
      <w:r>
        <w:rPr>
          <w:sz w:val="32"/>
          <w:szCs w:val="32"/>
        </w:rPr>
        <w:t>结论</w:t>
      </w:r>
      <w:r>
        <w:rPr>
          <w:sz w:val="32"/>
          <w:szCs w:val="32"/>
        </w:rPr>
        <w:t>&lt;/p&gt;&lt;p&gt;</w:t>
      </w:r>
      <w:r>
        <w:rPr>
          <w:sz w:val="32"/>
          <w:szCs w:val="32"/>
        </w:rPr>
        <w:t>通过上述分析，我们可以看出，“四根一起会坏掉”的厉害视频并非神话，而是在现实中存在且值得我们注意的地方。在实际操作中，要做到预防和应急准备，是保证项目顺利完成的关键。而对于这些复杂而又精密的情景，每一次成功都是对人类智慧与创造力的证明，同时也是对科技挑战的一次胜利之旅。</w:t>
      </w:r>
      <w:r>
        <w:rPr>
          <w:sz w:val="32"/>
          <w:szCs w:val="32"/>
        </w:rPr>
        <w:t>&lt;/p&gt;&lt;p&gt;&lt;a href = "/doc/614326-</w:t>
      </w:r>
      <w:r>
        <w:rPr>
          <w:sz w:val="32"/>
          <w:szCs w:val="32"/>
        </w:rPr>
        <w:t>四根命运的纠缠揭秘那些一起会坏掉的厉害视频技术</w:t>
      </w:r>
      <w:r>
        <w:rPr>
          <w:sz w:val="32"/>
          <w:szCs w:val="32"/>
        </w:rPr>
        <w:t>.doc" rel="alternate" download="614326-</w:t>
      </w:r>
      <w:r>
        <w:rPr>
          <w:sz w:val="32"/>
          <w:szCs w:val="32"/>
        </w:rPr>
        <w:t>四根命运的纠缠揭秘那些一起会坏掉的厉害视频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