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传统的道路，而有些人则选择开辟自己的人生之路。丁长生就是后者之一，他的故事，正如他所追求的那样，是一段肆意而又充满传奇色彩的人生旅程。</w:t>
      </w:r>
      <w:r>
        <w:rPr>
          <w:sz w:val="32"/>
          <w:szCs w:val="32"/>
        </w:rPr>
        <w:t>&lt;/p&gt;&lt;p&gt;&lt;img src="/static-img/hsFFfOXUcWuWX536graolqIiTkbU6qZiXCDIVsv3093NHJKm5MApCI1TKAR0a0FC.png"&gt;&lt;/p&gt;&lt;p&gt;</w:t>
      </w:r>
      <w:r>
        <w:rPr>
          <w:sz w:val="32"/>
          <w:szCs w:val="32"/>
        </w:rPr>
        <w:t>肆意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故事从他的青春时代开始。那时，他对艺术充满了热情，但同时也对商业有着浓厚的兴趣。他并不愿意将自己的时间和精力局限在一个固定的领域中，因此他决定尝试不同的职业路径。他的首次尝试是成为一名画家，这让他能够自由地表达自己，同时也为他的日常生活增添了一抹色彩。</w:t>
      </w:r>
      <w:r>
        <w:rPr>
          <w:sz w:val="32"/>
          <w:szCs w:val="32"/>
        </w:rPr>
        <w:t>&lt;/p&gt;&lt;p&gt;&lt;img src="/static-img/ruUwP0jKtIp0nyRDb0WQMaIiTkbU6qZiXCDIVsv3092iXhq_U83inK18qLfliazgJFbophwsWjW6Tqgc_H5Jm68Yfmwq4-nb2ATATaYGtink7AXrl-3lNycwAjtx1SNSEnEkLGJBEwYbgvG7owEv2g.png"&gt;&lt;/p&gt;&lt;p&gt;</w:t>
      </w:r>
      <w:r>
        <w:rPr>
          <w:sz w:val="32"/>
          <w:szCs w:val="32"/>
        </w:rPr>
        <w:t>然而，丁长生的画作并没有立即获得成功。他不得不经历了许多失败和挫折。但这并没有阻止他，因为他知道，每一次失败都是通往成功的一步。在此期间，他还学习了设计、编程以及市场营销等技能，为将来的商业冒险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鄂茹：灵感与支持</w:t>
      </w:r>
      <w:r>
        <w:rPr>
          <w:sz w:val="32"/>
          <w:szCs w:val="32"/>
        </w:rPr>
        <w:t>&lt;/p&gt;&lt;p&gt;&lt;img src="/static-img/U6yaODKLQoBwkUMIEpep9KIiTkbU6qZiXCDIVsv3092iXhq_U83inK18qLfliazgJFbophwsWjW6Tqgc_H5Jm68Yfmwq4-nb2ATATaYGtink7AXrl-3lNycwAjtx1SNSEnEkLGJBEwYbgvG7owEv2g.png"&gt;&lt;/p&gt;&lt;p&gt;</w:t>
      </w:r>
      <w:r>
        <w:rPr>
          <w:sz w:val="32"/>
          <w:szCs w:val="32"/>
        </w:rPr>
        <w:t>在这个过程中，丁长生遇到了他的灵感来源——田鄂茹。她是一位才华横溢的小说家，对于丁长生的创造力和创新精神给予了极大的赏识。他们之间建立起了一种特殊的情感纽带，不仅仅是在文学或艺术上的互相启发，还包括对彼此个人成长和梦想实现提供无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鄂茹鼓励丁长生不要害怕探索未知，她的话语总是那么鼓舞人心：“生命就像一本书，我们可以随时翻到任何一页，只要我们愿意去写。”这种态度深深影响了丁长生，使得他更加坚定地走上了肆意的人生道路。</w:t>
      </w:r>
      <w:r>
        <w:rPr>
          <w:sz w:val="32"/>
          <w:szCs w:val="32"/>
        </w:rPr>
        <w:t>&lt;/p&gt;&lt;p&gt;&lt;img src="/static-img/mGPLJmHlHUn5HmGbl3azHqIiTkbU6qZiXCDIVsv3092iXhq_U83inK18qLfliazgJFbophwsWjW6Tqgc_H5Jm68Yfmwq4-nb2ATATaYGtink7AXrl-3lNycwAjtx1SNSEnEkLGJBEwYbgvG7owEv2g.png"&gt;&lt;/p&gt;&lt;p&gt;</w:t>
      </w:r>
      <w:r>
        <w:rPr>
          <w:sz w:val="32"/>
          <w:szCs w:val="32"/>
        </w:rPr>
        <w:t>全文免费阅读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丁长生的艺术作品越来越受欢迎。他开始通过社交媒体平台分享自己的创作，并且积极参与线上社区活动。这不仅帮助他扩大了影响力，也让更多的人有机会看到他的作品，从而激发他们内心对于美好事物的渴望。</w:t>
      </w:r>
      <w:r>
        <w:rPr>
          <w:sz w:val="32"/>
          <w:szCs w:val="32"/>
        </w:rPr>
        <w:t>&lt;/p&gt;&lt;p&gt;&lt;img src="/static-img/vJwYXjYqZ0wUVIa4V70NR6IiTkbU6qZiXCDIVsv3092iXhq_U83inK18qLfliazgJFbophwsWjW6Tqgc_H5Jm68Yfmwq4-nb2ATATaYGtink7AXrl-3lNycwAjtx1SNSEnEkLGJBEwYbgvG7owEv2g.png"&gt;&lt;/p&gt;&lt;p&gt;</w:t>
      </w:r>
      <w:r>
        <w:rPr>
          <w:sz w:val="32"/>
          <w:szCs w:val="32"/>
        </w:rPr>
        <w:t>最终，当人们提起“肆意人生路”、“丁长生”、“田鄂茹”，以及“全文免费阅读”，这些词汇便代表了一种精神，一种勇于挑战自我、追求个性的生活态度。而这一切，都源自于两个人的共同努力，他们用行动证明，只要有一颗志存高远的心，就能在这个世界上留下属于自己的痕迹。</w:t>
      </w:r>
      <w:r>
        <w:rPr>
          <w:sz w:val="32"/>
          <w:szCs w:val="32"/>
        </w:rPr>
        <w:t>&lt;/p&gt;&lt;p&gt;&lt;a href = "/doc/614249-</w:t>
      </w:r>
      <w:r>
        <w:rPr>
          <w:sz w:val="32"/>
          <w:szCs w:val="32"/>
        </w:rPr>
        <w:t>肆意人生路丁长生田鄂茹的无尽旅途</w:t>
      </w:r>
      <w:r>
        <w:rPr>
          <w:sz w:val="32"/>
          <w:szCs w:val="32"/>
        </w:rPr>
        <w:t>.doc" rel="alternate" download="614249-</w:t>
      </w:r>
      <w:r>
        <w:rPr>
          <w:sz w:val="32"/>
          <w:szCs w:val="32"/>
        </w:rPr>
        <w:t>肆意人生路丁长生田鄂茹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