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隔阂解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隔阂：解读</w:t>
      </w:r>
      <w:r>
        <w:rPr>
          <w:sz w:val="32"/>
          <w:szCs w:val="32"/>
        </w:rPr>
        <w:t>&amp;#39;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情感纠葛</w:t>
      </w:r>
      <w:r>
        <w:rPr>
          <w:sz w:val="32"/>
          <w:szCs w:val="32"/>
        </w:rPr>
        <w:t>&lt;/p&gt;&lt;p&gt;&lt;img src="/static-img/g-WtY5hJQ3k6YsHeGnyNAJcKacDgqeLf4vx2I1LJ13gVFuh8WogHEsmTmZWQLWro.jpg"&gt;&lt;/p&gt;&lt;p&gt;</w:t>
      </w:r>
      <w:r>
        <w:rPr>
          <w:sz w:val="32"/>
          <w:szCs w:val="32"/>
        </w:rPr>
        <w:t>在一个宁静的小镇上，有一户人家总是被周围邻居们议论纷纷。原因很简单，这个家庭有一个名为小明的孩子，他对自己的妹妹小芳竟然充满了嫉妒心。每当外面的人经过时，小明都会紧紧地握住门把手，仿佛只要有人靠近，就会让所有美好的东西都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家庭的情况。小明和小芳都是同父母育大的两个孩子，他们从小就生活在同一个屋檐下。但随着年龄的增长，两人之间的情感关系开始出现微妙的变化。在一次偶然的情境中，小明发现自己似乎无法与其他女孩建立起像样的友谊，而他的姐姐则似乎天生丽质，每个人都喜欢她，不仅如此，她甚至还得到了老师和同学们更多关注。</w:t>
      </w:r>
      <w:r>
        <w:rPr>
          <w:sz w:val="32"/>
          <w:szCs w:val="32"/>
        </w:rPr>
        <w:t>&lt;/p&gt;&lt;p&gt;&lt;img src="/static-img/uUZV_vHisX2UTBcgQkDWZZcKacDgqeLf4vx2I1LJ13j1aO6bOwLBcpI5gnhZql2JoAjw-6GxbSR-JiUrM8QxXmCbBAeeWFpWZiRr6kOYf6Y.jpg"&gt;&lt;/p&gt;&lt;p&gt;</w:t>
      </w:r>
      <w:r>
        <w:rPr>
          <w:sz w:val="32"/>
          <w:szCs w:val="32"/>
        </w:rPr>
        <w:t>这种差异给予了小明极大的压力，让他开始怀疑自己的价值和存在感。他觉得自己好像一直被遗忘，被边缘化。而这份嫉妒之情逐渐转变成了对妹妹的一种强烈竞争心理，即使是在没有任何比赛或挑战的情况下，他也要确保自己不会再次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并非只限于家庭内部，还可能体现在社会层面上。当我们看到身边的人因为某些特定的条件或者优势而获得成功时，我们是否会感到一些不适？是否会认为那些拥有这些优势的人不是那么值得尊敬？这种对于“平等”的追求往往导致人们产生一种保护主义，从而拒绝接受来自外界的任何新鲜事物，即便它们可能带来积极的影响。</w:t>
      </w:r>
      <w:r>
        <w:rPr>
          <w:sz w:val="32"/>
          <w:szCs w:val="32"/>
        </w:rPr>
        <w:t>&lt;/p&gt;&lt;p&gt;&lt;img src="/static-img/QA9o8eamWMjE4Qm1rAt5nJcKacDgqeLf4vx2I1LJ13j1aO6bOwLBcpI5gnhZql2JoAjw-6GxbSR-JiUrM8QxXmCbBAeeWFpWZiRr6kOYf6Y.jpg"&gt;&lt;/p&gt;&lt;p&gt;</w:t>
      </w:r>
      <w:r>
        <w:rPr>
          <w:sz w:val="32"/>
          <w:szCs w:val="32"/>
        </w:rPr>
        <w:t>此外，这种情况还反映出人类内心深处的一种矛盾——我们渴望成功，同时又害怕失败；我们希望得到认可，但同时又担心失去独一无二的地位。这是一场永无止境的心理游戏，一旦陷入其中，便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当一个人试图通过阻挡别人的方式来维护自己的位置时，那么他们所做出的行为往往缺乏合理性，并且容易引起误解或伤害到他人。这就好比说，如果你不能进入另一个视角（如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），那么你将无法真正理解别人的立场，也就无法找到解决问题的有效途径。</w:t>
      </w:r>
      <w:r>
        <w:rPr>
          <w:sz w:val="32"/>
          <w:szCs w:val="32"/>
        </w:rPr>
        <w:t>&lt;/p&gt;&lt;p&gt;&lt;img src="/static-img/72U6F1ovFuJh1YQVasGEdJcKacDgqeLf4vx2I1LJ13j1aO6bOwLBcpI5gnhZql2JoAjw-6GxbSR-JiUrM8QxXmCbBAeeWFpWZiRr6kOYf6Y.jpg"&gt;&lt;/p&gt;&lt;p&gt;</w:t>
      </w:r>
      <w:r>
        <w:rPr>
          <w:sz w:val="32"/>
          <w:szCs w:val="32"/>
        </w:rPr>
        <w:t>最后，由于这种心理状态通常是潜意识下的反应，它很难通过言语交流直接表达出来，更难以通过言辞进行改变。因此，在处理与他人的关系时，我们应该学会倾听彼此的心声，了解对方为什么这样想，然后再尝试用温柔的话语来缓解彼此间的情绪波动，让爱与信任成为连接我们的桥梁，而不是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背后的情感纠葛是一个复杂的问题，它涉及到了个体、家庭乃至社会层面的多方面因素。在处理这一问题的时候，我们需要耐心、理解以及不断地自我反思，以期达到真正意义上的沟通与共鸣。</w:t>
      </w:r>
      <w:r>
        <w:rPr>
          <w:sz w:val="32"/>
          <w:szCs w:val="32"/>
        </w:rPr>
        <w:t>&lt;/p&gt;&lt;p&gt;&lt;img src="/static-img/iNtGvx395znTE6ntwqMPbpcKacDgqeLf4vx2I1LJ13j1aO6bOwLBcpI5gnhZql2JoAjw-6GxbSR-JiUrM8QxXmCbBAeeWFpWZiRr6kOYf6Y.jpg"&gt;&lt;/p&gt;&lt;p&gt;&lt;a href = "/doc/614186-</w:t>
      </w:r>
      <w:r>
        <w:rPr>
          <w:sz w:val="32"/>
          <w:szCs w:val="32"/>
        </w:rPr>
        <w:t>绿意盎然的隔阂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背后的情感纠葛</w:t>
      </w:r>
      <w:r>
        <w:rPr>
          <w:sz w:val="32"/>
          <w:szCs w:val="32"/>
        </w:rPr>
        <w:t>.doc" rel="alternate" download="614186-</w:t>
      </w:r>
      <w:r>
        <w:rPr>
          <w:sz w:val="32"/>
          <w:szCs w:val="32"/>
        </w:rPr>
        <w:t>绿意盎然的隔阂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