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重生种田去生存与复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重生种田去（生存与复兴的故事）</w:t>
      </w:r>
      <w:r>
        <w:rPr>
          <w:sz w:val="32"/>
          <w:szCs w:val="32"/>
        </w:rPr>
        <w:t>&lt;/p&gt;&lt;p&gt;&lt;img src="/static-img/UeRkbivI9NpOfwIh04jUe-Ucx81GQ5-B5uO293mnpPKE4xyMFqOnvI1oe06ZF91O.jpg"&gt;&lt;/p&gt;&lt;p&gt;</w:t>
      </w:r>
      <w:r>
        <w:rPr>
          <w:sz w:val="32"/>
          <w:szCs w:val="32"/>
        </w:rPr>
        <w:t>为什么选择种田？</w:t>
      </w:r>
      <w:r>
        <w:rPr>
          <w:sz w:val="32"/>
          <w:szCs w:val="32"/>
        </w:rPr>
        <w:t>&lt;/p&gt;&lt;p&gt;</w:t>
      </w:r>
      <w:r>
        <w:rPr>
          <w:sz w:val="32"/>
          <w:szCs w:val="32"/>
        </w:rPr>
        <w:t>在一个被毁灭性的核战争摧毁的世界里，人们面临着前所未有的生存危机。资源枯竭，食物短缺，这样的环境下，不同的人有不同的选择。有些人可能会寻求加入小团体或者是政府设立的新秩序，而另一些人则决定回到最基础、最直接的生活方式——种田。</w:t>
      </w:r>
      <w:r>
        <w:rPr>
          <w:sz w:val="32"/>
          <w:szCs w:val="32"/>
        </w:rPr>
        <w:t>&lt;/p&gt;&lt;p&gt;&lt;img src="/static-img/De5T_1eHbCVsEFonij2D--Ucx81GQ5-B5uO293mnpPJlsPFwTQN7ixTwXi6wl9OYB_bStHp2DLK-aPQId5nsLipkyaQyclJjuxXrvNHGKrVVCabCImdlM0tcclP-GglUIGNr5F_mp8oR-jjazfeZvIGX1yRVs72hoZdVg19zgog.jpg"&gt;&lt;/p&gt;&lt;p&gt;</w:t>
      </w:r>
      <w:r>
        <w:rPr>
          <w:sz w:val="32"/>
          <w:szCs w:val="32"/>
        </w:rPr>
        <w:t>我记得当时，我是一个普通程序员，在一家大型公司工作。但随着时间的推移，社会开始瓦解，一切都变得不可预测。我和我的朋友们试图寻找一种方法来保护自己和我们珍贵的人际关系。在一次偶然的情况下，我们发现了一个废弃农场，那个地方曾经繁荣昌盛，但现在却荒芜无人。这就是我们决定重生的起点。</w:t>
      </w:r>
      <w:r>
        <w:rPr>
          <w:sz w:val="32"/>
          <w:szCs w:val="32"/>
        </w:rPr>
        <w:t>&lt;/p&gt;&lt;p&gt;</w:t>
      </w:r>
      <w:r>
        <w:rPr>
          <w:sz w:val="32"/>
          <w:szCs w:val="32"/>
        </w:rPr>
        <w:t>如何准备？</w:t>
      </w:r>
      <w:r>
        <w:rPr>
          <w:sz w:val="32"/>
          <w:szCs w:val="32"/>
        </w:rPr>
        <w:t>&lt;/p&gt;&lt;p&gt;&lt;img src="/static-img/Mj_ZdWo2Ze6wz61KIKcG4uUcx81GQ5-B5uO293mnpPJlsPFwTQN7ixTwXi6wl9OYB_bStHp2DLK-aPQId5nsLipkyaQyclJjuxXrvNHGKrVVCabCImdlM0tcclP-GglUIGNr5F_mp8oR-jjazfeZvIGX1yRVs72hoZdVg19zgog.jpg"&gt;&lt;/p&gt;&lt;p&gt;</w:t>
      </w:r>
      <w:r>
        <w:rPr>
          <w:sz w:val="32"/>
          <w:szCs w:val="32"/>
        </w:rPr>
        <w:t>从理论到实践，从纸上谈兵到实际操作，每一步都是如此艰难而又充满挑战。首先，我们需要了解农业知识，这包括土壤类型、水分管理、作物选择等等。而且，由于我们的技术背景，我也需要学习一些基本的机械维护和修理技能，以便能够自给自足地生产工具和设备。</w:t>
      </w:r>
      <w:r>
        <w:rPr>
          <w:sz w:val="32"/>
          <w:szCs w:val="32"/>
        </w:rPr>
        <w:t>&lt;/p&gt;&lt;p&gt;</w:t>
      </w:r>
      <w:r>
        <w:rPr>
          <w:sz w:val="32"/>
          <w:szCs w:val="32"/>
        </w:rPr>
        <w:t>此外，我们还必须考虑安全问题，因为这个世界不再是以前那个安稳的地方。一旦发现敌对势力或其他潜在威胁，我们需要迅速采取行动以保护自己。在这方面，我利用自己的编程能力设计了一些简单但有效的手榴弹以及警报系统，让我们能提前做好准备。</w:t>
      </w:r>
      <w:r>
        <w:rPr>
          <w:sz w:val="32"/>
          <w:szCs w:val="32"/>
        </w:rPr>
        <w:t>&lt;/p&gt;&lt;p&gt;&lt;img src="/static-img/1LmCd66XYeznuR4nQkcEaeUcx81GQ5-B5uO293mnpPJlsPFwTQN7ixTwXi6wl9OYB_bStHp2DLK-aPQId5nsLipkyaQyclJjuxXrvNHGKrVVCabCImdlM0tcclP-GglUIGNr5F_mp8oR-jjazfeZvIGX1yRVs72hoZdVg19zgog.jpg"&gt;&lt;/p&gt;&lt;p&gt;</w:t>
      </w:r>
      <w:r>
        <w:rPr>
          <w:sz w:val="32"/>
          <w:szCs w:val="32"/>
        </w:rPr>
        <w:t>何为生命之本？</w:t>
      </w:r>
      <w:r>
        <w:rPr>
          <w:sz w:val="32"/>
          <w:szCs w:val="32"/>
        </w:rPr>
        <w:t>&lt;/p&gt;&lt;p&gt;</w:t>
      </w:r>
      <w:r>
        <w:rPr>
          <w:sz w:val="32"/>
          <w:szCs w:val="32"/>
        </w:rPr>
        <w:t>在这样的环境中，最重要的是找到食物来源。作为计算机专业出身的人，对农业知识几乎是一片黑暗。不过，当我第一次亲手播种时，我感到了一丝希望。当第一批植物长出了嫩绿色的叶子并开花结果时，那是我生命中的一次重大转变。我开始明白了土地对于人类来说到底意味着什么，以及为什么要为了它而战斗。</w:t>
      </w:r>
      <w:r>
        <w:rPr>
          <w:sz w:val="32"/>
          <w:szCs w:val="32"/>
        </w:rPr>
        <w:t>&lt;/p&gt;&lt;p&gt;&lt;img src="/static-img/TuxUXVJNM0Ffq2yz2p4TFuUcx81GQ5-B5uO293mnpPJlsPFwTQN7ixTwXi6wl9OYB_bStHp2DLK-aPQId5nsLipkyaQyclJjuxXrvNHGKrVVCabCImdlM0tcclP-GglUIGNr5F_mp8oR-jjazfeZvIGX1yRVs72hoZdVg19zgog.jpeg"&gt;&lt;/p&gt;&lt;p&gt;</w:t>
      </w:r>
      <w:r>
        <w:rPr>
          <w:sz w:val="32"/>
          <w:szCs w:val="32"/>
        </w:rPr>
        <w:t>在那之后，每天早晨醒来看到阳光照耀下的菜园，是我最大的快乐。我学会了欣赏每一粒泥土中的微生物，它们如何帮助植物成长；学会了感激那些风雨后的小溪，它们带来了宝贵的水分；学会了尊敬那些坚韧不拔的大树，它们承载着无数鸟儿筑巢孵卵的情景。这一切都让我深刻理解到了“生命之本”是什么意思：它不是金钱，也不是科技，而是自然与地球上的所有生命共同创造出来的地球本身。</w:t>
      </w:r>
      <w:r>
        <w:rPr>
          <w:sz w:val="32"/>
          <w:szCs w:val="32"/>
        </w:rPr>
        <w:t>&lt;/p&gt;&lt;p&gt;</w:t>
      </w:r>
      <w:r>
        <w:rPr>
          <w:sz w:val="32"/>
          <w:szCs w:val="32"/>
        </w:rPr>
        <w:t>我该怎么办？</w:t>
      </w:r>
      <w:r>
        <w:rPr>
          <w:sz w:val="32"/>
          <w:szCs w:val="32"/>
        </w:rPr>
        <w:t>&lt;/p&gt;&lt;p&gt;</w:t>
      </w:r>
      <w:r>
        <w:rPr>
          <w:sz w:val="32"/>
          <w:szCs w:val="32"/>
        </w:rPr>
        <w:t>随着时间流逝，我们的小村庄逐渐成形起来，有了自己的规矩与制度。虽然生活仍然困难重重，但每个人都有各自的事情要做，比如收割、烹饪、医疗保健以及教育。此外，还有一些更宏伟的事业，比如修建房屋和道路，以及探索周围地区，看看是否还有其他幸存者，或许可以建立更广泛的地缘政治联盟。</w:t>
      </w:r>
      <w:r>
        <w:rPr>
          <w:sz w:val="32"/>
          <w:szCs w:val="32"/>
        </w:rPr>
        <w:t>&lt;/p&gt;&lt;p&gt;</w:t>
      </w:r>
      <w:r>
        <w:rPr>
          <w:sz w:val="32"/>
          <w:szCs w:val="32"/>
        </w:rPr>
        <w:t>此外，我还意识到教育尤其重要，即使是在末日之后，知识仍然是力量的一个关键部分。不仅要教导孩子如何耕作，而且还要教授他们科学原理、数学运算以及语言文字，使他们能够成为未来社会建设者的基石之一。而对于成人而言，无论年纪多大，都应该不断学习新技能，以适应不断变化的情况，如改进农业技术或掌握新的武器制作技巧等等。</w:t>
      </w:r>
      <w:r>
        <w:rPr>
          <w:sz w:val="32"/>
          <w:szCs w:val="32"/>
        </w:rPr>
        <w:t>&lt;/p&gt;&lt;p&gt;</w:t>
      </w:r>
      <w:r>
        <w:rPr>
          <w:sz w:val="32"/>
          <w:szCs w:val="32"/>
        </w:rPr>
        <w:t>我将如何继续</w:t>
      </w:r>
      <w:r>
        <w:rPr>
          <w:sz w:val="32"/>
          <w:szCs w:val="32"/>
        </w:rPr>
        <w:t>?&lt;/p&gt;&lt;p&gt;</w:t>
      </w:r>
      <w:r>
        <w:rPr>
          <w:sz w:val="32"/>
          <w:szCs w:val="32"/>
        </w:rPr>
        <w:t>尽管目前情况比任何时候都更加艰苦，但是我相信只要我们保持勇气，并且继续努力，就一定能克服一切障碍。在这个过程中，无论发生什么，只要心怀希望并且相互支持就没有绝望的时候。我知道，将来有一天，当我们的孩子们问起他们父母关于末日之前的事情时，他们会听到更多关于我们所经历过的一切——但更多的是关于我们如何用爱心和智慧让这个世界重新焕发活力，也就是通过“末日重生种田去”。</w:t>
      </w:r>
      <w:r>
        <w:rPr>
          <w:sz w:val="32"/>
          <w:szCs w:val="32"/>
        </w:rPr>
        <w:t>&lt;/p&gt;&lt;p&gt;</w:t>
      </w:r>
      <w:r>
        <w:rPr>
          <w:sz w:val="32"/>
          <w:szCs w:val="32"/>
        </w:rPr>
        <w:t>因此，即使今天仍旧充满挑战，但是即便是在最糟糕的情况下，我也依然抱持乐观的心态，因为我知道终究有一天，这个世界将会恢复元气，而我的孩子们将站在一个全新的时代里，他们不会因为父母曾经经历过那么多痛苦就感到悲伤，而是会因为这一切才有机会拥有这样美好的未来。而这，就是真正意义上的“末日重生”。</w:t>
      </w:r>
      <w:r>
        <w:rPr>
          <w:sz w:val="32"/>
          <w:szCs w:val="32"/>
        </w:rPr>
        <w:t>&lt;/p&gt;&lt;p&gt;&lt;a href = "/doc/614141-</w:t>
      </w:r>
      <w:r>
        <w:rPr>
          <w:sz w:val="32"/>
          <w:szCs w:val="32"/>
        </w:rPr>
        <w:t>末日重生种田去生存与复兴的故事</w:t>
      </w:r>
      <w:r>
        <w:rPr>
          <w:sz w:val="32"/>
          <w:szCs w:val="32"/>
        </w:rPr>
        <w:t>.doc" rel="alternate" download="614141-</w:t>
      </w:r>
      <w:r>
        <w:rPr>
          <w:sz w:val="32"/>
          <w:szCs w:val="32"/>
        </w:rPr>
        <w:t>末日重生种田去生存与复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