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高冷英俊的辅警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&lt;/p&gt;&lt;p&gt;&lt;img src="/static-img/UDPT_AAbCfL1NbYfojQggJhvnAbeSX9oOg_6iDtGiJ9vhXb8LaKZexOrfWslc5gf.jpg"&gt;&lt;/p&gt;&lt;p&gt;</w:t>
      </w:r>
      <w:r>
        <w:rPr>
          <w:sz w:val="32"/>
          <w:szCs w:val="32"/>
        </w:rPr>
        <w:t>是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各色人马的城市里，相亲活动频频举行，每个人都希望找到那位完美的伴侣。然而，在这个过程中，我们常常会遇到一些不太符合我们期望的人物，他们可能是工作忙碌、性格冷漠或者根本就是对相亲这件事没有热情。不过，今天我要和大家分享的是一种特别有趣的类型——肉食系辅警。</w:t>
      </w:r>
      <w:r>
        <w:rPr>
          <w:sz w:val="32"/>
          <w:szCs w:val="32"/>
        </w:rPr>
        <w:t>&lt;/p&gt;&lt;p&gt;&lt;img src="/static-img/8Pn0amrCugu2E0xUyMjieZhvnAbeSX9oOg_6iDtGiJ-udI87PhdA4bWl0iZWNgFBclmydYBoA4Gbo5fLWPW81w.jpg"&gt;&lt;/p&gt;&lt;p&gt;</w:t>
      </w:r>
      <w:r>
        <w:rPr>
          <w:sz w:val="32"/>
          <w:szCs w:val="32"/>
        </w:rPr>
        <w:t>他们是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什么是“肉食系”。简单来说，就是那些看起来很酷、很高冷，但实际上内心深处隐藏着一颗温暖的心脏的人。他们通常不会主动表达自己的感情，因为他们认为这样做会显得软弱。但只要你能打破这一层外壳，你将发现他们其实非常关心对方，也愿意为对方付出。</w:t>
      </w:r>
      <w:r>
        <w:rPr>
          <w:sz w:val="32"/>
          <w:szCs w:val="32"/>
        </w:rPr>
        <w:t>&lt;/p&gt;&lt;p&gt;&lt;img src="/static-img/gzyKi0zd1N7Vh-YCUbUiGJhvnAbeSX9oOg_6iDtGiJ-udI87PhdA4bWl0iZWNgFBclmydYBoA4Gbo5fLWPW81w.jpg"&gt;&lt;/p&gt;&lt;p&gt;</w:t>
      </w:r>
      <w:r>
        <w:rPr>
          <w:sz w:val="32"/>
          <w:szCs w:val="32"/>
        </w:rPr>
        <w:t>接下来，让我们看看这些“肉食系辅警”是什么样子的。在电影或电视剧中，这些角色往往被描绘成英俊潇洒、身手不凡，而且总是在紧要关头出现帮助他人的形象。而现实生活中的这种人物也许不是那么神秘，但是同样拥有那种让人无法抗拒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如此吸引人？</w:t>
      </w:r>
      <w:r>
        <w:rPr>
          <w:sz w:val="32"/>
          <w:szCs w:val="32"/>
        </w:rPr>
        <w:t>&lt;/p&gt;&lt;p&gt;&lt;img src="/static-img/DkdV2lKnDFpBORaQqc_B0JhvnAbeSX9oOg_6iDtGiJ-udI87PhdA4bWl0iZWNgFBclmydYBoA4Gbo5fLWPW81w.jpg"&gt;&lt;/p&gt;&lt;p&gt;</w:t>
      </w:r>
      <w:r>
        <w:rPr>
          <w:sz w:val="32"/>
          <w:szCs w:val="32"/>
        </w:rPr>
        <w:t>所以，为什么这些“肉食系辅警”这么吸引人？第一，他们通常都是专业培训过的人，对安全感有着极强的需求。这意味着，无论是在日常生活还是在危险面前，他都会尽全力保护自己和所爱之人。此外，由于长时间处于压力之下，他们往往具有超群般的判断能力，这种能力对于寻找合适伴侣来说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加上，这些人的职业使然，他们经常需要面对各种突发事件，从而培养了一种快速应变和解决问题的能力。这一点对于现代社会来说，是非常宝贵的一项技能。不仅如此，由于长时间地独立工作，他们也更加懂得如何给予爱与支持，而非只收取而不回报。</w:t>
      </w:r>
      <w:r>
        <w:rPr>
          <w:sz w:val="32"/>
          <w:szCs w:val="32"/>
        </w:rPr>
        <w:t>&lt;/p&gt;&lt;p&gt;&lt;img src="/static-img/8Xmrb7A5-DhriJbN3wU40ZhvnAbeSX9oOg_6iDtGiJ-udI87PhdA4bWl0iZWNgFBclmydYBoA4Gbo5fLWPW81w.jpg"&gt;&lt;/p&gt;&lt;p&gt;</w:t>
      </w:r>
      <w:r>
        <w:rPr>
          <w:sz w:val="32"/>
          <w:szCs w:val="32"/>
        </w:rPr>
        <w:t>如何认识到这样的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你正在寻找一个像“肉食系辅警”的伴侣，那么应该如何去识别呢？首先，要注意观察他的行为方式。他是否能够迅速作出判断并采取行动？是否在关键时刻挺身而出保护他人？同时，也不要忽视他的内心世界，他是否善良且富有同情心，只不过表现出来方式不同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可以通过共同参与一些户外活动或紧急情况下的模拟训练，看看他如何处理突发状况，以及他对你的态度。如果一切顺利，那么这可能就是你一直在寻找却未曾遇见的情感伙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处需谨慎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事物都是一帆风顺。在与这种类型的人交往时，有几点需要小心。因为他们可能习惯了独自一人，所以初次接触时并不一定容易打开话匣子。你需要耐心等待，并且学会如何慢慢打破他的防线，同时保持真诚和尊重，不要试图用强迫的手段改变他本来的性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职业上的特殊性，他们可能会有较多的地方性的任务或夜班工作，这会影响你们共同度过重要时刻的情况。因此，在考虑结婚之前，最好进行深入沟通，以确保双方都能够接受对方目前以及未来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成功地进入了那个特别的心灵世界，你将发现一个温柔且忠诚的小伙伴。他虽然看似坚硬，但实际上充满了爱慕。他最终选择与你一起走下去，是因为只有你能看到真正的心灵深处，而不是表面的高冷姿态。这份感情，就像一道亮丽的大桥，将两颗孤独的心连接成永恒的故事。当你的故事被写完，你就会明白，那个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相亲对象是肉食系辅警类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人，其实从一开始就已经成了你的另一半。</w:t>
      </w:r>
      <w:r>
        <w:rPr>
          <w:sz w:val="32"/>
          <w:szCs w:val="32"/>
        </w:rPr>
        <w:t>&lt;/p&gt;&lt;p&gt;&lt;a href = "/doc/614109-</w:t>
      </w:r>
      <w:r>
        <w:rPr>
          <w:sz w:val="32"/>
          <w:szCs w:val="32"/>
        </w:rPr>
        <w:t>相亲对象是肉食系辅警高冷英俊的辅警风采</w:t>
      </w:r>
      <w:r>
        <w:rPr>
          <w:sz w:val="32"/>
          <w:szCs w:val="32"/>
        </w:rPr>
        <w:t>.doc" rel="alternate" download="614109-</w:t>
      </w:r>
      <w:r>
        <w:rPr>
          <w:sz w:val="32"/>
          <w:szCs w:val="32"/>
        </w:rPr>
        <w:t>相亲对象是肉食系辅警高冷英俊的辅警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