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我是怎么被这本书深度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本书深度吸引的</w:t>
      </w:r>
      <w:r>
        <w:rPr>
          <w:sz w:val="32"/>
          <w:szCs w:val="32"/>
        </w:rPr>
        <w:t>&lt;/p&gt;&lt;p&gt;&lt;img src="/static-img/AQQW-QBHsm8Ty8-AF2Cgy6TQVNqrd1JGHq0RuvAh_8EQzW9pKlhqPBSbHZfczBZ5.jpg"&gt;&lt;/p&gt;&lt;p&gt;</w:t>
      </w:r>
      <w:r>
        <w:rPr>
          <w:sz w:val="32"/>
          <w:szCs w:val="32"/>
        </w:rPr>
        <w:t>记得那天，我是在图书馆偶然间发现了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的。这本书的封面上，一个小男孩正坐在桌前，眼神专注地盯着一张纸页。我仿佛看到了自己几年前那个沉浸在科幻小说世界里的影子。出于好奇，我拿起这本书，翻开一页，就被作者精湛的笔触和丰富的情节深深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是故事中的主人公，一名医生，因为一次意外事故而失去了记忆。他必须从零开始重新构建自己的生活，而他的世界观与对待生命的态度，却在这个过程中经历了巨大的转变。这让我思考起了自己的生活：如果有一天，我失去过去所有的一切，又该如何重塑自我？</w:t>
      </w:r>
      <w:r>
        <w:rPr>
          <w:sz w:val="32"/>
          <w:szCs w:val="32"/>
        </w:rPr>
        <w:t>&lt;/p&gt;&lt;p&gt;&lt;img src="/static-img/WlSH1OCVccgZsdX7HZk9HaTQVNqrd1JGHq0RuvAh_8EyFYT7YXhoJhO9BlhDyYSM2z1y1Yx-zh2ZTssYg2VI2fBoMJEOHIhHL_BU5RK0WD8Z-yM7uddq_mYA3Oq0nHxhoW6ooGoJ0AjIQr7arBAqlPZ4oeGYpQiJle3P2n-9bTc.jpg"&gt;&lt;/p&gt;&lt;p&gt;</w:t>
      </w:r>
      <w:r>
        <w:rPr>
          <w:sz w:val="32"/>
          <w:szCs w:val="32"/>
        </w:rPr>
        <w:t>随着故事的发展，我发现自己越来越投入其中。每当有新的情节出现，都会让我不由自主地想象各种可能，并为主人公祈福。在某个章节里，他遇到了一个特殊的小女孩，这个角色如此真实，以至于我甚至能感受到她那纯真的笑容带来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读到最后一页的时候，那种感觉就像是一场旅程结束后的宁静。我不仅对这部作品充满敬佩，而且也对人生的许多方面有了一些新的理解。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不是简单的一个故事，它更像是通往另一个世界的大门，是一种关于成长、爱与勇气的探索。</w:t>
      </w:r>
      <w:r>
        <w:rPr>
          <w:sz w:val="32"/>
          <w:szCs w:val="32"/>
        </w:rPr>
        <w:t>&lt;/p&gt;&lt;p&gt;&lt;img src="/static-img/c2Sp7np1XwmP2CeUfUDcLKTQVNqrd1JGHq0RuvAh_8EyFYT7YXhoJhO9BlhDyYSM2z1y1Yx-zh2ZTssYg2VI2fBoMJEOHIhHL_BU5RK0WD8Z-yM7uddq_mYA3Oq0nHxhoW6ooGoJ0AjIQr7arBAqlPZ4oeGYpQiJle3P2n-9bTc.jpg"&gt;&lt;/p&gt;&lt;p&gt;</w:t>
      </w:r>
      <w:r>
        <w:rPr>
          <w:sz w:val="32"/>
          <w:szCs w:val="32"/>
        </w:rPr>
        <w:t>现在，每当有人问起我的新发现或最近喜欢的一本书时，我都会推荐他们去尝试一下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。它不仅仅是一次阅读体验，更是一个心灵上的旅行，让我们都可以在不同的角落找到属于自己的答案和力量。而对于我来说，这段时间里，与这本书共度过的人生篇章，将是我永远珍贵的心路历程之一。</w:t>
      </w:r>
      <w:r>
        <w:rPr>
          <w:sz w:val="32"/>
          <w:szCs w:val="32"/>
        </w:rPr>
        <w:t>&lt;/p&gt;&lt;p&gt;&lt;a href = "/doc/614077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我是怎么被这本书深度吸引的</w:t>
      </w:r>
      <w:r>
        <w:rPr>
          <w:sz w:val="32"/>
          <w:szCs w:val="32"/>
        </w:rPr>
        <w:t>.doc" rel="alternate" download="614077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我是怎么被这本书深度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