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如其来的生活变革重塑人生轨迹的意外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你准备好了吗？</w:t>
      </w:r>
      <w:r>
        <w:rPr>
          <w:sz w:val="32"/>
          <w:szCs w:val="32"/>
        </w:rPr>
        <w:t>&lt;/p&gt;&lt;p&gt;&lt;img src="/static-img/bvUVyvQ3_EufftCsfzta_JhvnAbeSX9oOg_6iDtGiJ9vhXb8LaKZexOrfWslc5gf.jpg"&gt;&lt;/p&gt;&lt;p&gt;</w:t>
      </w:r>
      <w:r>
        <w:rPr>
          <w:sz w:val="32"/>
          <w:szCs w:val="32"/>
        </w:rPr>
        <w:t>突然有一天，你的世界被打破了。所有平静的假象都在这一刻消失，留下的是一片混乱和不确定。这样的日子里，每个人都是自己的命运的编织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过去、现在与未来</w:t>
      </w:r>
      <w:r>
        <w:rPr>
          <w:sz w:val="32"/>
          <w:szCs w:val="32"/>
        </w:rPr>
        <w:t>&lt;/p&gt;&lt;p&gt;&lt;img src="/static-img/QR5k5bsz9He-swSzK3AzH5hvnAbeSX9oOg_6iDtGiJ-udI87PhdA4bWl0iZWNgFBclmydYBoA4Gbo5fLWPW81w.png"&gt;&lt;/p&gt;&lt;p&gt;“</w:t>
      </w:r>
      <w:r>
        <w:rPr>
          <w:sz w:val="32"/>
          <w:szCs w:val="32"/>
        </w:rPr>
        <w:t>突然有一天”，你的职业生涯可能会因为一次意外机会而改变。你发现自己被提升到了一个新的岗位，或许是因为公司内部重组，也或许是因为你的表现超出了管理层的预期。这种转变无疑会让你面临前所未有的挑战，但它也为你打开了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心灵深处的声音</w:t>
      </w:r>
      <w:r>
        <w:rPr>
          <w:sz w:val="32"/>
          <w:szCs w:val="32"/>
        </w:rPr>
        <w:t>&lt;/p&gt;&lt;p&gt;&lt;img src="/static-img/R2gTFqs202OiznoXy13Fw5hvnAbeSX9oOg_6iDtGiJ-udI87PhdA4bWl0iZWNgFBclmydYBoA4Gbo5fLWPW81w.png"&gt;&lt;/p&gt;&lt;p&gt;</w:t>
      </w:r>
      <w:r>
        <w:rPr>
          <w:sz w:val="32"/>
          <w:szCs w:val="32"/>
        </w:rPr>
        <w:t>有时候，“突然有一天”意味着身体上的变化。在健康方面，一些人的生活可能因一次偶然的事故而彻底改变。而在情感上，这种转变可能出现在爱情关系中，无论是遇见了真爱还是经历了一段痛苦分手，都能引起我们内心深处的声音开始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勇气与决断</w:t>
      </w:r>
      <w:r>
        <w:rPr>
          <w:sz w:val="32"/>
          <w:szCs w:val="32"/>
        </w:rPr>
        <w:t>&lt;/p&gt;&lt;p&gt;&lt;img src="/static-img/O44u4Q8IsJh6SgaHIfWN7JhvnAbeSX9oOg_6iDtGiJ-udI87PhdA4bWl0iZWNgFBclmydYBoA4Gbo5fLWPW81w.jpg"&gt;&lt;/p&gt;&lt;p&gt;</w:t>
      </w:r>
      <w:r>
        <w:rPr>
          <w:sz w:val="32"/>
          <w:szCs w:val="32"/>
        </w:rPr>
        <w:t>面对突如其来的生活变革，我们需要展现出前所未有的勇气和决断力。这不仅包括处理那些直接影响到我们的重大事项，还包括那些看似微不足道但潜在影响巨大的小决定。在这些决定中，我们学会如何从困境中找到机会，如何将危机转化为成长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创造新的自我</w:t>
      </w:r>
      <w:r>
        <w:rPr>
          <w:sz w:val="32"/>
          <w:szCs w:val="32"/>
        </w:rPr>
        <w:t>&lt;/p&gt;&lt;p&gt;&lt;img src="/static-img/lNbAu8oq7OymKfyolFCbAZhvnAbeSX9oOg_6iDtGiJ-udI87PhdA4bWl0iZWNgFBclmydYBoA4Gbo5fLWPW81w.jpg"&gt;&lt;/p&gt;&lt;p&gt;“</w:t>
      </w:r>
      <w:r>
        <w:rPr>
          <w:sz w:val="32"/>
          <w:szCs w:val="32"/>
        </w:rPr>
        <w:t>突然有一天”，你的身份和角色可能发生翻天覆地的变化。这可以是一个令人兴奋的人生跨越，也可以是一个让人感到不安的心理考验。不管怎样，这一切都要求我们去探索、去学习，不断地构建新的自我，从而迎接来临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已经变得不可预测时，“突然有一天”的到来给予了我们重新审视自己生命意义的一次机会。我们可以选择继续沿着既定的路径前行，也可以选择逆流而上，追求真正属于自己的梦想。在这条充满挑战与机遇的人生道路上，每个人的未来都是由他们自己书写的故事。而这个故事，就像是一本厚重的情感笔记，让每个瞬间都成为永恒。</w:t>
      </w:r>
      <w:r>
        <w:rPr>
          <w:sz w:val="32"/>
          <w:szCs w:val="32"/>
        </w:rPr>
        <w:t>&lt;/p&gt;&lt;p&gt;&lt;a href = "/doc/614009-</w:t>
      </w:r>
      <w:r>
        <w:rPr>
          <w:sz w:val="32"/>
          <w:szCs w:val="32"/>
        </w:rPr>
        <w:t>突如其来的生活变革重塑人生轨迹的意外转折</w:t>
      </w:r>
      <w:r>
        <w:rPr>
          <w:sz w:val="32"/>
          <w:szCs w:val="32"/>
        </w:rPr>
        <w:t>.doc" rel="alternate" download="614009-</w:t>
      </w:r>
      <w:r>
        <w:rPr>
          <w:sz w:val="32"/>
          <w:szCs w:val="32"/>
        </w:rPr>
        <w:t>突如其来的生活变革重塑人生轨迹的意外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