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ux-116</w:t>
      </w:r>
      <w:r>
        <w:rPr>
          <w:sz w:val="48"/>
          <w:szCs w:val="48"/>
        </w:rPr>
        <w:t>未知数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神秘的夜晚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这串数字悄无声息地出现在了科技界的视野中。它似乎是一种密码，一种代码，但又似乎是某种未知的力量在召唤着我们。那么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究竟是什么？它背后隐藏着什么样的故事？</w:t>
      </w:r>
      <w:r>
        <w:rPr>
          <w:sz w:val="32"/>
          <w:szCs w:val="32"/>
        </w:rPr>
        <w:t>&lt;/p&gt;&lt;p&gt;&lt;img src="/static-img/zOiytDSQ-7g0wK_vXyQYQTEt6SvNyJ6zT8RitlrYjio66Zt5bjZar2lN1HeeDo-s.jpg"&gt;&lt;/p&gt;&lt;p&gt;</w:t>
      </w:r>
      <w:r>
        <w:rPr>
          <w:sz w:val="32"/>
          <w:szCs w:val="32"/>
        </w:rPr>
        <w:t>段落一：发现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科技飞速发展的时代，我们总是在寻找新的突破点。科学家们不断地研究，尝试去解开自然界和人工智能之间神秘的联系。在这样的一片忙碌之中，有一个小组，他们突然发现了一串奇怪的数字——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。这串数字看似简单，却蕴含着复杂而深远的意义。</w:t>
      </w:r>
      <w:r>
        <w:rPr>
          <w:sz w:val="32"/>
          <w:szCs w:val="32"/>
        </w:rPr>
        <w:t>&lt;/p&gt;&lt;p&gt;&lt;img src="/static-img/npZiTPczIw4z2RTPVa8TIjEt6SvNyJ6zT8RitlrYjirR2zL61qqQQmQVUGlvyCTZXq7MXUulRCqHWM3k0Qc_wv_TEt6zGB84oySE5TM0IMk.jpg"&gt;&lt;/p&gt;&lt;p&gt;</w:t>
      </w:r>
      <w:r>
        <w:rPr>
          <w:sz w:val="32"/>
          <w:szCs w:val="32"/>
        </w:rPr>
        <w:t>段落二：解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背后的真相，这个小组投入了大量的人力和物力资源。他们使用先进的大数据分析工具，将这些数字输入到计算机程序中，不断地进行测试与尝试。但直到有一天，一位年轻而有才华的科学家，他用一种独特的心理模型终于成功将其“解码”。这意味着，他们已经接近了一个前所未有的技术领域。</w:t>
      </w:r>
      <w:r>
        <w:rPr>
          <w:sz w:val="32"/>
          <w:szCs w:val="32"/>
        </w:rPr>
        <w:t>&lt;/p&gt;&lt;p&gt;&lt;img src="/static-img/bvq8SOkeMaDKCPQO0SNMcjEt6SvNyJ6zT8RitlrYjirR2zL61qqQQmQVUGlvyCTZXq7MXUulRCqHWM3k0Qc_wv_TEt6zGB84oySE5TM0IMk.jpg"&gt;&lt;/p&gt;&lt;p&gt;</w:t>
      </w:r>
      <w:r>
        <w:rPr>
          <w:sz w:val="32"/>
          <w:szCs w:val="32"/>
        </w:rPr>
        <w:t>段落三：应用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越来越多了解，它被证明是一个可以用来创造高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的人工智能算法。当这个算法被成功部署时，它不仅提升了现有的技术，还打开了一扇通向未来世界的大门。但伴随这一切成就，也带来了新的挑战。一旦这种算法被滥用或失控，其后果可能是灾难性的，因此如何安全有效地控制和使用成为当务之急。</w:t>
      </w:r>
      <w:r>
        <w:rPr>
          <w:sz w:val="32"/>
          <w:szCs w:val="32"/>
        </w:rPr>
        <w:t>&lt;/p&gt;&lt;p&gt;&lt;img src="/static-img/_G5ZsJQLsQI_A-7j_xoJvTEt6SvNyJ6zT8RitlrYjirR2zL61qqQQmQVUGlvyCTZXq7MXUulRCqHWM3k0Qc_wv_TEt6zGB84oySE5TM0IMk.png"&gt;&lt;/p&gt;&lt;p&gt;</w:t>
      </w:r>
      <w:r>
        <w:rPr>
          <w:sz w:val="32"/>
          <w:szCs w:val="32"/>
        </w:rPr>
        <w:t>段落四：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新技术出现，我们必须重新审视我们的伦理观念。人类社会历史上曾经发生过无数次因为对新知识、技术没有充分认识而导致的问题，如原子能、基因工程等。而现在，对于如此强大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，我们是否真的准备好面对它们带来的责任？这是一个需要全体社会共同思考的问题，因为每个人都将从这个决定中受益或损害。</w:t>
      </w:r>
      <w:r>
        <w:rPr>
          <w:sz w:val="32"/>
          <w:szCs w:val="32"/>
        </w:rPr>
        <w:t>&lt;/p&gt;&lt;p&gt;&lt;img src="/static-img/ij--0aNardpqjtCZPWHnhDEt6SvNyJ6zT8RitlrYjirR2zL61qqQQmQVUGlvyCTZXq7MXUulRCqHWM3k0Qc_wv_TEt6zGB84oySE5TM0IMk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还无法完全掌握所有关于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的事情，但我们知道，无论它指引我们走向何方，都必定会是一个全新的世界。而在这个过程中，每一步都是对未知的一次探索，每一次选择都是对未来的一次承诺。在这里，正如数学中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代表未知数一样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成了我们追求知识边界的一个符号，在此基础上，我们将继续前行，为构建更加美好的明天贡献自己的力量。</w:t>
      </w:r>
      <w:r>
        <w:rPr>
          <w:sz w:val="32"/>
          <w:szCs w:val="32"/>
        </w:rPr>
        <w:t>&lt;/p&gt;&lt;p&gt;&lt;a href = "/doc/614004-jux-116</w:t>
      </w:r>
      <w:r>
        <w:rPr>
          <w:sz w:val="32"/>
          <w:szCs w:val="32"/>
        </w:rPr>
        <w:t>未知数的迷雾</w:t>
      </w:r>
      <w:r>
        <w:rPr>
          <w:sz w:val="32"/>
          <w:szCs w:val="32"/>
        </w:rPr>
        <w:t>.doc" rel="alternate" download="614004-jux-116</w:t>
      </w:r>
      <w:r>
        <w:rPr>
          <w:sz w:val="32"/>
          <w:szCs w:val="32"/>
        </w:rPr>
        <w:t>未知数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