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骨科干湿处理精确诊断与个性化治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骨科干湿处理的必要性</w:t>
      </w:r>
      <w:r>
        <w:rPr>
          <w:sz w:val="32"/>
          <w:szCs w:val="32"/>
        </w:rPr>
        <w:t>&lt;/p&gt;&lt;p&gt;&lt;img src="/static-img/6kWgjMZpolEP2kFx7FIXXuYNtexVmVtfSPhhkJWkKdFPqG4Dni4qd0EEdMpyhOMj.jpg"&gt;&lt;/p&gt;&lt;p&gt;</w:t>
      </w:r>
      <w:r>
        <w:rPr>
          <w:sz w:val="32"/>
          <w:szCs w:val="32"/>
        </w:rPr>
        <w:t>在现代医疗领域，骨科干湿处理作为一种先进的治疗手段，其在治疗各种骨质病变中的重要作用日益凸显。通过对患者进行精确的诊断和选择合适的手术方法，可以有效地恢复或改善患者的肢体功能，为患者提供更好的生活质量。</w:t>
      </w:r>
      <w:r>
        <w:rPr>
          <w:sz w:val="32"/>
          <w:szCs w:val="32"/>
        </w:rPr>
        <w:t>&lt;/p&gt;&lt;p&gt;</w:t>
      </w:r>
      <w:r>
        <w:rPr>
          <w:sz w:val="32"/>
          <w:szCs w:val="32"/>
        </w:rPr>
        <w:t>干燥法在骨科中的应用</w:t>
      </w:r>
      <w:r>
        <w:rPr>
          <w:sz w:val="32"/>
          <w:szCs w:val="32"/>
        </w:rPr>
        <w:t>&lt;/p&gt;&lt;p&gt;&lt;img src="/static-img/Y860aLlDJovWste-_6KZA-YNtexVmVtfSPhhkJWkKdGjBl9enbX9DhF0pAR9cGTj2AjhacVueRZdpnvnHLXTV_Af2lnLB6oRZRaB3Obnofq-bWcJkVl-hS-f7Dxx2UZYVSflS9onKXl_i1iKWYjPpQ.jpg"&gt;&lt;/p&gt;&lt;p&gt;</w:t>
      </w:r>
      <w:r>
        <w:rPr>
          <w:sz w:val="32"/>
          <w:szCs w:val="32"/>
        </w:rPr>
        <w:t>干燥法是指减少或消除周围组织水分以促进骨折愈合的一种方法。在一些特定的情况下，比如对于不稳定性较强、易发生再次受伤的情况，医生可能会建议采用干燥法来加速愈合过程，并提高其稳定性。</w:t>
      </w:r>
      <w:r>
        <w:rPr>
          <w:sz w:val="32"/>
          <w:szCs w:val="32"/>
        </w:rPr>
        <w:t>&lt;/p&gt;&lt;p&gt;</w:t>
      </w:r>
      <w:r>
        <w:rPr>
          <w:sz w:val="32"/>
          <w:szCs w:val="32"/>
        </w:rPr>
        <w:t>湿润法在骨科中的应用</w:t>
      </w:r>
      <w:r>
        <w:rPr>
          <w:sz w:val="32"/>
          <w:szCs w:val="32"/>
        </w:rPr>
        <w:t>&lt;/p&gt;&lt;p&gt;&lt;img src="/static-img/cp0Z-IN-no5eAtxBwdCCHOYNtexVmVtfSPhhkJWkKdGjBl9enbX9DhF0pAR9cGTj2AjhacVueRZdpnvnHLXTV_Af2lnLB6oRZRaB3Obnofq-bWcJkVl-hS-f7Dxx2UZYVSflS9onKXl_i1iKWYjPpQ.jpg"&gt;&lt;/p&gt;&lt;p&gt;</w:t>
      </w:r>
      <w:r>
        <w:rPr>
          <w:sz w:val="32"/>
          <w:szCs w:val="32"/>
        </w:rPr>
        <w:t>湿润法则是在一定程度上保持局部环境潮湿，以防止过快的愈合速度而导致的问题，如皮肤紧张、感染风险增加等。这种方法尤其适用于那些需要长时间留置固定装置或者有慢性疼痛状况需要持续管理的情况。</w:t>
      </w:r>
      <w:r>
        <w:rPr>
          <w:sz w:val="32"/>
          <w:szCs w:val="32"/>
        </w:rPr>
        <w:t>&lt;/p&gt;&lt;p&gt;</w:t>
      </w:r>
      <w:r>
        <w:rPr>
          <w:sz w:val="32"/>
          <w:szCs w:val="32"/>
        </w:rPr>
        <w:t>干湿结合疗法</w:t>
      </w:r>
      <w:r>
        <w:rPr>
          <w:sz w:val="32"/>
          <w:szCs w:val="32"/>
        </w:rPr>
        <w:t>&lt;/p&gt;&lt;p&gt;&lt;img src="/static-img/1uQ8iF86RSil2V5rEcsFPeYNtexVmVtfSPhhkJWkKdGjBl9enbX9DhF0pAR9cGTj2AjhacVueRZdpnvnHLXTV_Af2lnLB6oRZRaB3Obnofq-bWcJkVl-hS-f7Dxx2UZYVSflS9onKXl_i1iKWYjPpQ.jpg"&gt;&lt;/p&gt;&lt;p&gt;</w:t>
      </w:r>
      <w:r>
        <w:rPr>
          <w:sz w:val="32"/>
          <w:szCs w:val="32"/>
        </w:rPr>
        <w:t>在实际临床中，很多医生倾向于将干燥法和湿润法相结合，以达到最佳效果。这种策略通常根据具体病人的情况灵活调整，比如在早期阶段使用干燥疗程，然后转为温和的湿润状态，或反之亦然。这一策略可以最大限度地避免并发症，同时提高整体治愈率。</w:t>
      </w:r>
      <w:r>
        <w:rPr>
          <w:sz w:val="32"/>
          <w:szCs w:val="32"/>
        </w:rPr>
        <w:t>&lt;/p&gt;&lt;p&gt;</w:t>
      </w:r>
      <w:r>
        <w:rPr>
          <w:sz w:val="32"/>
          <w:szCs w:val="32"/>
        </w:rPr>
        <w:t>个体差异与个性化治疗</w:t>
      </w:r>
      <w:r>
        <w:rPr>
          <w:sz w:val="32"/>
          <w:szCs w:val="32"/>
        </w:rPr>
        <w:t>&lt;/p&gt;&lt;p&gt;&lt;img src="/static-img/rpdvJ7FgVIuT1kVpw659fOYNtexVmVtfSPhhkJWkKdGjBl9enbX9DhF0pAR9cGTj2AjhacVueRZdpnvnHLXTV_Af2lnLB6oRZRaB3Obnofq-bWcJkVl-hS-f7Dxx2UZYVSflS9onKXl_i1iKWYjPpQ.jpg"&gt;&lt;/p&gt;&lt;p&gt;</w:t>
      </w:r>
      <w:r>
        <w:rPr>
          <w:sz w:val="32"/>
          <w:szCs w:val="32"/>
        </w:rPr>
        <w:t>每个人的身体都是独一无二的，因此，在进行骨科干湿处理时也必须考虑到个体差异。此外，由于不同的疾病类型和发展阶段，对于同一组症状可能需要采取不同的治疗方案。因此，医生必须具备敏锐观察力及深厚知识背景，为每位患者量身打造最适宜的治疗方案。</w:t>
      </w:r>
      <w:r>
        <w:rPr>
          <w:sz w:val="32"/>
          <w:szCs w:val="32"/>
        </w:rPr>
        <w:t>&lt;/p&gt;&lt;p&gt;</w:t>
      </w:r>
      <w:r>
        <w:rPr>
          <w:sz w:val="32"/>
          <w:szCs w:val="32"/>
        </w:rPr>
        <w:t>未来的研究趋势</w:t>
      </w:r>
      <w:r>
        <w:rPr>
          <w:sz w:val="32"/>
          <w:szCs w:val="32"/>
        </w:rPr>
        <w:t>&lt;/p&gt;&lt;p&gt;</w:t>
      </w:r>
      <w:r>
        <w:rPr>
          <w:sz w:val="32"/>
          <w:szCs w:val="32"/>
        </w:rPr>
        <w:t>随着医学技术不断进步，我们可以预见未来对于骨科干湿处理领域将会有更多新的研究成果涌现。不仅如此，还会出现更加智能化、人工智能辅助下的诊断系统，这些都将极大地提升我们的医疗水平，使得更多的人能够享受到高效且安全的地面医疗服务。</w:t>
      </w:r>
      <w:r>
        <w:rPr>
          <w:sz w:val="32"/>
          <w:szCs w:val="32"/>
        </w:rPr>
        <w:t>&lt;/p&gt;&lt;p&gt;&lt;a href = "/doc/613960-</w:t>
      </w:r>
      <w:r>
        <w:rPr>
          <w:sz w:val="32"/>
          <w:szCs w:val="32"/>
        </w:rPr>
        <w:t>骨科干湿处理精确诊断与个性化治疗</w:t>
      </w:r>
      <w:r>
        <w:rPr>
          <w:sz w:val="32"/>
          <w:szCs w:val="32"/>
        </w:rPr>
        <w:t>.doc" rel="alternate" download="613960-</w:t>
      </w:r>
      <w:r>
        <w:rPr>
          <w:sz w:val="32"/>
          <w:szCs w:val="32"/>
        </w:rPr>
        <w:t>骨科干湿处理精确诊断与个性化治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