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>和谐内容全部我是如何把烂心情变成正能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时会遇到一些让人感到沮丧和愤怒的事情，这些事情就像是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的那段不愉快的回忆，让我们的心情变得阴霾。但是，我们不能被这些负面情绪所主宰。今天，我要和大家分享一下我是如何把那些烂心情变成正能量的。</w:t>
      </w:r>
      <w:r>
        <w:rPr>
          <w:sz w:val="32"/>
          <w:szCs w:val="32"/>
        </w:rPr>
        <w:t>&lt;/p&gt;&lt;p&gt;&lt;img src="/static-img/hDPlRsKPU5HFsd0UW8m23RhBmp_6itTFGNPScPTzQoVo23reg3mv2FmW8J9gxCNZ.jpg"&gt;&lt;/p&gt;&lt;p&gt;</w:t>
      </w:r>
      <w:r>
        <w:rPr>
          <w:sz w:val="32"/>
          <w:szCs w:val="32"/>
        </w:rPr>
        <w:t>首先，我明白了一个道理：不管发生了什么，只要我们选择接受并从中学到东西，那么这就是一种成长。所以，当我想起那些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的事情时，我告诉自己，不要去纠结于过去，而应该将它们视为学习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关注自己的身心健康。我每天都会做一些运动，比如散步或者瑜伽，这样可以帮助我释放压力，同时也增强体质。同时，我也注意饮食，尽量吃得均衡，有助于提升我的精神状态。</w:t>
      </w:r>
      <w:r>
        <w:rPr>
          <w:sz w:val="32"/>
          <w:szCs w:val="32"/>
        </w:rPr>
        <w:t>&lt;/p&gt;&lt;p&gt;&lt;img src="/static-img/ZJnO7OgQ1Ka5RlfbVXJ34BhBmp_6itTFGNPScPTzQoWj1KRszhAtaPNs7m5bt7dcqnByHyQ4bsYdQPBy0c2UXMc1KmU1DM6m-j2_hu4hvILyFTmTzxurCDPrP2d4KCYgO9EWIJJzWtEFIuS0abnq6Q.jpg"&gt;&lt;/p&gt;&lt;p&gt;</w:t>
      </w:r>
      <w:r>
        <w:rPr>
          <w:sz w:val="32"/>
          <w:szCs w:val="32"/>
        </w:rPr>
        <w:t>再者，社交也是很重要的。我认识了一群朋友们，他们总是在关键时刻给予我支持和鼓励。当我感到低落的时候，他们就会过来陪伴，也许只是聊聊天、看个电影或者一起出去走走，就能让我感觉好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事物保持积极的心态也是非常关键的。我学会了用“逆”字来对待困难，用“转”字来改变我的思维，用“化”字来转化负面情绪。在遇到挑战时，我会告诉自己：“这是一个新的开始，是一次机会。”而不是“我已经失败了。”</w:t>
      </w:r>
      <w:r>
        <w:rPr>
          <w:sz w:val="32"/>
          <w:szCs w:val="32"/>
        </w:rPr>
        <w:t>&lt;/p&gt;&lt;p&gt;&lt;img src="/static-img/UM_meV0cNsDchPP1AfbsMBhBmp_6itTFGNPScPTzQoWj1KRszhAtaPNs7m5bt7dcqnByHyQ4bsYdQPBy0c2UXMc1KmU1DM6m-j2_hu4hvILyFTmTzxurCDPrP2d4KCYgO9EWIJJzWtEFIuS0abnq6Q.jpg"&gt;&lt;/p&gt;&lt;p&gt;</w:t>
      </w:r>
      <w:r>
        <w:rPr>
          <w:sz w:val="32"/>
          <w:szCs w:val="32"/>
        </w:rPr>
        <w:t>通过这些方法，现在当我想起那些曾经让人烦恼的事情时，不再是一种痛苦，而是一种感激，因为它们教会了我很多宝贵的东西。而且，每当有人问起我的故事或是我是如何克服困难的时候，我都能够高兴地分享给我的人生哲学——即使在最艰难的情况下，也要保持一颗平静的心，一双勇敢的手，一颗充满希望的大脑。这就是为什么说，“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”，因为只有这样，我们才能真正地享受生活，无论未来怎样，都不会忘记今天每一步努力所取得的小小进步。</w:t>
      </w:r>
      <w:r>
        <w:rPr>
          <w:sz w:val="32"/>
          <w:szCs w:val="32"/>
        </w:rPr>
        <w:t>&lt;/p&gt;&lt;p&gt;&lt;a href = "/doc/613943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我是如何把烂心情变成正能量的</w:t>
      </w:r>
      <w:r>
        <w:rPr>
          <w:sz w:val="32"/>
          <w:szCs w:val="32"/>
        </w:rPr>
        <w:t>.doc" rel="alternate" download="613943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我是如何把烂心情变成正能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