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倚天屠龙记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怎么就被虚竹欺负成了倚天剑的宿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时候，我还在阅读倚天屠龙记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版本，虚竹那个角色一直让我好奇，他怎么就能让人这么心动。不知道是因为他的善良还是他对江湖的热爱，让我每次看到他都觉得很有力量。</w:t>
      </w:r>
      <w:r>
        <w:rPr>
          <w:sz w:val="32"/>
          <w:szCs w:val="32"/>
        </w:rPr>
        <w:t>&lt;/p&gt;&lt;p&gt;&lt;img src="/static-img/yW6mDjs4t0RIGwRV4Xgj0PhTQerGPn73v2a5sHilvorXnwS89RWHb34ozoS4Ozx3.png"&gt;&lt;/p&gt;&lt;p&gt;</w:t>
      </w:r>
      <w:r>
        <w:rPr>
          <w:sz w:val="32"/>
          <w:szCs w:val="32"/>
        </w:rPr>
        <w:t>但当我自己也被卷入了江湖之中时，我才发现，原来那些简单的善良和热爱，并不容易做到。我开始变得更加冷酷无情，以保护自己为目的，不断地修炼剑法，希望能够像倚天剑一样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每当夜晚，我会翻开那本倚天屠龙记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看看虚竹是如何一步步走向高峰的。他的故事让我感受到了真诚和勇气，而这些正是我缺少的。我开始怀疑，是不是我错过了什么？为什么我的道路总是在暗影中前行？</w:t>
      </w:r>
      <w:r>
        <w:rPr>
          <w:sz w:val="32"/>
          <w:szCs w:val="32"/>
        </w:rPr>
        <w:t>&lt;/p&gt;&lt;p&gt;&lt;img src="/static-img/KuyuuC9GH_qPw2QdqenDq_hTQerGPn73v2a5sHilvorJfIMRDVuNkYcM5Arig2PVggbLgl1AxWctm5itaeLwBCmgFudXvYjWnankXgIt2dQ.png"&gt;&lt;/p&gt;&lt;p&gt;</w:t>
      </w:r>
      <w:r>
        <w:rPr>
          <w:sz w:val="32"/>
          <w:szCs w:val="32"/>
        </w:rPr>
        <w:t>有一次，一场突如其来的战斗将我们推向了一片未知的地方。在那里，我们遇见了许多人，他们或许也有着自己的故事，或许也有着比我更深层次的人性体验。但最终，在面对死亡的时候，那些曾经让我羡慕的“英雄”们，都没有留下任何痕迹，只剩下一句：“这就是命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那个时候，我意识到，真正重要的是内心的声音，不是外界给予我们的称赞或认可。那份来自于内心深处的声音，是最坚实、最真实的一种力量。而且，它不需要通过文字或者其他人的肯定来证明自身价值。这也是为什么，当你读完倚天屠龙记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后，你可能会产生共鸣，因为它触及了我们共同的心灵深处。</w:t>
      </w:r>
      <w:r>
        <w:rPr>
          <w:sz w:val="32"/>
          <w:szCs w:val="32"/>
        </w:rPr>
        <w:t>&lt;/p&gt;&lt;p&gt;&lt;img src="/static-img/3MrLtF2K-CB451XKS0norfhTQerGPn73v2a5sHilvorJfIMRDVuNkYcM5Arig2PVggbLgl1AxWctm5itaeLwBCmgFudXvYjWnankXgIt2dQ.png"&gt;&lt;/p&gt;&lt;p&gt;</w:t>
      </w:r>
      <w:r>
        <w:rPr>
          <w:sz w:val="32"/>
          <w:szCs w:val="32"/>
        </w:rPr>
        <w:t>所以，从此以后，无论何时何地，我都会带着虚竹那种纯粹的心态去面对生活，即使周围充满了各种挑战和困难，但只要保持内心的一致性，就不会迷失方向。这，就是从一个普通的小人物变成传奇人物之间，最重要的一步。</w:t>
      </w:r>
      <w:r>
        <w:rPr>
          <w:sz w:val="32"/>
          <w:szCs w:val="32"/>
        </w:rPr>
        <w:t>&lt;/p&gt;&lt;p&gt;&lt;a href = "/doc/613890-</w:t>
      </w:r>
      <w:r>
        <w:rPr>
          <w:sz w:val="32"/>
          <w:szCs w:val="32"/>
        </w:rPr>
        <w:t>倚天屠龙记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被虚竹欺负成了倚天剑的宿敌</w:t>
      </w:r>
      <w:r>
        <w:rPr>
          <w:sz w:val="32"/>
          <w:szCs w:val="32"/>
        </w:rPr>
        <w:t>.doc" rel="alternate" download="613890-</w:t>
      </w:r>
      <w:r>
        <w:rPr>
          <w:sz w:val="32"/>
          <w:szCs w:val="32"/>
        </w:rPr>
        <w:t>倚天屠龙记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就被虚竹欺负成了倚天剑的宿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