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子里无声自罚隐私的深夜抒情作文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子里无声自罚隐私的深夜</w:t>
      </w:r>
      <w:r>
        <w:rPr>
          <w:sz w:val="32"/>
          <w:szCs w:val="32"/>
        </w:rPr>
        <w:t>&lt;/p&gt;&lt;p&gt;&lt;img src="/static-img/62KWonb5xuPjNAB2GBuK1ztsimuUp3RZLvgtZOhNKnAF43feVR4ZAy0vV_WryKwU.png"&gt;&lt;/p&gt;&lt;p&gt;</w:t>
      </w:r>
      <w:r>
        <w:rPr>
          <w:sz w:val="32"/>
          <w:szCs w:val="32"/>
        </w:rPr>
        <w:t>是谁在悄悄地惩罚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是一个寒冷的冬夜，我躺在自己的床上，身边的灯光已经熄灭，室内只有微弱的暖气机器发出的低沉声音。我的心情就像这般寂静而冰冷。突然间，一种难以言喻的情绪油然而生，它让我感到既孤独又不快乐。我试图用各种方式来驱散这种感觉，但它们似乎都无法触及那个深藏的心痛。</w:t>
      </w:r>
      <w:r>
        <w:rPr>
          <w:sz w:val="32"/>
          <w:szCs w:val="32"/>
        </w:rPr>
        <w:t>&lt;/p&gt;&lt;p&gt;&lt;img src="/static-img/p4u-GDbc1XzDr2bjV9H3bTtsimuUp3RZLvgtZOhNKnD50adNlGf8Uy_pJVK_zqPa7G7wKNDCzsOftq-dY6OHzp1w0McTgb3gOJUq7XujBkXI6akXXrYUV6uAeS0tXXTp5UUOVwgEynHe2DKOBKYKTrelbEAM5zFUdQ_yUNq2uYo.png"&gt;&lt;/p&gt;&lt;p&gt;</w:t>
      </w:r>
      <w:r>
        <w:rPr>
          <w:sz w:val="32"/>
          <w:szCs w:val="32"/>
        </w:rPr>
        <w:t>如何才能让这些痛苦消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想要找到一种方法来治愈这个伤口。我想到了很多事情：是我太过依赖别人了吗？还是说，我对生活抱有太多期望而导致失落感？我也曾尝试去找朋友聊天，或许他们能给我带来一些慰藉。但每次和朋友交流后，我发现自己仍然无法摆脱那种空洞的感觉。这时，我意识到真正的问题并不仅仅是外界，而是来自于我的内心世界。</w:t>
      </w:r>
      <w:r>
        <w:rPr>
          <w:sz w:val="32"/>
          <w:szCs w:val="32"/>
        </w:rPr>
        <w:t>&lt;/p&gt;&lt;p&gt;&lt;img src="/static-img/wPXkX3m91tELeLhjgs6oBTtsimuUp3RZLvgtZOhNKnD50adNlGf8Uy_pJVK_zqPa7G7wKNDCzsOftq-dY6OHzp1w0McTgb3gOJUq7XujBkXI6akXXrYUV6uAeS0tXXTp5UUOVwgEynHe2DKOBKYKTrelbEAM5zFUdQ_yUNq2uYo.png"&gt;&lt;/p&gt;&lt;p&gt;</w:t>
      </w:r>
      <w:r>
        <w:rPr>
          <w:sz w:val="32"/>
          <w:szCs w:val="32"/>
        </w:rPr>
        <w:t>为什么总觉得自己做不到最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回忆起过去的一些经历，那些失败和未达成目标的事情，就像是重复播放着同一个错误录像。我开始质疑自己的能力，无论是在学业上、工作上还是其他任何方面，都好像总有一段差距，让我感到自卑。而这些自责的话语，就像是穿透被子的声音，每一次呼吸都伴随着对自己的谴责。</w:t>
      </w:r>
      <w:r>
        <w:rPr>
          <w:sz w:val="32"/>
          <w:szCs w:val="32"/>
        </w:rPr>
        <w:t>&lt;/p&gt;&lt;p&gt;&lt;img src="/static-img/JVfvJK7v7yJ1L0YBGf8Z6ztsimuUp3RZLvgtZOhNKnD50adNlGf8Uy_pJVK_zqPa7G7wKNDCzsOftq-dY6OHzp1w0McTgb3gOJUq7XujBkXI6akXXrYUV6uAeS0tXXTp5UUOVwgEynHe2DKOBKYKTrelbEAM5zFUdQ_yUNq2uYo.png"&gt;&lt;/p&gt;&lt;p&gt;</w:t>
      </w:r>
      <w:r>
        <w:rPr>
          <w:sz w:val="32"/>
          <w:szCs w:val="32"/>
        </w:rPr>
        <w:t>怎样才能停止这场无声战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晚上，当我躺在床上，不禁放声哭泣。那是一种释放压力的方式，也是一种向内心表达抗议的声音。在那些泪水中，我终于认识到了，这个过程并不是为了证明什么，而是为了接受现实。接受即使努力也可能没有结果；接受我们每个人都是完美不可复制的人；以及接受，真正重要的是我们如何面对困境，而不是避免它。</w:t>
      </w:r>
      <w:r>
        <w:rPr>
          <w:sz w:val="32"/>
          <w:szCs w:val="32"/>
        </w:rPr>
        <w:t>&lt;/p&gt;&lt;p&gt;&lt;img src="/static-img/cCc7uYNnOkEVWOiWN66DBDtsimuUp3RZLvgtZOhNKnD50adNlGf8Uy_pJVK_zqPa7G7wKNDCzsOftq-dY6OHzp1w0McTgb3gOJUq7XujBkXI6akXXrYUV6uAeS0tXXTp5UUOVwgEynHe2DKOBKYKTrelbEAM5zFUdQ_yUNq2uYo.png"&gt;&lt;/p&gt;&lt;p&gt;</w:t>
      </w:r>
      <w:r>
        <w:rPr>
          <w:sz w:val="32"/>
          <w:szCs w:val="32"/>
        </w:rPr>
        <w:t>应该怎么做才能让一切变得更好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我不会再强迫自己必须要得到什么或成为某样东西。我学会了放手，让生活自然流转，同时也给予自己更多宽容与爱。当睡意侵袭时，被子里会有温暖却不再充满恐惧，因为我知道，无论何时，只要打开心扉，那份隐藏的力量就会涌现出来，为我带来新的希望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还有更多秘密等待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月光洒进窗户的时候，被子里的温度仿佛更加舒适，因为那里隐藏着一个秘密——那就是，我们的心灵永远不会完全暴露给外界。在黑暗之中，我们可以选择继续战斗，也可以选择安静地聆听自己的呼吸，用这种宁静去抚慰那些因错位而生的疼痛。如果你愿意，可以尝试写下你的故事，在被子里无声自罚隐私作文中寻找属于你的答案。</w:t>
      </w:r>
      <w:r>
        <w:rPr>
          <w:sz w:val="32"/>
          <w:szCs w:val="32"/>
        </w:rPr>
        <w:t>&lt;/p&gt;&lt;p&gt;&lt;a href = "/doc/613787-</w:t>
      </w:r>
      <w:r>
        <w:rPr>
          <w:sz w:val="32"/>
          <w:szCs w:val="32"/>
        </w:rPr>
        <w:t>被子里无声自罚隐私的深夜抒情作文主题</w:t>
      </w:r>
      <w:r>
        <w:rPr>
          <w:sz w:val="32"/>
          <w:szCs w:val="32"/>
        </w:rPr>
        <w:t>.doc" rel="alternate" download="613787-</w:t>
      </w:r>
      <w:r>
        <w:rPr>
          <w:sz w:val="32"/>
          <w:szCs w:val="32"/>
        </w:rPr>
        <w:t>被子里无声自罚隐私的深夜抒情作文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