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瞄准你的心揭秘情感操控的高级艺术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世界上，有些人擅长用眼神、语气和举止来吸引他人的注意。他们似乎总能找到最有效的方法来“瞄准你的心”，触动你的情感，让你对他们产生深刻的共鸣。这篇文章将探讨这种能力背后的心理学原理，并揭示如何学会自己也能够“瞄准别人的心”。</w:t>
      </w:r>
      <w:r>
        <w:rPr>
          <w:sz w:val="32"/>
          <w:szCs w:val="32"/>
        </w:rPr>
        <w:t xml:space="preserve">&lt;/p&gt;&lt;p&gt;&lt;img src="/static-img/nxcsaEPmd8BGecb6ykTVBJhvnAbeSX9oOg_6iDtGiJ9vhXb8LaKZexOrfWslc5gf.jpg"&gt;&lt;/p&gt;&lt;p&gt;1. </w:t>
      </w:r>
      <w:r>
        <w:rPr>
          <w:sz w:val="32"/>
          <w:szCs w:val="32"/>
        </w:rPr>
        <w:t>瞄准你的心：情感连接的艺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类社会中，情感是连接我们彼此的一根纽带。当一个人能够有效地与另一个人建立起情感联系时，他不仅可以赢得对方的信任，还能促使对方对他产生依赖和忠诚。在这过程中，“瞄准你的心”成为了一个关键词，它代表了一个更深层次的人际交往技巧。</w:t>
      </w:r>
      <w:r>
        <w:rPr>
          <w:sz w:val="32"/>
          <w:szCs w:val="32"/>
        </w:rPr>
        <w:t xml:space="preserve">&lt;/p&gt;&lt;p&gt;&lt;img src="/static-img/fEKaLPcqDiJGDhmeCz4NqZhvnAbeSX9oOg_6iDtGiJ-udI87PhdA4bWl0iZWNgFBclmydYBoA4Gbo5fLWPW81w.jpg"&gt;&lt;/p&gt;&lt;p&gt;2. </w:t>
      </w:r>
      <w:r>
        <w:rPr>
          <w:sz w:val="32"/>
          <w:szCs w:val="32"/>
        </w:rPr>
        <w:t>心理学中的“镜像神经元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研究表明，我们的大脑有特殊区域称为镜像神经元，这些区域负责模拟其他人的行为和感觉。当我们看到别人微笑时，这个区域会被激活，我们会感到愉悦。因此，当某个人用一种温柔或理解的方式与我们交流时，我们很容易被那种氛围所吸引，因为它触发了我们的内在记忆和情绪反应。</w:t>
      </w:r>
      <w:r>
        <w:rPr>
          <w:sz w:val="32"/>
          <w:szCs w:val="32"/>
        </w:rPr>
        <w:t xml:space="preserve">&lt;/p&gt;&lt;p&gt;&lt;img src="/static-img/r7PgRFLNqma-kUr7dohnOphvnAbeSX9oOg_6iDtGiJ-udI87PhdA4bWl0iZWNgFBclmydYBoA4Gbo5fLWPW81w.jpg"&gt;&lt;/p&gt;&lt;p&gt;3. </w:t>
      </w:r>
      <w:r>
        <w:rPr>
          <w:sz w:val="32"/>
          <w:szCs w:val="32"/>
        </w:rPr>
        <w:t>角色扮演：模仿的情感联结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扮演是一种强大的社交策略，它涉及到模仿对方的情绪以建立紧密关系。例如，如果你发现有人正处于悲伤之中，你可能会采取同样姿势或表情，以显示你也理解并支持他们。这一行为不仅让对方感到受欢迎，也增进了双方之间的情感连结。</w:t>
      </w:r>
      <w:r>
        <w:rPr>
          <w:sz w:val="32"/>
          <w:szCs w:val="32"/>
        </w:rPr>
        <w:t xml:space="preserve">&lt;/p&gt;&lt;p&gt;&lt;img src="/static-img/CsaJgydwwv-8j4EgQoIa85hvnAbeSX9oOg_6iDtGiJ-udI87PhdA4bWl0iZWNgFBclmydYBoA4Gbo5fLWPW81w.jpg"&gt;&lt;/p&gt;&lt;p&gt;4. </w:t>
      </w:r>
      <w:r>
        <w:rPr>
          <w:sz w:val="32"/>
          <w:szCs w:val="32"/>
        </w:rPr>
        <w:t>感觉互动：身体语言上的接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身体语言是一个重要的情绪沟通工具，尤其是在面对面交流时。比如轻拍肩膀、握手或者轻声笑音，都可以作为一种非言语沟通形式，用来传递友好或安慰。如果这些行为恰当地进行，就能迅速提升相互间的心理距离，从而达到更好的沟通效果。</w:t>
      </w:r>
      <w:r>
        <w:rPr>
          <w:sz w:val="32"/>
          <w:szCs w:val="32"/>
        </w:rPr>
        <w:t xml:space="preserve">&lt;/p&gt;&lt;p&gt;&lt;img src="/static-img/mIxvPffDjrrYRmGh-1wxAJhvnAbeSX9oOg_6iDtGiJ-udI87PhdA4bWl0iZWNgFBclmydYBoA4Gbo5fLWPW81w.jpg"&gt;&lt;/p&gt;&lt;p&gt;5. </w:t>
      </w:r>
      <w:r>
        <w:rPr>
          <w:sz w:val="32"/>
          <w:szCs w:val="32"/>
        </w:rPr>
        <w:t>情境适应性：读懂环境中的暗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特定场合下人们可能寻求什么类型的情感回馈，是掌握高级社交技巧的一部分。此外，敏锐观察周围环境中的细节也是非常重要的，比如颜色搭配、音乐选择等，可以帮助你更好地预测并满足他人的期望，从而提高成功率。</w:t>
      </w:r>
      <w:r>
        <w:rPr>
          <w:sz w:val="32"/>
          <w:szCs w:val="32"/>
        </w:rPr>
        <w:t xml:space="preserve">&lt;/p&gt;&lt;p&gt;6. </w:t>
      </w:r>
      <w:r>
        <w:rPr>
          <w:sz w:val="32"/>
          <w:szCs w:val="32"/>
        </w:rPr>
        <w:t>适应性倾听：真正听到另一方的心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倾听是任何形式亲密关系建立起来不可缺少的一环，而适应性倾听则是其中的一个核心元素。这意味着要全神贯注于说话者的每一个字，每一次肢体动作，以及话题背后的潜台词。通过这样做，不仅能够增进相互理解，还能让谈话者觉得自己的声音被珍视，即便是在数字化时代，也没有什么替代品可以完全取代真实的人类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学会如何“瞄准别人的心”并不容易，但它对于那些追求卓越的人际关系的人来说却至关重要。不论是在工作还是私生活中，只要你愿意去学习并应用这些策略，你都有机会成为那样的灵魂人物，那个能够瞬间捕捉到他人内心深处的声音，无论这个声音是快乐还是悲伤。你只需要打开自己的眼睛，看看周围发生的事情，然后开始使用这些简单但又极具力量的心理技术，就像是射击一样精确——直击目标，为你的关系注入热血与生命力。</w:t>
      </w:r>
      <w:r>
        <w:rPr>
          <w:sz w:val="32"/>
          <w:szCs w:val="32"/>
        </w:rPr>
        <w:t>&lt;/p&gt;&lt;p&gt;&lt;a href = "/doc/613658-</w:t>
      </w:r>
      <w:r>
        <w:rPr>
          <w:sz w:val="32"/>
          <w:szCs w:val="32"/>
        </w:rPr>
        <w:t>瞄准你的心揭秘情感操控的高级艺术</w:t>
      </w:r>
      <w:r>
        <w:rPr>
          <w:sz w:val="32"/>
          <w:szCs w:val="32"/>
        </w:rPr>
        <w:t>.doc" rel="alternate" download="613658-</w:t>
      </w:r>
      <w:r>
        <w:rPr>
          <w:sz w:val="32"/>
          <w:szCs w:val="32"/>
        </w:rPr>
        <w:t>瞄准你的心揭秘情感操控的高级艺术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