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明朝当王爷的奇幻历险穿越时空的荣耀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要回到明朝当王爷？</w:t>
      </w:r>
      <w:r>
        <w:rPr>
          <w:sz w:val="32"/>
          <w:szCs w:val="32"/>
        </w:rPr>
        <w:t>&lt;/p&gt;&lt;p&gt;&lt;img src="/static-img/JAs7yalbywibRUC5gy-1fcIBOQQkupfW9oIHuJBhmHz2up8sip0LRNa3BCl8x0R-.png"&gt;&lt;/p&gt;&lt;p&gt;</w:t>
      </w:r>
      <w:r>
        <w:rPr>
          <w:sz w:val="32"/>
          <w:szCs w:val="32"/>
        </w:rPr>
        <w:t>在一个寒冷的冬日夜晚，我手中握着一本古老的回忆录，翻开一页页黄色的纸张，仿佛能够穿越时空，一切都在我的眼前展开。我被一种强烈的冲动驱使，让我决定尝试一次不可思议的事情——回到明朝当一个王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一步步实现这一奇迹？</w:t>
      </w:r>
      <w:r>
        <w:rPr>
          <w:sz w:val="32"/>
          <w:szCs w:val="32"/>
        </w:rPr>
        <w:t>&lt;/p&gt;&lt;p&gt;&lt;img src="/static-img/4CIpdsvCpxKjRNtfvDeChMIBOQQkupfW9oIHuJBhmHyxvan6PDvf2Z1mRaEC8SU3gZfXJFWzvaGhl1WDX3OCiA.png"&gt;&lt;/p&gt;&lt;p&gt;</w:t>
      </w:r>
      <w:r>
        <w:rPr>
          <w:sz w:val="32"/>
          <w:szCs w:val="32"/>
        </w:rPr>
        <w:t>这是一段充满了无数困难和挑战的旅程。首先，我必须找到一本名为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文件，这份文件据说藏有通往过去的一种秘密技术。经过不懈地寻找，我终于在一座古老图书馆里发现了这本珍贵的资料。打开它，里面详细记录了所有必要步骤和预防措施，但我知道，这将是一个极其危险且复杂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何等巨大的挑战？</w:t>
      </w:r>
      <w:r>
        <w:rPr>
          <w:sz w:val="32"/>
          <w:szCs w:val="32"/>
        </w:rPr>
        <w:t>&lt;/p&gt;&lt;p&gt;&lt;img src="/static-img/ZAXRF_47neXf-rHqJpZ8zcIBOQQkupfW9oIHuJBhmHyxvan6PDvf2Z1mRaEC8SU3gZfXJFWzvaGhl1WDX3OCiA.png"&gt;&lt;/p&gt;&lt;p&gt;</w:t>
      </w:r>
      <w:r>
        <w:rPr>
          <w:sz w:val="32"/>
          <w:szCs w:val="32"/>
        </w:rPr>
        <w:t>随着时间的推移，我逐渐掌握了所需知识，并开始准备自己去完成这个梦想。在此之前，我做好了充分的心理和物质上的准备，因为我知道即将到来的冒险会是人生中最激动人心的一次经历。当一切就绪后，只需要按下启动按钮，就能穿越时空，来到了那个辉煌而又落寞的时代——明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新的环境并适应新生活？</w:t>
      </w:r>
      <w:r>
        <w:rPr>
          <w:sz w:val="32"/>
          <w:szCs w:val="32"/>
        </w:rPr>
        <w:t>&lt;/p&gt;&lt;p&gt;&lt;img src="/static-img/E-RSiv3qWinQyu_nvtkTlsIBOQQkupfW9oIHuJBhmHyxvan6PDvf2Z1mRaEC8SU3gZfXJFWzvaGhl1WDX3OCiA.jpg"&gt;&lt;/p&gt;&lt;p&gt;</w:t>
      </w:r>
      <w:r>
        <w:rPr>
          <w:sz w:val="32"/>
          <w:szCs w:val="32"/>
        </w:rPr>
        <w:t>进入明朝之后，我以一种隐姓埋名的手法开始我的生活。我选择了一座小城镇作为我的归宿，那里的居民简单、纯朴，与繁华都市大相径庭。在这里，我学习各种农事，以此来获得人们尊重与信任。此外，由于我的教育背景不同于一般百姓，所以我必须更加努力去理解他们的话语和习俗，同时也尽量保持低调，不让自己的身份暴露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真正的人民之友？</w:t>
      </w:r>
      <w:r>
        <w:rPr>
          <w:sz w:val="32"/>
          <w:szCs w:val="32"/>
        </w:rPr>
        <w:t>&lt;/p&gt;&lt;p&gt;&lt;img src="/static-img/FOQ9caAbTZDDkYw-5Do-0MIBOQQkupfW9oIHuJBhmHyxvan6PDvf2Z1mRaEC8SU3gZfXJFWzvaGhl1WDX3OCiA.jpg"&gt;&lt;/p&gt;&lt;p&gt;</w:t>
      </w:r>
      <w:r>
        <w:rPr>
          <w:sz w:val="32"/>
          <w:szCs w:val="32"/>
        </w:rPr>
        <w:t>随着时间的流逝，人们渐渐接受了这个来自异乡但愿意为大家服务的人。他不仅懂得耕作，也善于医药，他甚至还帮助解决过一些村庄的小问题。他的公正无私，使得他赢得了村民们的心，而这些，是他成为真正人民之友必不可少的情感纽带。这让我深刻体会到，在任何社会中，只有真诚与付出才是建立起良好关系最根本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这是怎样一种荣耀与责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天都充满汗水，但每一次微笑，都值得铭记。我意识到，在这个时代，每个人都是自己命运的一个主角，无论贫富高低，我们都应该互相扶持共创美好未来。而对于那些希望像我一样改变历史的人来说，不妨拿起“回到明朝当王爷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或许你也能有一番惊人的转变。在这漫长而又短暂的人生旅途上，我们每个人都拥有探索未知世界、编织传奇故事的大能力，而选择什么样的道路，则完全取决于我们内心深处那颗勇敢的心。</w:t>
      </w:r>
      <w:r>
        <w:rPr>
          <w:sz w:val="32"/>
          <w:szCs w:val="32"/>
        </w:rPr>
        <w:t>&lt;/p&gt;&lt;p&gt;&lt;a href = "/doc/613651-</w:t>
      </w:r>
      <w:r>
        <w:rPr>
          <w:sz w:val="32"/>
          <w:szCs w:val="32"/>
        </w:rPr>
        <w:t>回到明朝当王爷的奇幻历险穿越时空的荣耀与责任</w:t>
      </w:r>
      <w:r>
        <w:rPr>
          <w:sz w:val="32"/>
          <w:szCs w:val="32"/>
        </w:rPr>
        <w:t>.doc" rel="alternate" download="613651-</w:t>
      </w:r>
      <w:r>
        <w:rPr>
          <w:sz w:val="32"/>
          <w:szCs w:val="32"/>
        </w:rPr>
        <w:t>回到明朝当王爷的奇幻历险穿越时空的荣耀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