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的文字重温爱情的温度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与人之间的情感纠葛往往是最为复杂和微妙的一环。失去某种关系时，我们常会感到无助和迷茫，但同时也知道，只有勇敢地面对过去，才能拥抱新的未来。在这样的背景下，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工具或许能够帮助我们更好地表达自己的心意。</w:t>
      </w:r>
      <w:r>
        <w:rPr>
          <w:sz w:val="32"/>
          <w:szCs w:val="32"/>
        </w:rPr>
        <w:t>&lt;/p&gt;&lt;p&gt;&lt;img src="/static-img/GHtqZ9d8ny2EWn6j3eOc7DEt6SvNyJ6zT8RitlrYjipU_s5iFC-uME8w6nC4Qhv4.jpeg"&gt;&lt;/p&gt;&lt;p&gt;</w:t>
      </w:r>
      <w:r>
        <w:rPr>
          <w:sz w:val="32"/>
          <w:szCs w:val="32"/>
        </w:rPr>
        <w:t>理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的心理状态，是任何挽回行动都必须要做到的第一步。通过文本交流，我们可以不受时间和空间限制地深入探讨彼此的问题，从而找到问题根源。这一点对于那些因为生活压力、工作忙碌或者其他原因导致无法面对面的恋人们来说尤为重要。例如，“我一直在想，你最近的变化让我很困惑，我希望能找到一个机会谈谈你的感受。”</w:t>
      </w:r>
      <w:r>
        <w:rPr>
          <w:sz w:val="32"/>
          <w:szCs w:val="32"/>
        </w:rPr>
        <w:t>&lt;/p&gt;&lt;p&gt;&lt;img src="/static-img/zOVsgC0lKnorkTIdcQRI5jEt6SvNyJ6zT8RitlrYjioPEcvH54_QYK_adaV6mZr7MS3pK83InrNPxGK2WtiOKv_TEt6zGB84oySE5TM0IMk.jpeg"&gt;&lt;/p&gt;&lt;p&gt;</w:t>
      </w:r>
      <w:r>
        <w:rPr>
          <w:sz w:val="32"/>
          <w:szCs w:val="32"/>
        </w:rPr>
        <w:t>诚实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需要充满诚实和真诚，这样才能打动对方的心。如果我们的每一句话都是出自内心，都能让对方感觉到我们的真挚，那么即使是在网络上，也能传递出强烈的情感联系。“我错了，我真的很后悔，如果有机会我愿意改变，让你重新信任我。”</w:t>
      </w:r>
      <w:r>
        <w:rPr>
          <w:sz w:val="32"/>
          <w:szCs w:val="32"/>
        </w:rPr>
        <w:t>&lt;/p&gt;&lt;p&gt;&lt;img src="/static-img/HQiTIZGRTqvlcr9KEwc2HjEt6SvNyJ6zT8RitlrYjioPEcvH54_QYK_adaV6mZr7MS3pK83InrNPxGK2WtiOKv_TEt6zGB84oySE5TM0IMk.jpeg"&gt;&lt;/p&gt;&lt;p&gt;</w:t>
      </w:r>
      <w:r>
        <w:rPr>
          <w:sz w:val="32"/>
          <w:szCs w:val="32"/>
        </w:rPr>
        <w:t>耐心与恒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过程中，最容易被忽视的是耐心。我们不能期望一夜之间就能解决所有问题，而应该是慢慢来，一步一步地恢复信任。“请给我一些时间，我会努力改正我的错误，并证明给你看。”</w:t>
      </w:r>
      <w:r>
        <w:rPr>
          <w:sz w:val="32"/>
          <w:szCs w:val="32"/>
        </w:rPr>
        <w:t>&lt;/p&gt;&lt;p&gt;&lt;img src="/static-img/M5rVuF1gye7-r0O5JmINxDEt6SvNyJ6zT8RitlrYjioPEcvH54_QYK_adaV6mZr7MS3pK83InrNPxGK2WtiOKv_TEt6zGB84oySE5TM0IMk.jpeg"&gt;&lt;/p&gt;&lt;p&gt;</w:t>
      </w:r>
      <w:r>
        <w:rPr>
          <w:sz w:val="32"/>
          <w:szCs w:val="32"/>
        </w:rPr>
        <w:t>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沟通之前，我们首先需要尊重对方，即便是通过短信或聊天平台。但这并不意味着我们要放弃追求目标，而是一种态度上的转变——从权利转向责任，从占据高地转向倾听者角色。“我明白你的担忧，我会尽量理解你的立场。”</w:t>
      </w:r>
      <w:r>
        <w:rPr>
          <w:sz w:val="32"/>
          <w:szCs w:val="32"/>
        </w:rPr>
        <w:t>&lt;/p&gt;&lt;p&gt;&lt;img src="/static-img/QUGM9KOZZLyuV2hgMBe6EzEt6SvNyJ6zT8RitlrYjioPEcvH54_QYK_adaV6mZr7MS3pK83InrNPxGK2WtiOKv_TEt6zGB84oySE5TM0IMk.jpg"&gt;&lt;/p&gt;&lt;p&gt;</w:t>
      </w:r>
      <w:r>
        <w:rPr>
          <w:sz w:val="32"/>
          <w:szCs w:val="32"/>
        </w:rPr>
        <w:t>共创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都经过了一段时间的思考后，可以开始共同规划未来的方向。这个过程中，每个人的意见都非常重要，不应急于求成，而应细致周密，以确保双方都是开心的人“如果一切顺利的话，我们可以一起制定一个小计划，比如一次约会或者简单的事业合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点，就是珍惜那份再次相聚带来的美好时刻。当两人决定再次见面时，无论是在现实还是虚拟空间，都应当把握住这一刻，用实际行动展现出我们的承诺和决心。“每一次分开之后，我都会期待着那个可能发生的情况，那就是又一次相聚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如何艰难曲折，最终成功挽回关系也是建立在双方共同努力基础上的。如果没有勇气去尝试，没有坚持去修补，那么即使拥有最完美的文字，也只能成为空谈。而真正值得称道的是，在当下的瞬间，用实际行动去改变一切。在这条道路上，每一个字每一句都承载着希望，就像那些用来写下这些文字的手指一样，它们永远不会停止前进，因为它们知道，爱情总有一天会得到救赎。</w:t>
      </w:r>
      <w:r>
        <w:rPr>
          <w:sz w:val="32"/>
          <w:szCs w:val="32"/>
        </w:rPr>
        <w:t>&lt;/p&gt;&lt;p&gt;&lt;a href = "/doc/613519-</w:t>
      </w:r>
      <w:r>
        <w:rPr>
          <w:sz w:val="32"/>
          <w:szCs w:val="32"/>
        </w:rPr>
        <w:t>挽回的文字重温爱情的温度与力量</w:t>
      </w:r>
      <w:r>
        <w:rPr>
          <w:sz w:val="32"/>
          <w:szCs w:val="32"/>
        </w:rPr>
        <w:t>.doc" rel="alternate" download="613519-</w:t>
      </w:r>
      <w:r>
        <w:rPr>
          <w:sz w:val="32"/>
          <w:szCs w:val="32"/>
        </w:rPr>
        <w:t>挽回的文字重温爱情的温度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