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我的小甜心她是如何一步步成长为我心中的宝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不太懂事的少年，她就像一束温暖的阳光，照亮了我那颗还在寻找方向的小心脏。随着时间的流逝，我们一起经历了无数风雨，但她的笑容总是那么灿烂，那么纯净，让我深深爱上了这个娇妻。</w:t>
      </w:r>
      <w:r>
        <w:rPr>
          <w:sz w:val="32"/>
          <w:szCs w:val="32"/>
        </w:rPr>
        <w:t>&lt;/p&gt;&lt;p&gt;&lt;img src="/static-img/1WyAJdv3s4hZIZHXTGnh5JhvnAbeSX9oOg_6iDtGiJ9vhXb8LaKZexOrfWslc5gf.jpg"&gt;&lt;/p&gt;&lt;p&gt;</w:t>
      </w:r>
      <w:r>
        <w:rPr>
          <w:sz w:val="32"/>
          <w:szCs w:val="32"/>
        </w:rPr>
        <w:t>当她还是个十七岁的小女孩时，她就已经展现出了超乎常人的智慧和勇气。她会主动帮助我处理一些事情，有时候甚至比我还要聪明多。我看着她那个时候的模样，就知道她将来一定会是一个非常出色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家里闲聊的时候，我会想起那些往日的情景。那时候，我们都很年轻，不懂得什么叫做“责任”，但每次看到她的笑脸，我都会感到一种前所未有的幸福感。这份幸福，是不是有点像文学作品中描写的一样——简直就是人间最美好的东西。</w:t>
      </w:r>
      <w:r>
        <w:rPr>
          <w:sz w:val="32"/>
          <w:szCs w:val="32"/>
        </w:rPr>
        <w:t>&lt;/p&gt;&lt;p&gt;&lt;img src="/static-img/JjgX8Ump9KSUGQQca6EotJhvnAbeSX9oOg_6iDtGiJ-udI87PhdA4bWl0iZWNgFBclmydYBoA4Gbo5fLWPW81w.jpg"&gt;&lt;/p&gt;&lt;p&gt;</w:t>
      </w:r>
      <w:r>
        <w:rPr>
          <w:sz w:val="32"/>
          <w:szCs w:val="32"/>
        </w:rPr>
        <w:t>有一次，在我们搬家的时候，她主动提出要帮忙打包，这让我惊讶地发现原来我的小甜心也能这么勤劳。当时正值春天，那些花朵在空旷的大厅里开放，也让整个房间充满了生机与活力。那种感觉，就像是我们的未来也同样充满希望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个人都是有缺点和不足的。但即便是在遇到困难或者挑战的时候，她依旧能够保持冷静，用她的智慧去解决问题。这种能力让我对她更加赞赏，同时也促使我不断地学习和进步，因为如果说有什么可以比对付生活更大的考验的话，那就是面对自己的娇妻吧！</w:t>
      </w:r>
      <w:r>
        <w:rPr>
          <w:sz w:val="32"/>
          <w:szCs w:val="32"/>
        </w:rPr>
        <w:t>&lt;/p&gt;&lt;p&gt;&lt;img src="/static-img/83g5DaaSRq0yUJddTQP-YphvnAbeSX9oOg_6iDtGiJ-udI87PhdA4bWl0iZWNgFBclmydYBoA4Gbo5fLWPW81w.png"&gt;&lt;/p&gt;&lt;p&gt;</w:t>
      </w:r>
      <w:r>
        <w:rPr>
          <w:sz w:val="32"/>
          <w:szCs w:val="32"/>
        </w:rPr>
        <w:t>而且，在我们共同度过的一段时间里，我开始意识到，即使是我这个男人，也无法完全理解所有的事情，比如为什么一件简单的事情却能让你如此开心；或许这就是你们这些女孩子独有的魔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今朝又是一段新的旅程开始之际，我决定再一次向这位娇妻十七岁的小姑娘致以最真挚的心意：无论未来路途多么艰难，只要有你相伴，无论遇到多少挑战，只要有你的智慧与勇敢，一切都会变得容易起来。而对于那些曾经发生、现在仍然回忆着的情感呢？它们仿佛化作了一道道温柔的风，吹拂过我们的关系，将其永远铭刻于心里。</w:t>
      </w:r>
      <w:r>
        <w:rPr>
          <w:sz w:val="32"/>
          <w:szCs w:val="32"/>
        </w:rPr>
        <w:t>&lt;/p&gt;&lt;p&gt;&lt;img src="/static-img/X0KxmVJK-5clhocm-A2bn5hvnAbeSX9oOg_6iDtGiJ-udI87PhdA4bWl0iZWNgFBclmydYBoA4Gbo5fLWPW81w.jpg"&gt;&lt;/p&gt;&lt;p&gt;</w:t>
      </w:r>
      <w:r>
        <w:rPr>
          <w:sz w:val="32"/>
          <w:szCs w:val="32"/>
        </w:rPr>
        <w:t>因此，让我们继续走下去，一起见证更多属于我们的故事吧！因为只有这样，我们才能真正成为彼此生命中不可或缺的人。在漫长的人生旅途上，无论何时何地，你总是我坚强后盾，而你也是我的小甜心——我的娇妻十七岁。</w:t>
      </w:r>
      <w:r>
        <w:rPr>
          <w:sz w:val="32"/>
          <w:szCs w:val="32"/>
        </w:rPr>
        <w:t>&lt;/p&gt;&lt;p&gt;&lt;a href = "/doc/613485-</w:t>
      </w:r>
      <w:r>
        <w:rPr>
          <w:sz w:val="32"/>
          <w:szCs w:val="32"/>
        </w:rPr>
        <w:t>娇妻十七岁我的小甜心她是如何一步步成长为我心中的宝贝的</w:t>
      </w:r>
      <w:r>
        <w:rPr>
          <w:sz w:val="32"/>
          <w:szCs w:val="32"/>
        </w:rPr>
        <w:t>.doc" rel="alternate" download="613485-</w:t>
      </w:r>
      <w:r>
        <w:rPr>
          <w:sz w:val="32"/>
          <w:szCs w:val="32"/>
        </w:rPr>
        <w:t>娇妻十七岁我的小甜心她是如何一步步成长为我心中的宝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