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启绘卷滚滚红尘中的传奇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杨启在滚滚红尘中不曾迷失？</w:t>
      </w:r>
      <w:r>
        <w:rPr>
          <w:sz w:val="32"/>
          <w:szCs w:val="32"/>
        </w:rPr>
        <w:t>&lt;/p&gt;&lt;p&gt;&lt;img src="/static-img/cMM5zVdtE__w5e5x7HxunJhvnAbeSX9oOg_6iDtGiJ9vhXb8LaKZexOrfWslc5gf.png"&gt;&lt;/p&gt;&lt;p&gt;</w:t>
      </w:r>
      <w:r>
        <w:rPr>
          <w:sz w:val="32"/>
          <w:szCs w:val="32"/>
        </w:rPr>
        <w:t>在一片繁华的都市里，人们追逐着各自的梦想和目标。有的人沉浸在工作的海洋中，有的人则投身于爱情的旋涡。杨启，在这个喧嚣而又孤独的大城市里，他却选择了另一种不同的生活方式——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一个旅行者，一个故事讲述者。他没有固定的居所，只有他的背包和书本。在这条条小巷和那座座高楼之间，他游荡着，寻找属于自己的故事。他不是为了金钱，不是为了名利，而是因为对世界的好奇，对人性的探索。</w:t>
      </w:r>
      <w:r>
        <w:rPr>
          <w:sz w:val="32"/>
          <w:szCs w:val="32"/>
        </w:rPr>
        <w:t>&lt;/p&gt;&lt;p&gt;&lt;img src="/static-img/92u305eBqLrfXHq49UfsMJhvnAbeSX9oOg_6iDtGiJ-udI87PhdA4bWl0iZWNgFBclmydYBoA4Gbo5fLWPW81w.png"&gt;&lt;/p&gt;&lt;p&gt;</w:t>
      </w:r>
      <w:r>
        <w:rPr>
          <w:sz w:val="32"/>
          <w:szCs w:val="32"/>
        </w:rPr>
        <w:t>怎样才能让杨启的心灵得以净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杨启就会坐在某个角落的小咖啡馆里，用一杯淡淡的咖啡作为伴侣，他开始了他的笔记本上的写作。那些文字，是他对世界的一种理解，是他内心深处的声音。他用文字去描绘那些日常中的细节，用文字去表达那些难以言说的感受。</w:t>
      </w:r>
      <w:r>
        <w:rPr>
          <w:sz w:val="32"/>
          <w:szCs w:val="32"/>
        </w:rPr>
        <w:t>&lt;/p&gt;&lt;p&gt;&lt;img src="/static-img/q0f6wOOM_TrfVapPkWGlWJhvnAbeSX9oOg_6iDtGiJ-udI87PhdA4bWl0iZWNgFBclmydYBoA4Gbo5fLWPW81w.jpg"&gt;&lt;/p&gt;&lt;p&gt;</w:t>
      </w:r>
      <w:r>
        <w:rPr>
          <w:sz w:val="32"/>
          <w:szCs w:val="32"/>
        </w:rPr>
        <w:t>他的笔下流淌着关于生活、关于人生的哲理，每一句话都仿佛是从天上掉下来的智慧。他并不急于求成，也不怕失败，因为他知道真正重要的是过程，而非结果。当别人忙碌的时候，他却能静下心来思考，当别人疲惫的时候，他却能找到新的活力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杨启是在“滚滾红尘”中行走？</w:t>
      </w:r>
      <w:r>
        <w:rPr>
          <w:sz w:val="32"/>
          <w:szCs w:val="32"/>
        </w:rPr>
        <w:t>&lt;/p&gt;&lt;p&gt;&lt;img src="/static-img/2P5WosjfNH7j5HLX1sNwd5hvnAbeSX9oOg_6iDtGiJ-udI87PhdA4bWl0iZWNgFBclmydYBoA4Gbo5fLWPW81w.jpg"&gt;&lt;/p&gt;&lt;p&gt;</w:t>
      </w:r>
      <w:r>
        <w:rPr>
          <w:sz w:val="32"/>
          <w:szCs w:val="32"/>
        </w:rPr>
        <w:t>就像古代诗人的云游四海一样，杨启也是一位现代版的云游者。他穿梭于大街小巷，无论是繁华还是幽静的地方，都会成为他的画布。在这些地方，他遇见了各种各样的角色，从富豪到乞丐，从学霸到艺术家，每个人都有他们自己的故事，每个场景都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间与一个老头子的交谈中，</w:t>
      </w:r>
      <w:r>
        <w:rPr>
          <w:sz w:val="32"/>
          <w:szCs w:val="32"/>
        </w:rPr>
        <w:t>Yang Qi</w:t>
      </w:r>
      <w:r>
        <w:rPr>
          <w:sz w:val="32"/>
          <w:szCs w:val="32"/>
        </w:rPr>
        <w:t>听到了这样的话：“年轻时，我们应该多出去走走，看看这个世界，看看自己。” 这句话如同晴空明月一般照亮了他的心灵，让他明白了为什么要一直在“滚滾红尘”中行走，那就是为了找到属于自己的路，为自己的生命注入更多色彩和温度。</w:t>
      </w:r>
      <w:r>
        <w:rPr>
          <w:sz w:val="32"/>
          <w:szCs w:val="32"/>
        </w:rPr>
        <w:t>&lt;/p&gt;&lt;p&gt;&lt;img src="/static-img/pk8dBfvYjf0EQItgPTI8F5hvnAbeSX9oOg_6iDtGiJ-udI87PhdA4bWl0iZWNgFBclmydYBoA4Gbo5fLWPW81w.jpg"&gt;&lt;/p&gt;&lt;p&gt;</w:t>
      </w:r>
      <w:r>
        <w:rPr>
          <w:sz w:val="32"/>
          <w:szCs w:val="32"/>
        </w:rPr>
        <w:t xml:space="preserve">如何才能让更多的人认识到 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>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 xml:space="preserve">的名字渐渐地被一些知己所熟知，他们通过网络平台或者口口相传将他的作品分享给更多的人。不久后，一些出版社甚至邀请他出版了一些集子，这些集子很快就在文学界引起了一阵小波澜。虽然数量有限，但每个人读过之后都会觉得这是一个温暖而真实的情感交流，这份真诚感动了很多读者的内心，使得他们也想要了解一下那个神秘而又普通的小人物— </w:t>
      </w:r>
      <w:r>
        <w:rPr>
          <w:sz w:val="32"/>
          <w:szCs w:val="32"/>
        </w:rPr>
        <w:t>Yang Qi&lt;/p&gt;&lt;p&gt;</w:t>
      </w:r>
      <w:r>
        <w:rPr>
          <w:sz w:val="32"/>
          <w:szCs w:val="32"/>
        </w:rPr>
        <w:t xml:space="preserve">随着不断地努力与坚持，最终，有几位朋友决定组织了一次线上线下的活动，让所有喜欢 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 xml:space="preserve">文学作品的人们能够直接参与进来，与作者进行面对面的交流。这次活动迅速火爆网络，并且吸引了一大批新粉丝加入其中。这对于 </w:t>
      </w:r>
      <w:r>
        <w:rPr>
          <w:sz w:val="32"/>
          <w:szCs w:val="32"/>
        </w:rPr>
        <w:t xml:space="preserve">Yang Qi </w:t>
      </w:r>
      <w:r>
        <w:rPr>
          <w:sz w:val="32"/>
          <w:szCs w:val="32"/>
        </w:rPr>
        <w:t>来说，无疑是一个巨大的鼓舞，也为其未来的文学之旅打下坚实的地基。</w:t>
      </w:r>
      <w:r>
        <w:rPr>
          <w:sz w:val="32"/>
          <w:szCs w:val="32"/>
        </w:rPr>
        <w:t>&lt;/p&gt;&lt;p&gt;&lt;a href = "/doc/613408-</w:t>
      </w:r>
      <w:r>
        <w:rPr>
          <w:sz w:val="32"/>
          <w:szCs w:val="32"/>
        </w:rPr>
        <w:t>杨启绘卷滚滚红尘中的传奇旅人</w:t>
      </w:r>
      <w:r>
        <w:rPr>
          <w:sz w:val="32"/>
          <w:szCs w:val="32"/>
        </w:rPr>
        <w:t>.doc" rel="alternate" download="613408-</w:t>
      </w:r>
      <w:r>
        <w:rPr>
          <w:sz w:val="32"/>
          <w:szCs w:val="32"/>
        </w:rPr>
        <w:t>杨启绘卷滚滚红尘中的传奇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