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传说蜜汁炖鱿鱼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岛上，传说有一种神奇的食物——蜜汁炖鱿鱼。它不仅味道鲜美，而且据说有着治愈心灵、强健体魄的神奇功效。在这个小岛上，每到月圆之夜，人们都会聚集在海边，一起享用这份珍贵的佳肴。</w:t>
      </w:r>
      <w:r>
        <w:rPr>
          <w:sz w:val="32"/>
          <w:szCs w:val="32"/>
        </w:rPr>
        <w:t>&lt;/p&gt;&lt;p&gt;&lt;img src="/static-img/cu04ZpFs2K_nAVPcjRBKKcIBOQQkupfW9oIHuJBhmHz2up8sip0LRNa3BCl8x0R-.jpg"&gt;&lt;/p&gt;&lt;p&gt;</w:t>
      </w:r>
      <w:r>
        <w:rPr>
          <w:sz w:val="32"/>
          <w:szCs w:val="32"/>
        </w:rPr>
        <w:t>故事讲述了一个名叫李明的小伙子，他对此传说充满好奇和向往。他决定踏上一段寻找蜜汁炖鱿鱼真相的旅程。这次旅行，不仅是为了满足他的好奇心，更是一场关于成长与自我发现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n4IZTob3VbAuFT7UCnu6k8IBOQQkupfW9oIHuJBhmHyxvan6PDvf2Z1mRaEC8SU3gZfXJFWzvaGhl1WDX3OCiA.jpg"&gt;&lt;/p&gt;&lt;p&gt;</w:t>
      </w:r>
      <w:r>
        <w:rPr>
          <w:sz w:val="32"/>
          <w:szCs w:val="32"/>
        </w:rPr>
        <w:t>李明离开家乡，踏上了前往那片遥远海岛的小船。他带着对未知世界的一份渴望，以及对生命意义深刻思考的心情。沿途，他遇见了各种各样的生物，从风暴中救下了一只濒死的小鲸鱼，再到帮助一群迷路的鸟儿找到回家的道路。这些经历让他学会了坚韧不拔，也让他认识到了自己内心深处的一些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禁地</w:t>
      </w:r>
      <w:r>
        <w:rPr>
          <w:sz w:val="32"/>
          <w:szCs w:val="32"/>
        </w:rPr>
        <w:t>&lt;/p&gt;&lt;p&gt;&lt;img src="/static-img/CklVGgT4ms7Yl0AfuZQTKcIBOQQkupfW9oIHuJBhmHyxvan6PDvf2Z1mRaEC8SU3gZfXJFWzvaGhl1WDX3OCiA.jpg"&gt;&lt;/p&gt;&lt;p&gt;</w:t>
      </w:r>
      <w:r>
        <w:rPr>
          <w:sz w:val="32"/>
          <w:szCs w:val="32"/>
        </w:rPr>
        <w:t>终于，在一个清晨，当太阳刚刚升起时，李明来到了那个被称为“神秘滩”的地方。一座古老而神秘的大树耸立其中，上面挂着一张写满密文和符号的地图。这幅地图似乎指引着通往蜜汁炖鱿鱼秘方的地方，但要解开它却不是件简单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最终，他成功解开了密文并得到了指引。但就在他即将揭开最后一层谜团时，一股强烈的声音阻止了他：“你还没有准备好。”</w:t>
      </w:r>
      <w:r>
        <w:rPr>
          <w:sz w:val="32"/>
          <w:szCs w:val="32"/>
        </w:rPr>
        <w:t>&lt;/p&gt;&lt;p&gt;&lt;img src="/static-img/eHdE6ICKU5abIdmdqBZ-msIBOQQkupfW9oIHuJBhmHyxvan6PDvf2Z1mRaEC8SU3gZfXJFWzvaGhl1WDX3OCiA.jpg"&gt;&lt;/p&gt;&lt;p&gt;</w:t>
      </w:r>
      <w:r>
        <w:rPr>
          <w:sz w:val="32"/>
          <w:szCs w:val="32"/>
        </w:rPr>
        <w:t>学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晴天霹雳，让李明停下脚步。他意识到自己之前所做的一切只是表面的追求，而真正想要得到的是一种更深层次的人生经验。他开始反思自己的生活，无论是在学业还是人际关系方面，都存在很多不足之处。这段时间里，他花费大量时间阅读书籍，与当地居民交流，并且参与社区服务活动，这些都成了他的宝贵财富。</w:t>
      </w:r>
      <w:r>
        <w:rPr>
          <w:sz w:val="32"/>
          <w:szCs w:val="32"/>
        </w:rPr>
        <w:t>&lt;/p&gt;&lt;p&gt;&lt;img src="/static-img/Q745WmFTd7cY-Q2A2alG0cIBOQQkupfW9oIHuJBhmHyxvan6PDvf2Z1mRaEC8SU3gZfXJFWzvaGhl1WDX3OCiA.jpg"&gt;&lt;/p&gt;&lt;p&gt;</w:t>
      </w:r>
      <w:r>
        <w:rPr>
          <w:sz w:val="32"/>
          <w:szCs w:val="32"/>
        </w:rPr>
        <w:t>收获与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和学习之后，李明再次站在大树前面。这一次，当他看向地图上的最后一点时，没有任何声音阻止他。他轻轻触摸那块石头，那个隐藏在石头下的盒子缓缓打开。里面装有一本手抄本，上面记录着最原始、最纯粹的情感——爱和共鸣。而旁边，还摆放着几颗精致的手工制品，其中包括一碗温馨诱人的蜜汁炖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蜜汁炖鱿鱼小说全文免费阅读”并不仅仅是文字，它承载的是一种精神，是一种文化，是人与自然之间连接的情感纽带。在这个过程中，李明找到了内心深处最真实的情感，也找到了属于自己的答案：真正重要的事情，并非外界给予或获得，而是我们如何去珍惜每一步旅程中的每一个瞬间，以及我们如何用这些经历去塑造自己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3300-</w:t>
      </w:r>
      <w:r>
        <w:rPr>
          <w:sz w:val="32"/>
          <w:szCs w:val="32"/>
        </w:rPr>
        <w:t>海底传说蜜汁炖鱿鱼的奇缘</w:t>
      </w:r>
      <w:r>
        <w:rPr>
          <w:sz w:val="32"/>
          <w:szCs w:val="32"/>
        </w:rPr>
        <w:t>.doc" rel="alternate" download="613300-</w:t>
      </w:r>
      <w:r>
        <w:rPr>
          <w:sz w:val="32"/>
          <w:szCs w:val="32"/>
        </w:rPr>
        <w:t>海底传说蜜汁炖鱿鱼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