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世界探索颜色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颜色的无限魅力</w:t>
      </w:r>
      <w:r>
        <w:rPr>
          <w:sz w:val="32"/>
          <w:szCs w:val="32"/>
        </w:rPr>
        <w:t>&lt;/p&gt;&lt;p&gt;&lt;img src="/static-img/huwmdqme7g2IzOF-XA0hxNPVb9oaocY58KgSh_6PF1aV1wjPJLuQJMS0nBzieKNM.jpeg"&gt;&lt;/p&gt;&lt;p&gt;</w:t>
      </w:r>
      <w:r>
        <w:rPr>
          <w:sz w:val="32"/>
          <w:szCs w:val="32"/>
        </w:rPr>
        <w:t>为什么要追逐色彩？</w:t>
      </w:r>
      <w:r>
        <w:rPr>
          <w:sz w:val="32"/>
          <w:szCs w:val="32"/>
        </w:rPr>
        <w:t>&lt;/p&gt;&lt;p&gt;</w:t>
      </w:r>
      <w:r>
        <w:rPr>
          <w:sz w:val="32"/>
          <w:szCs w:val="32"/>
        </w:rPr>
        <w:t>在这个世界上，色彩就像是一把钥匙，能够解锁我们心中对美的所有想象。它不仅仅是视觉上的享受，更是情感的表达，是文化的传承，是生活的一部分。那么，我们为何要追逐这些色彩呢？</w:t>
      </w:r>
      <w:r>
        <w:rPr>
          <w:sz w:val="32"/>
          <w:szCs w:val="32"/>
        </w:rPr>
        <w:t>&lt;/p&gt;&lt;p&gt;&lt;img src="/static-img/mGtJgvoiFt5OLGVzqEEWiNPVb9oaocY58KgSh_6PF1ZSU3aLnDdk3NSIThI_s8reW27oFvtiirfqIdiuJF2_ew_izm0X7NJa5zS0RwL_FxqsTfxWKe30P0_hc7W5tVLpezu_Gh0ok6SZ6S6FPpV6Vwd2h8Q-SlKBnjM2eVZazXkpQwjLxoT1utmq1PGRSnac.png"&gt;&lt;/p&gt;&lt;p&gt;</w:t>
      </w:r>
      <w:r>
        <w:rPr>
          <w:sz w:val="32"/>
          <w:szCs w:val="32"/>
        </w:rPr>
        <w:t>当我们看到一片翠绿的森林，耳边响起鸟语花香，我们的心灵会被这自然界赋予的一种宁静和平和所触动。这时候，我们就会觉得“色就去吧”，因为那些生机勃勃的颜色似乎在召唤着我们去探索、去体验。</w:t>
      </w:r>
      <w:r>
        <w:rPr>
          <w:sz w:val="32"/>
          <w:szCs w:val="32"/>
        </w:rPr>
        <w:t>&lt;/p&gt;&lt;p&gt;</w:t>
      </w:r>
      <w:r>
        <w:rPr>
          <w:sz w:val="32"/>
          <w:szCs w:val="32"/>
        </w:rPr>
        <w:t>颜色的语言</w:t>
      </w:r>
      <w:r>
        <w:rPr>
          <w:sz w:val="32"/>
          <w:szCs w:val="32"/>
        </w:rPr>
        <w:t>&lt;/p&gt;&lt;p&gt;&lt;img src="/static-img/Yt2eozsJsEPT_5rwRS7orNPVb9oaocY58KgSh_6PF1ZSU3aLnDdk3NSIThI_s8reW27oFvtiirfqIdiuJF2_ew_izm0X7NJa5zS0RwL_FxqsTfxWKe30P0_hc7W5tVLpezu_Gh0ok6SZ6S6FPpV6Vwd2h8Q-SlKBnjM2eVZazXkpQwjLxoT1utmq1PGRSnac.jpg"&gt;&lt;/p&gt;&lt;p&gt;</w:t>
      </w:r>
      <w:r>
        <w:rPr>
          <w:sz w:val="32"/>
          <w:szCs w:val="32"/>
        </w:rPr>
        <w:t>人类有着丰富的情感表达方式，但最直接也是最强烈的是通过颜色的选择。在不同的文化中，同一个颜色可能代表着不同的意义。但无论是在西方还是东方，无论是在古代还是现代，那些深邃而又温暖的红色总能激发人们内心深处的情感波动。而对于那些沉默而又坚定的蓝色，它则像是宇宙间最纯净的事物，让人感到安心与安全。</w:t>
      </w:r>
      <w:r>
        <w:rPr>
          <w:sz w:val="32"/>
          <w:szCs w:val="32"/>
        </w:rPr>
        <w:t>&lt;/p&gt;&lt;p&gt;</w:t>
      </w:r>
      <w:r>
        <w:rPr>
          <w:sz w:val="32"/>
          <w:szCs w:val="32"/>
        </w:rPr>
        <w:t>在我们的日常生活中，不妨尝试用不同的人工智能技术来创造出独特且令人惊叹的人物或场景。比如说，在电影制作过程中，可以使用多种光效技术来呈现出更加真实细腻的人物表情；或者，在服装设计时，将各种颜色的搭配融合得恰到好处，从而展现出个性化与时尚感。</w:t>
      </w:r>
      <w:r>
        <w:rPr>
          <w:sz w:val="32"/>
          <w:szCs w:val="32"/>
        </w:rPr>
        <w:t>&lt;/p&gt;&lt;p&gt;&lt;img src="/static-img/JPwlAj03dPbNv1UWnlzkINPVb9oaocY58KgSh_6PF1ZSU3aLnDdk3NSIThI_s8reW27oFvtiirfqIdiuJF2_ew_izm0X7NJa5zS0RwL_FxqsTfxWKe30P0_hc7W5tVLpezu_Gh0ok6SZ6S6FPpV6Vwd2h8Q-SlKBnjM2eVZazXkpQwjLxoT1utmq1PGRSnac.jpg"&gt;&lt;/p&gt;&lt;p&gt;</w:t>
      </w:r>
      <w:r>
        <w:rPr>
          <w:sz w:val="32"/>
          <w:szCs w:val="32"/>
        </w:rPr>
        <w:t>艺术中的光影游戏</w:t>
      </w:r>
      <w:r>
        <w:rPr>
          <w:sz w:val="32"/>
          <w:szCs w:val="32"/>
        </w:rPr>
        <w:t>&lt;/p&gt;&lt;p&gt;</w:t>
      </w:r>
      <w:r>
        <w:rPr>
          <w:sz w:val="32"/>
          <w:szCs w:val="32"/>
        </w:rPr>
        <w:t>艺术家们一直以来都在不断地探索和挑战人的视觉认知边界，他们利用画布上的每一寸空间，将自己的思想、情感以及对世界观察的心得体会都进行了精准细致地描绘。在很多情况下，这些作品并不是直接展示了具体的事物，而是通过对光影之间微妙变化的捕捉，为观众提供了一次穿越时间与空间的大门开放。</w:t>
      </w:r>
      <w:r>
        <w:rPr>
          <w:sz w:val="32"/>
          <w:szCs w:val="32"/>
        </w:rPr>
        <w:t>&lt;/p&gt;&lt;p&gt;&lt;img src="/static-img/DlrrV7cvHREvTJ9SAxYQsdPVb9oaocY58KgSh_6PF1ZSU3aLnDdk3NSIThI_s8reW27oFvtiirfqIdiuJF2_ew_izm0X7NJa5zS0RwL_FxqsTfxWKe30P0_hc7W5tVLpezu_Gh0ok6SZ6S6FPpV6Vwd2h8Q-SlKBnjM2eVZazXkpQwjLxoT1utmq1PGRSnac.jpg"&gt;&lt;/p&gt;&lt;p&gt;</w:t>
      </w:r>
      <w:r>
        <w:rPr>
          <w:sz w:val="32"/>
          <w:szCs w:val="32"/>
        </w:rPr>
        <w:t>当你站在博物馆前，一幅幅历史悠久的手稿面前，你仿佛能听到来自过去的声音。你可以从图画里看懂诗人的忧愁，从笔墨间读懂文人的智慧。而这些，都只是因为那份被称之为“生命之水”的——青春般清澈透明的地球蓝，以及那散发着智慧光芒的地球红。</w:t>
      </w:r>
      <w:r>
        <w:rPr>
          <w:sz w:val="32"/>
          <w:szCs w:val="32"/>
        </w:rPr>
        <w:t>&lt;/p&gt;&lt;p&gt;</w:t>
      </w:r>
      <w:r>
        <w:rPr>
          <w:sz w:val="32"/>
          <w:szCs w:val="32"/>
        </w:rPr>
        <w:t>最后，当你回头望向那个小小的一个点，那就是地球，你知道，每一次呼吸都是为了更好的将这种珍贵而神圣的地方保留下来。你是否也感觉到了？让我们一起拥抱更多奇迹，让我们的世界更加鲜艳多彩，“</w:t>
      </w:r>
      <w:r>
        <w:rPr>
          <w:sz w:val="32"/>
          <w:szCs w:val="32"/>
        </w:rPr>
        <w:t>Color Just Go Away”</w:t>
      </w:r>
      <w:r>
        <w:rPr>
          <w:sz w:val="32"/>
          <w:szCs w:val="32"/>
        </w:rPr>
        <w:t>。</w:t>
      </w:r>
      <w:r>
        <w:rPr>
          <w:sz w:val="32"/>
          <w:szCs w:val="32"/>
        </w:rPr>
        <w:t>&lt;/p&gt;&lt;p&gt;&lt;a href = "/doc/613262-</w:t>
      </w:r>
      <w:r>
        <w:rPr>
          <w:sz w:val="32"/>
          <w:szCs w:val="32"/>
        </w:rPr>
        <w:t>色彩斑斓的世界探索颜色的无限魅力</w:t>
      </w:r>
      <w:r>
        <w:rPr>
          <w:sz w:val="32"/>
          <w:szCs w:val="32"/>
        </w:rPr>
        <w:t>.doc" rel="alternate" download="613262-</w:t>
      </w:r>
      <w:r>
        <w:rPr>
          <w:sz w:val="32"/>
          <w:szCs w:val="32"/>
        </w:rPr>
        <w:t>色彩斑斓的世界探索颜色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