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探索田野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数字时代，人们对于电影的需求不仅是欣赏影片本身，更是一种追求文化、情感和精神上的满足。《玉米地》（原名：</w:t>
      </w:r>
      <w:r>
        <w:rPr>
          <w:sz w:val="32"/>
          <w:szCs w:val="32"/>
        </w:rPr>
        <w:t>Fargo</w:t>
      </w:r>
      <w:r>
        <w:rPr>
          <w:sz w:val="32"/>
          <w:szCs w:val="32"/>
        </w:rPr>
        <w:t>）作为一部经典的犯罪悬疑片，它以其独特的风格和深刻的人物塑造赢得了全球观众的心。以下我们将探讨如何通过免费观看《玉米地》，来更好地理解这部作品，并从中汲取灵感。</w:t>
      </w:r>
      <w:r>
        <w:rPr>
          <w:sz w:val="32"/>
          <w:szCs w:val="32"/>
        </w:rPr>
        <w:t>&lt;/p&gt;&lt;p&gt;&lt;img src="/static-img/nEp9d237RcWWVB-8Nol4ZyB05Bz8oE4lsRbN_dmppyVYNgap6-Xt8MYjhqXvXgy3.jpg"&gt;&lt;/p&gt;&lt;p&gt;</w:t>
      </w:r>
      <w:r>
        <w:rPr>
          <w:sz w:val="32"/>
          <w:szCs w:val="32"/>
        </w:rPr>
        <w:t>破冰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米地》中的每一个角色都有着自己的故事，每个故事都是对现实生活的一种反映。在免费观看这个过程中，我们可以更加细致地去分析这些角色的动机，以及他们如何在极端环境下生存。这不仅能够帮助我们更好地理解人物心理，也能让我们对人性有更多新的认识。</w:t>
      </w:r>
      <w:r>
        <w:rPr>
          <w:sz w:val="32"/>
          <w:szCs w:val="32"/>
        </w:rPr>
        <w:t>&lt;/p&gt;&lt;p&gt;&lt;img src="/static-img/KKb3hpMqW7Ec-9tg2KwodyB05Bz8oE4lsRbN_dmppyXK-7QQ_VtLLYMhMDfYTdb4PSQSzkKTX8ooUwet2EYRx4VgopR01ZhqN6DFea7zv_p_HhsSDQo0iMEmb0g3ZhfIO2yKa5SndFku-C1k6E0qcAXjd95VHhkDLS9X9avIrBQ.jpg"&gt;&lt;/p&gt;&lt;p&gt;</w:t>
      </w:r>
      <w:r>
        <w:rPr>
          <w:sz w:val="32"/>
          <w:szCs w:val="32"/>
        </w:rPr>
        <w:t>雪花下的暗杀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暗杀计划由一系列精心布局组成，而这些布局往往隐藏在平静的外表之下。在免费观看时，我们可以重点关注这样的元素，这样就能体会到剧情紧张而又充满悬疑的情节，为我们的观影体验增添了一份刺激。</w:t>
      </w:r>
      <w:r>
        <w:rPr>
          <w:sz w:val="32"/>
          <w:szCs w:val="32"/>
        </w:rPr>
        <w:t>&lt;/p&gt;&lt;p&gt;&lt;img src="/static-img/ERAEHKdk_DP-WIwJw8bQbiB05Bz8oE4lsRbN_dmppyXK-7QQ_VtLLYMhMDfYTdb4PSQSzkKTX8ooUwet2EYRx4VgopR01ZhqN6DFea7zv_p_HhsSDQo0iMEmb0g3ZhfIO2yKa5SndFku-C1k6E0qcAXjd95VHhkDLS9X9avIrBQ.jpg"&gt;&lt;/p&gt;&lt;p&gt;</w:t>
      </w:r>
      <w:r>
        <w:rPr>
          <w:sz w:val="32"/>
          <w:szCs w:val="32"/>
        </w:rPr>
        <w:t>家族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庭成员之间复杂的情感纠葛，《玉米地》展现了家族荣誉对于个人的重要性。无论是</w:t>
      </w:r>
      <w:r>
        <w:rPr>
          <w:sz w:val="32"/>
          <w:szCs w:val="32"/>
        </w:rPr>
        <w:t>Marg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Jerry</w:t>
      </w:r>
      <w:r>
        <w:rPr>
          <w:sz w:val="32"/>
          <w:szCs w:val="32"/>
        </w:rPr>
        <w:t>，他们各自为自己的行为所做出的选择，都带有一定的道德或伦理考量。在观看过程中，我们可以思考这一点，从而获得一些关于个人价值观和社会责任感的问题答案。</w:t>
      </w:r>
      <w:r>
        <w:rPr>
          <w:sz w:val="32"/>
          <w:szCs w:val="32"/>
        </w:rPr>
        <w:t>&lt;/p&gt;&lt;p&gt;&lt;img src="/static-img/8k3MixEX0zciPfqMKeg-FiB05Bz8oE4lsRbN_dmppyXK-7QQ_VtLLYMhMDfYTdb4PSQSzkKTX8ooUwet2EYRx4VgopR01ZhqN6DFea7zv_p_HhsSDQo0iMEmb0g3ZhfIO2yKa5SndFku-C1k6E0qcAXjd95VHhkDLS9X9avIrBQ.jpg"&gt;&lt;/p&gt;&lt;p&gt;</w:t>
      </w:r>
      <w:r>
        <w:rPr>
          <w:sz w:val="32"/>
          <w:szCs w:val="32"/>
        </w:rPr>
        <w:t>警察与正义</w:t>
      </w:r>
      <w:r>
        <w:rPr>
          <w:sz w:val="32"/>
          <w:szCs w:val="32"/>
        </w:rPr>
        <w:t>&lt;/p&gt;&lt;p&gt;Marge</w:t>
      </w:r>
      <w:r>
        <w:rPr>
          <w:sz w:val="32"/>
          <w:szCs w:val="32"/>
        </w:rPr>
        <w:t>作为主角之一，她坚持正义，不顾个人利益，展现了警察职业道德和公民意识。这种形象激励着我们去思考什么是真正的英雄，以及在面对困难时应该怎样行动。此外，她也展示了女性角色强大的潜力，这也是值得深入探讨的话题之一。</w:t>
      </w:r>
      <w:r>
        <w:rPr>
          <w:sz w:val="32"/>
          <w:szCs w:val="32"/>
        </w:rPr>
        <w:t>&lt;/p&gt;&lt;p&gt;&lt;img src="/static-img/v7brFKY_4-0VAzRVNxREhSB05Bz8oE4lsRbN_dmppyXK-7QQ_VtLLYMhMDfYTdb4PSQSzkKTX8ooUwet2EYRx4VgopR01ZhqN6DFea7zv_p_HhsSDQo0iMEmb0g3ZhfIO2yKa5SndFku-C1k6E0qcAXjd95VHhkDLS9X9avIrBQ.jpg"&gt;&lt;/p&gt;&lt;p&gt;</w:t>
      </w:r>
      <w:r>
        <w:rPr>
          <w:sz w:val="32"/>
          <w:szCs w:val="32"/>
        </w:rPr>
        <w:t>北方冬天里的暴力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背景设定在寒冷且偏远的地方，给整个故事增添了一层阴森可怕的氛围。在这样的环境下，每一次事件似乎都更加突兀，但却又合乎逻辑。这类别观察能够使我们看待问题时多出一点耐心，同时也提高我们的推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玉米地》的结尾揭示了主人公们内心深处最真实的情感——失落、痛苦以及希望。而这也是电影最吸引人的地方，因为它触及到了人类共同的心灵底层。自由观看这样的场景，可以让人产生共鸣，并促进自己内省，为自己的人生寻找新的方向。</w:t>
      </w:r>
      <w:r>
        <w:rPr>
          <w:sz w:val="32"/>
          <w:szCs w:val="32"/>
        </w:rPr>
        <w:t>&lt;/p&gt;&lt;p&gt;&lt;a href = "/doc/613128-</w:t>
      </w:r>
      <w:r>
        <w:rPr>
          <w:sz w:val="32"/>
          <w:szCs w:val="32"/>
        </w:rPr>
        <w:t>玉米地电影免费观看探索田野与梦想的交响曲</w:t>
      </w:r>
      <w:r>
        <w:rPr>
          <w:sz w:val="32"/>
          <w:szCs w:val="32"/>
        </w:rPr>
        <w:t>.doc" rel="alternate" download="613128-</w:t>
      </w:r>
      <w:r>
        <w:rPr>
          <w:sz w:val="32"/>
          <w:szCs w:val="32"/>
        </w:rPr>
        <w:t>玉米地电影免费观看探索田野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