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喊停就一直做我是跑道上的无尽追梦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跑道上的无尽追梦者</w:t>
      </w:r>
      <w:r>
        <w:rPr>
          <w:sz w:val="32"/>
          <w:szCs w:val="32"/>
        </w:rPr>
        <w:t>&lt;/p&gt;&lt;p&gt;&lt;img src="/static-img/goB9tWmYqtRdv8X43paJ2TLBebfJ-RvwNT_eBQ2cmBv831dLVP3rAAwLAQssc3X4.png"&gt;&lt;/p&gt;&lt;p&gt;</w:t>
      </w:r>
      <w:r>
        <w:rPr>
          <w:sz w:val="32"/>
          <w:szCs w:val="32"/>
        </w:rPr>
        <w:t>记得初来乍到的那个夜晚，我站在操场边缘，心中充满了既兴奋又紧张的感觉。眼前的这片土地，就像是打开了一扇通往梦想的大门。我知道，这里不仅仅是普通的运动场，它承载着成千上万个孩子们的汗水和泪水，更有无数成功人士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声对自己说：“不喊停就一直做。”这个决心在我的心里生根发芽，随着每一次深呼吸变得坚定而响亮。我决定要成为操场上的那位永远不会放弃的人。</w:t>
      </w:r>
      <w:r>
        <w:rPr>
          <w:sz w:val="32"/>
          <w:szCs w:val="32"/>
        </w:rPr>
        <w:t>&lt;/p&gt;&lt;p&gt;&lt;img src="/static-img/Pc5QT2nESgp3ushMlxfyyTLBebfJ-RvwNT_eBQ2cmBswyXMdu-o0y4HWbnkFmbVKYFxivEuShtLZPCfvAKtCE3_ptIaNa40iGLRXqxRP7Y9eGV7grhxTA3a2PduTWJx0ADj2w4UXsujHJtb5UZ67CA.jpg"&gt;&lt;/p&gt;&lt;p&gt;</w:t>
      </w:r>
      <w:r>
        <w:rPr>
          <w:sz w:val="32"/>
          <w:szCs w:val="32"/>
        </w:rPr>
        <w:t>日复一日，我在这里挥洒汗水，用行动证明自己的决心。每当身体想要停下脚步时，我都会提醒自己：不喊停就一直做。这句话成为了我内心的声音，也是我与困难斗争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每一个月、每一个季度，都见证了我的进步。我从最初只能跑几百米，不久后便能稳稳地完成五公里路程。更重要的是，我学会了如何在比赛中保持节奏，如何在疲惫之际找到前进的力量。</w:t>
      </w:r>
      <w:r>
        <w:rPr>
          <w:sz w:val="32"/>
          <w:szCs w:val="32"/>
        </w:rPr>
        <w:t>&lt;/p&gt;&lt;p&gt;&lt;img src="/static-img/HZbmfsTmttBrXoo0mwYKETLBebfJ-RvwNT_eBQ2cmBswyXMdu-o0y4HWbnkFmbVKYFxivEuShtLZPCfvAKtCE3_ptIaNa40iGLRXqxRP7Y9eGV7grhxTA3a2PduTWJx0ADj2w4UXsujHJtb5UZ67CA.png"&gt;&lt;/p&gt;&lt;p&gt;</w:t>
      </w:r>
      <w:r>
        <w:rPr>
          <w:sz w:val="32"/>
          <w:szCs w:val="32"/>
        </w:rPr>
        <w:t>然而，即使取得了一些成绩，但“不喊停”这条道路并非一帆风顺。在雨雪交加的一天，一场突如其来的寒风让我不得不暂时停止训练。那时候，最自然的心理反应就是寻找避风的地方休息。但是，那个声音回来了——继续前行，不要让任何因素阻碍你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上夹克，戴上帽子，用力推开大门，再次出现在冰冷的操场上。不论是零下十几度还是狂风暴雨，只要我还有勇气和决心，“不喊停”就会伴随着我走向更高峰。</w:t>
      </w:r>
      <w:r>
        <w:rPr>
          <w:sz w:val="32"/>
          <w:szCs w:val="32"/>
        </w:rPr>
        <w:t>&lt;/p&gt;&lt;p&gt;&lt;img src="/static-img/XIm9bY0rZIb5ZEfzSnWAzTLBebfJ-RvwNT_eBQ2cmBswyXMdu-o0y4HWbnkFmbVKYFxivEuShtLZPCfvAKtCE3_ptIaNa40iGLRXqxRP7Y9eGV7grhxTA3a2PduTWJx0ADj2w4UXsujHJtb5UZ67CA.png"&gt;&lt;/p&gt;&lt;p&gt;</w:t>
      </w:r>
      <w:r>
        <w:rPr>
          <w:sz w:val="32"/>
          <w:szCs w:val="32"/>
        </w:rPr>
        <w:t>那些经历，让我明白了“不喊停”的真正含义，它不是简单地不断重复，而是一种态度、一种生活哲学。当你面临挑战时，你可以选择放弃，但是如果你选择继续，那么这一刻，便成为了你最强大的证明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看着镜中的自己，看着曾经那个新人的笑容，我深知，无论将来走到何方，“不喊停就一直做”的精神将伴随着我左右。如果有一天，你也站到了这个舞台上，无论你的目标是什么，请记住，在任何时候都不应该放慢脚步，因为只有持续努力，你才能真正触摸到成功的边界。而且，就像那些闪耀星辰一样，那份光辉总是在没有止境地向我们招手。</w:t>
      </w:r>
      <w:r>
        <w:rPr>
          <w:sz w:val="32"/>
          <w:szCs w:val="32"/>
        </w:rPr>
        <w:t>&lt;/p&gt;&lt;p&gt;&lt;img src="/static-img/ZG2CJ19XQLQuc-rtEDaDRTLBebfJ-RvwNT_eBQ2cmBswyXMdu-o0y4HWbnkFmbVKYFxivEuShtLZPCfvAKtCE3_ptIaNa40iGLRXqxRP7Y9eGV7grhxTA3a2PduTWJx0ADj2w4UXsujHJtb5UZ67CA.jpg"&gt;&lt;/p&gt;&lt;p&gt;&lt;a href = "/doc/613126-</w:t>
      </w:r>
      <w:r>
        <w:rPr>
          <w:sz w:val="32"/>
          <w:szCs w:val="32"/>
        </w:rPr>
        <w:t>不喊停就一直做我是跑道上的无尽追梦者</w:t>
      </w:r>
      <w:r>
        <w:rPr>
          <w:sz w:val="32"/>
          <w:szCs w:val="32"/>
        </w:rPr>
        <w:t>.doc" rel="alternate" download="613126-</w:t>
      </w:r>
      <w:r>
        <w:rPr>
          <w:sz w:val="32"/>
          <w:szCs w:val="32"/>
        </w:rPr>
        <w:t>不喊停就一直做我是跑道上的无尽追梦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