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都市站在落地玻璃窗前做的时光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建筑物的设计日益追求创新与舒适。其中，落地玻璃窗成为了一种常见的室内装饰元素，它不仅能够为居住者带来自然光线和景色，也成为了一个观察世界、思考生活的小小角落。在这个角落里，我们可以通过不同的行为体验不同的人生风景。</w:t>
      </w:r>
      <w:r>
        <w:rPr>
          <w:sz w:val="32"/>
          <w:szCs w:val="32"/>
        </w:rPr>
        <w:t>&lt;/p&gt;&lt;p&gt;&lt;img src="/static-img/djhHJpSQTuOADUD2Ys3-byMOKVPBUGPM_BDilq1yI_gdTlRh0JQYYFki1yQAR6w9.jpg"&gt;&lt;/p&gt;&lt;p&gt;</w:t>
      </w:r>
      <w:r>
        <w:rPr>
          <w:sz w:val="32"/>
          <w:szCs w:val="32"/>
        </w:rPr>
        <w:t>首先，从静止开始。站在落地玻璃窗前做，手指轻轻触碰着冰凉的玻璃，你感受到了微弱的地平线力量。这一刻，你仿佛是大自然的一部分，与天空、树木、河流交织在一起。这样的瞬间，让人心灵得到宁静与放松，是一种简单而又深刻的心灵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动态中寻找生命力。从办公室到客厅，从书房到阳台，每个空间都有它独特的角色，而这些角色都是由你站在那里的情况所决定。你可以将这片广阔天地作为画布，将你的梦想和愿望绘制出来，无论是写作、绘画还是编程，每一次创造都是对现实世界的一次改写。</w:t>
      </w:r>
      <w:r>
        <w:rPr>
          <w:sz w:val="32"/>
          <w:szCs w:val="32"/>
        </w:rPr>
        <w:t>&lt;/p&gt;&lt;p&gt;&lt;img src="/static-img/9Gq7ZC4n6yJsxhWoYR99FiMOKVPBUGPM_BDilq1yI_iIvzgh3MowxGU-6-0lMmUzEHwLO3oW1YLV-LfTPnx5mzJ0mD6TRJ3Y5AtTCvXRHTut7foiPzcOVlZHDCHfEJys5ezyS9hjbMgAWpx0xwEB1g.jpg"&gt;&lt;/p&gt;&lt;p&gt;</w:t>
      </w:r>
      <w:r>
        <w:rPr>
          <w:sz w:val="32"/>
          <w:szCs w:val="32"/>
        </w:rPr>
        <w:t>再者，以情感为导向探索自我。站在落地玻璃窗前做，不妨闭上眼睛，用心去感受周围的声音和气息。这是一个聆听自己的声音的地方，可以帮助你更好地了解自己的情感需求，这些情感可能是积压已久，或许需要释放，也或许需要更多关注。在这里，你能找到自己内心的声音，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间上进行回顾与展望。当夜幕降临，你坐在温暖灯光下，看着外面的繁星璀璨或城市灯火辉煌时，便会不自觉地陷入沉思。这是一个反思过去经历并规划未来的大好时机。你可以回忆起过往岁月中的点点滴滴，以及那些让你感到骄傲或遗憾的事情，同时也能清晰看到眼前的努力究竟是否值得继续下去？</w:t>
      </w:r>
      <w:r>
        <w:rPr>
          <w:sz w:val="32"/>
          <w:szCs w:val="32"/>
        </w:rPr>
        <w:t>&lt;/p&gt;&lt;p&gt;&lt;img src="/static-img/LhEhu9HVfe1St50XMs8IxCMOKVPBUGPM_BDilq1yI_iIvzgh3MowxGU-6-0lMmUzEHwLO3oW1YLV-LfTPnx5mzJ0mD6TRJ3Y5AtTCvXRHTut7foiPzcOVlZHDCHfEJys5ezyS9hjbMgAWpx0xwEB1g.jpg"&gt;&lt;/p&gt;&lt;p&gt;</w:t>
      </w:r>
      <w:r>
        <w:rPr>
          <w:sz w:val="32"/>
          <w:szCs w:val="32"/>
        </w:rPr>
        <w:t>另外，在社交方面培养互动能力。家中有客人的时候，站立于高处俯瞰全景，可以是一种优雅且礼貌的方式。而当我们用这种方式接待朋友或者家人时，那份尊重与关怀便会更加显著。此外，这样的场合也许还能促进一些新的交流机会，比如分享彼此对于未来的看法，或是在工作上的新发现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技术变革影响我们的生活方式时，从传统纸质书籍转向电子阅读设备，再到现在智能手机和平板电脑，这一切都发生在我们身边，而每一次变化，都伴随着新的可能性和挑战。而站在那个位置，我们能够更清楚地区分出哪些事情是核心价值所在，并以最好的状态迎接时代的变迁。</w:t>
      </w:r>
      <w:r>
        <w:rPr>
          <w:sz w:val="32"/>
          <w:szCs w:val="32"/>
        </w:rPr>
        <w:t>&lt;/p&gt;&lt;p&gt;&lt;img src="/static-img/VP-yURpL46KT6wy5FGkXzCMOKVPBUGPM_BDilq1yI_iIvzgh3MowxGU-6-0lMmUzEHwLO3oW1YLV-LfTPnx5mzJ0mD6TRJ3Y5AtTCvXRHTut7foiPzcOVlZHDCHfEJys5ezyS9hjbMgAWpx0xwEB1g.jpg"&gt;&lt;/p&gt;&lt;p&gt;</w:t>
      </w:r>
      <w:r>
        <w:rPr>
          <w:sz w:val="32"/>
          <w:szCs w:val="32"/>
        </w:rPr>
        <w:t>总结来说，即使是在紧张忙碌的人生旅途中，只要有这样一个地方——站立于落地玻璃窗前做——就足以让我们停下脚步，一瞬间忘却了尘世间纷扰之事，以一种全新的视角去审视这个世界及自身所处的地位。不管是在享受宁静还是发掘潜力，在寻找答案还是展开探险，那个位置总有一份特别，是关于时间美学的一个永恒主题。</w:t>
      </w:r>
      <w:r>
        <w:rPr>
          <w:sz w:val="32"/>
          <w:szCs w:val="32"/>
        </w:rPr>
        <w:t>&lt;/p&gt;&lt;p&gt;&lt;a href = "/doc/612847-</w:t>
      </w:r>
      <w:r>
        <w:rPr>
          <w:sz w:val="32"/>
          <w:szCs w:val="32"/>
        </w:rPr>
        <w:t>透视都市站在落地玻璃窗前做的时光美学</w:t>
      </w:r>
      <w:r>
        <w:rPr>
          <w:sz w:val="32"/>
          <w:szCs w:val="32"/>
        </w:rPr>
        <w:t>.doc" rel="alternate" download="612847-</w:t>
      </w:r>
      <w:r>
        <w:rPr>
          <w:sz w:val="32"/>
          <w:szCs w:val="32"/>
        </w:rPr>
        <w:t>透视都市站在落地玻璃窗前做的时光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