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校的替身新娘我的奇幻婚礼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还沉浸在梦中的时候，老天就决定给我来一个意外的惊喜。我的婚礼本是按照既定的计划进行的：白色婚纱、精致蛋糕、以及一群朋友和家人的见证。但就在我穿上新娘礼服准备走下红毯那一刻，一切都变了。</w:t>
      </w:r>
      <w:r>
        <w:rPr>
          <w:sz w:val="32"/>
          <w:szCs w:val="32"/>
        </w:rPr>
        <w:t>&lt;/p&gt;&lt;p&gt;&lt;img src="/static-img/GAkwgQxH61TjIqXkEP3b5IDXDk0SkO9UVTCySzlnYsN0-QyPjglRKNiTXX-cHHwq.jpg"&gt;&lt;/p&gt;&lt;p&gt;</w:t>
      </w:r>
      <w:r>
        <w:rPr>
          <w:sz w:val="32"/>
          <w:szCs w:val="32"/>
        </w:rPr>
        <w:t>我站在镜子前，对着镜中的人美美地做着最后的打扮时，门外传来了轻快的脚步声。随后，一位身穿军装、眼神坚定、气质非凡的男子出现在了我的视野。他正是我的未婚夫——上校张伟。我心中暗自好奇，这位替身新娘究竟是什么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步向前，用手递给我一束鲜花：“亲爱的，我知道你一直期待着今天，但是为了你的安全，我们必须采取一些特殊措施。”他的话语里带有几分紧迫感，但同时也透露出对我的关怀。</w:t>
      </w:r>
      <w:r>
        <w:rPr>
          <w:sz w:val="32"/>
          <w:szCs w:val="32"/>
        </w:rPr>
        <w:t>&lt;/p&gt;&lt;p&gt;&lt;img src="/static-img/yzg2itDnhlx9s8ZY_PvcpIDXDk0SkO9UVTCySzlnYsOXzRBzAoIx6yThRg009YAbxRU8ht1aTfje7yjHYQfnDmojostDWQoeknKgu5oG9XYVj3dQCDR5ZY3ChL14l-VII1VDLNKG8Lpli3qsAEOC-t714I5FIwbZfWk27UU4bo2Bl9ckVbO9oaGXVYNfc4KI.jpg"&gt;&lt;/p&gt;&lt;p&gt;</w:t>
      </w:r>
      <w:r>
        <w:rPr>
          <w:sz w:val="32"/>
          <w:szCs w:val="32"/>
        </w:rPr>
        <w:t>我接过花朵，心里不禁有些疑惑，却还是点头同意，因为这位上校看起来实在太专业了。而且，他对待这个“替身”这一安排似乎颇为认真，就像是在执行一次特别任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步入教堂时，我注意到周围的人都显得格外严肃，每个人的目光都好像在说：“这是什么情况？”但他们并没有多问，因为每个人都清楚，在这里最重要的是我们的结合。</w:t>
      </w:r>
      <w:r>
        <w:rPr>
          <w:sz w:val="32"/>
          <w:szCs w:val="32"/>
        </w:rPr>
        <w:t>&lt;/p&gt;&lt;p&gt;&lt;img src="/static-img/USjyW0yBdfxnDjb8Pwk8H4DXDk0SkO9UVTCySzlnYsOXzRBzAoIx6yThRg009YAbxRU8ht1aTfje7yjHYQfnDmojostDWQoeknKgu5oG9XYVj3dQCDR5ZY3ChL14l-VII1VDLNKG8Lpli3qsAEOC-t714I5FIwbZfWk27UU4bo2Bl9ckVbO9oaGXVYNfc4KI.jpg"&gt;&lt;/p&gt;&lt;p&gt;</w:t>
      </w:r>
      <w:r>
        <w:rPr>
          <w:sz w:val="32"/>
          <w:szCs w:val="32"/>
        </w:rPr>
        <w:t>仪式开始之后，上校张伟依旧保持着冷静和专注，而那个真正的小女友，则被安排坐在远处观察。她偶尔会偷偷瞥过来，那双眼睛里充满了担忧与期待。她的存在让我感到一种莫名其妙的情感波动，让人既难以置信又深深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结婚誓言即将完成的时候，上校突然停下脚步，低声对司仪说了一句什么，然后转头看着小女友，她脸上的表情瞬间变得复杂。那一刻，我仿佛理解到了整个事件背后的故事——她原来是一名特工，与上校有一段秘密情谊，他们之间隐藏着不可告人的任务和牺牲。</w:t>
      </w:r>
      <w:r>
        <w:rPr>
          <w:sz w:val="32"/>
          <w:szCs w:val="32"/>
        </w:rPr>
        <w:t>&lt;/p&gt;&lt;p&gt;&lt;img src="/static-img/71QFpOqY3tBBnRvK87FcgoDXDk0SkO9UVTCySzlnYsOXzRBzAoIx6yThRg009YAbxRU8ht1aTfje7yjHYQfnDmojostDWQoeknKgu5oG9XYVj3dQCDR5ZY3ChL14l-VII1VDLNKG8Lpli3qsAEOC-t714I5FIwbZfWk27UU4bo2Bl9ckVbO9oaGXVYNfc4KI.jpg"&gt;&lt;/p&gt;&lt;p&gt;</w:t>
      </w:r>
      <w:r>
        <w:rPr>
          <w:sz w:val="32"/>
          <w:szCs w:val="32"/>
        </w:rPr>
        <w:t>而此刻，她可能因为某种原因无法亲自参加我们的盛宴，所以才出现这样的场景。在这种背景下，“替身新娘”的意义便豁然开朗，它不仅仅是一个代号，更是她们之间无声语言的一部分，是彼此互相支持与信任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整个过程充满了未知和紧张，但当我们共同举起手交换戒指，并宣布成为夫妻时，那份喜悦却如同冲破云雾一般清晰可闻。对于那个从未谋面的小女友，也许她在遥远的地方微笑着，为我们祝福；而对于上校张伟，他所展现出的勇敢与爱也让人敬佩不已。</w:t>
      </w:r>
      <w:r>
        <w:rPr>
          <w:sz w:val="32"/>
          <w:szCs w:val="32"/>
        </w:rPr>
        <w:t>&lt;/p&gt;&lt;p&gt;&lt;img src="/static-img/uNDxRvgX7L5sM7pjoIqkQYDXDk0SkO9UVTCySzlnYsOXzRBzAoIx6yThRg009YAbxRU8ht1aTfje7yjHYQfnDmojostDWQoeknKgu5oG9XYVj3dQCDR5ZY3ChL14l-VII1VDLNKG8Lpli3qsAEOC-t714I5FIwbZfWk27UU4bo2Bl9ckVbO9oaGXVYNfc4KI.jpg"&gt;&lt;/p&gt;&lt;p&gt;</w:t>
      </w:r>
      <w:r>
        <w:rPr>
          <w:sz w:val="32"/>
          <w:szCs w:val="32"/>
        </w:rPr>
        <w:t>现在回想起那天的情形，我笑自己曾经那么迷惑，其实一切都是命运赋予的一次特殊体验。在这个世界里，没有什么是不可能发生，只要有真诚的心去拥抱它，无论怎样的“替身”，都会成为永恒记忆的一部分。</w:t>
      </w:r>
      <w:r>
        <w:rPr>
          <w:sz w:val="32"/>
          <w:szCs w:val="32"/>
        </w:rPr>
        <w:t>&lt;/p&gt;&lt;p&gt;&lt;a href = "/doc/612801-</w:t>
      </w:r>
      <w:r>
        <w:rPr>
          <w:sz w:val="32"/>
          <w:szCs w:val="32"/>
        </w:rPr>
        <w:t>上校的替身新娘我的奇幻婚礼记</w:t>
      </w:r>
      <w:r>
        <w:rPr>
          <w:sz w:val="32"/>
          <w:szCs w:val="32"/>
        </w:rPr>
        <w:t>.doc" rel="alternate" download="612801-</w:t>
      </w:r>
      <w:r>
        <w:rPr>
          <w:sz w:val="32"/>
          <w:szCs w:val="32"/>
        </w:rPr>
        <w:t>上校的替身新娘我的奇幻婚礼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