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美食竞技一对菜品与两位士兵的欢乐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美食竞技：一对菜品与两位士兵的欢乐对决</w:t>
      </w:r>
      <w:r>
        <w:rPr>
          <w:sz w:val="32"/>
          <w:szCs w:val="32"/>
        </w:rPr>
        <w:t>&lt;/p&gt;&lt;p&gt;&lt;img src="/static-img/tqaiVw3o5CBdmads8LNyuGorCLHuUSHAUQTkqFCAkHJH9MVfp_QKMfM0wxhSAakB.png"&gt;&lt;/p&gt;&lt;p&gt;</w:t>
      </w:r>
      <w:r>
        <w:rPr>
          <w:sz w:val="32"/>
          <w:szCs w:val="32"/>
        </w:rPr>
        <w:t>在一个阳光明媚的周末，军营内的一片热闹。今天不仅是休息日，更是特别的活动日——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的大赛。在这个充满活力的氛围中，一对菜品和两位士兵正准备展开他们的厨艺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道经典而又精致的小炒牛肉。这道菜由营里的资深厨师老张亲自操刀，他用心挑选了最鲜嫩的牛肉和香料，再加上一点点秘制酱油，使得这份小炒呈现出诱人的金黄色泽。每一口都能感受到牛肉上的微妙筋丝和浓郁调味，这让人忍不住想要多吃几口。</w:t>
      </w:r>
      <w:r>
        <w:rPr>
          <w:sz w:val="32"/>
          <w:szCs w:val="32"/>
        </w:rPr>
        <w:t>&lt;/p&gt;&lt;p&gt;&lt;img src="/static-img/TIq16FCgliVoM1wenE6mamorCLHuUSHAUQTkqFCAkHLDeOo7cw_uHDTjaxVBDmpioW6ooGoJ0AjIQr7arBAqlCIdJNT1_XxVehcsZQH6wBGZQdBJTWXpqwfYatNOS6AMAMpV6rG9iFq3u8ATYLsxxQ.jpg"&gt;&lt;/p&gt;&lt;p&gt;</w:t>
      </w:r>
      <w:r>
        <w:rPr>
          <w:sz w:val="32"/>
          <w:szCs w:val="32"/>
        </w:rPr>
        <w:t>紧接着，是另一道更加豪迈、富有韵味的烤羊排。这道菜由新晋厨师小李负责，他选择了一头肥瘦适中的羊，经过仔细处理后，用传统秘方腌制，然后用炭火慢烤，使得羊排外皮焦脆，里面的嫩肉却依旧保持着生机勃勃。羊排上还撒了一层香草，让整个气息变得更加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不远处两个士兵正忙碌地准备自己的部分。一位名叫赵强的是个话剧爱好者，他决定将他的表演艺术融入到料理中。他制作了一盘看似简单却实则复杂的小青豆拌蘸酱，每一粒青豆都是精心挑选并清洗干净，再加入适量芝麻油、蒜末等调料，最后以一种独特的手法巧妙地将它们编织成“笑脸”形状，让人一见便喜悦满怀。</w:t>
      </w:r>
      <w:r>
        <w:rPr>
          <w:sz w:val="32"/>
          <w:szCs w:val="32"/>
        </w:rPr>
        <w:t>&lt;/p&gt;&lt;p&gt;&lt;img src="/static-img/BlygV4iPXiMusRa2b8j7SGorCLHuUSHAUQTkqFCAkHLDeOo7cw_uHDTjaxVBDmpioW6ooGoJ0AjIQr7arBAqlCIdJNT1_XxVehcsZQH6wBGZQdBJTWXpqwfYatNOS6AMAMpV6rG9iFq3u8ATYLsxxQ.png"&gt;&lt;/p&gt;&lt;p&gt;</w:t>
      </w:r>
      <w:r>
        <w:rPr>
          <w:sz w:val="32"/>
          <w:szCs w:val="32"/>
        </w:rPr>
        <w:t xml:space="preserve">另一个士兵叫李明，对于甜点有着非凡的情趣。他决定做一盘水果沙拉，以当季新鲜水果为主，如红苹果、绿葡萄，还有一些奇异果，为其增添了几分神秘感。这些水果被轻巧地切成不同大小和形状，然后在沙拉盆内搭配一些柠檬汁和蜂蜜糖 </w:t>
      </w:r>
      <w:r>
        <w:rPr>
          <w:sz w:val="32"/>
          <w:szCs w:val="32"/>
        </w:rPr>
        <w:t>syrup</w:t>
      </w:r>
      <w:r>
        <w:rPr>
          <w:sz w:val="32"/>
          <w:szCs w:val="32"/>
        </w:rPr>
        <w:t>，以一种既简单又精致的手法混合起来，让每一次尝试都带来不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餐时间，大伙们围坐在长桌旁，一边享受着美食，一边观看比赛。在这样的氛围下，每个人都仿佛忘记了自己所处的是军营，而是在一个充满友谊与欢乐的地方享受生活。此刻，即使是疲惫之余，也难以抗拒那些令人垂涎欲滴的小炒牛肉、小青豆拌蘸酱以及那份无可挑剔的烤羊排。而对于李明那简约但风格十足的水果沙拉，也引起了大家广泛的话题讨论。</w:t>
      </w:r>
      <w:r>
        <w:rPr>
          <w:sz w:val="32"/>
          <w:szCs w:val="32"/>
        </w:rPr>
        <w:t>&lt;/p&gt;&lt;p&gt;&lt;img src="/static-img/Klw4scENVvGmzSX3gpBaK2orCLHuUSHAUQTkqFCAkHLDeOo7cw_uHDTjaxVBDmpioW6ooGoJ0AjIQr7arBAqlCIdJNT1_XxVehcsZQH6wBGZQdBJTWXpqwfYatNOS6AMAMpV6rG9iFq3u8ATYLsxxQ.png"&gt;&lt;/p&gt;&lt;p&gt;</w:t>
      </w:r>
      <w:r>
        <w:rPr>
          <w:sz w:val="32"/>
          <w:szCs w:val="32"/>
        </w:rPr>
        <w:t>随着午餐逐渐结束，大伙们开始评选最佳作品，最终，小青豆拌蘸酱赢得了“最具创意”的奖项，而小炒牛肉因其色香味俱佳获得了“最受欢迎”的称号。但真正值得称赞的是，这场比赛不仅展示了各式各样的美食，更重要的是它带给人们快乐与团结，无论胜负如何，都是一次难忘的人际交流体验。在这里，没有任何形式或标准可以衡量，只有彼此之间真诚的情谊和共同分享美好的时光。</w:t>
      </w:r>
      <w:r>
        <w:rPr>
          <w:sz w:val="32"/>
          <w:szCs w:val="32"/>
        </w:rPr>
        <w:t>&lt;/p&gt;&lt;p&gt;&lt;a href = "/doc/612676-</w:t>
      </w:r>
      <w:r>
        <w:rPr>
          <w:sz w:val="32"/>
          <w:szCs w:val="32"/>
        </w:rPr>
        <w:t>军中美食竞技一对菜品与两位士兵的欢乐对决</w:t>
      </w:r>
      <w:r>
        <w:rPr>
          <w:sz w:val="32"/>
          <w:szCs w:val="32"/>
        </w:rPr>
        <w:t>.doc" rel="alternate" download="612676-</w:t>
      </w:r>
      <w:r>
        <w:rPr>
          <w:sz w:val="32"/>
          <w:szCs w:val="32"/>
        </w:rPr>
        <w:t>军中美食竞技一对菜品与两位士兵的欢乐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