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女孩的温柔邀约与草莓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空气中弥漫着淡淡的花香和甜美的果味。小镇上的市场里，摊贩们正忙碌地摆放着各色水果，其中最受欢迎的是新鲜出炉的小草莓。它们红润饱满，仿佛是大自然亲手精心挑选出来的一颗颗小宝石。</w:t>
      </w:r>
      <w:r>
        <w:rPr>
          <w:sz w:val="32"/>
          <w:szCs w:val="32"/>
        </w:rPr>
        <w:t>&lt;/p&gt;&lt;p&gt;&lt;img src="/static-img/hemHtjDMycsiiQ4tQ7jUE5hvnAbeSX9oOg_6iDtGiJ9vhXb8LaKZexOrfWslc5gf.jpg"&gt;&lt;/p&gt;&lt;p&gt;</w:t>
      </w:r>
      <w:r>
        <w:rPr>
          <w:sz w:val="32"/>
          <w:szCs w:val="32"/>
        </w:rPr>
        <w:t>就在这时，一位女生迈开腿走进了市场，她的手中紧紧握着一张纸条，上面画了一幅简单却又充满诗意的情景：一男一女相对而坐，一盘子丰盛的小草莓摆在他们之间。这不仅是一张图画，更是一份邀请，是她对那个男生的特别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目光穿过人群，最终落在了一个年轻男子身上。他正在尝试一种新的水果，那是他从未见过的黄皮红肉，他好奇地咬了一口，那种独特的酸甜味让他惊叹不已。而就在这个时候，他注意到那位女生已经站在他的面前。</w:t>
      </w:r>
      <w:r>
        <w:rPr>
          <w:sz w:val="32"/>
          <w:szCs w:val="32"/>
        </w:rPr>
        <w:t>&lt;/p&gt;&lt;p&gt;&lt;img src="/static-img/0QAXpY28V57o1cXedgZVH5hvnAbeSX9oOg_6iDtGiJ-udI87PhdA4bWl0iZWNgFBclmydYBoA4Gbo5fLWPW81w.jpg"&gt;&lt;/p&gt;&lt;p&gt;&amp;#34;</w:t>
      </w:r>
      <w:r>
        <w:rPr>
          <w:sz w:val="32"/>
          <w:szCs w:val="32"/>
        </w:rPr>
        <w:t>我听说这里有很好的草莓，你要不要尝尝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女生微笑着问道。她知道，这个夏天，这个季节，这些小巧又脆弱的小圆球，对于寻找情感中的微妙变化的人来说，是非常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点点头，接过那盘子珍贵的小宝石。他闭上眼睛，用力咬下第一颗草莓，那股清新的风味瞬间占据了他的整个感官世界。这种感觉，让他想起了小时候母亲为他准备的大餐，每一次都是如此温暖又幸福。</w:t>
      </w:r>
      <w:r>
        <w:rPr>
          <w:sz w:val="32"/>
          <w:szCs w:val="32"/>
        </w:rPr>
        <w:t>&lt;/p&gt;&lt;p&gt;&lt;img src="/static-img/tS6hm7khUgfcivx5kwDQUphvnAbeSX9oOg_6iDtGiJ-udI87PhdA4bWl0iZWNgFBclmydYBoA4Gbo5fLWPW81w.jpg"&gt;&lt;/p&gt;&lt;p&gt;</w:t>
      </w:r>
      <w:r>
        <w:rPr>
          <w:sz w:val="32"/>
          <w:szCs w:val="32"/>
        </w:rPr>
        <w:t>随后，他们开始分享这些小草莓，而这并不是简单的一个动作，它蕴含着更深层次的情感交流。在每一次品尝之后，都会有一段沉默，但那种沉默却充满了理解和共鸣，就像是在没有言语的情况下传递彼此的心意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小草莓都被吃完的时候，他们互相看了一眼，然后再次笑起来。这时，他们之间就像是建立起了一种特殊的情谊——一种基于共同体验、共同记忆、共同情绪共振的情谊。而这一切，只因为一个女孩迈开腿，让男生吃到了那些红润可口的小草莓，也许这是命运给他们安排的一个巧遇，也许只是两个人的偶然交集，但无论如何，它都成为了那个夏天最美好的回忆之一。</w:t>
      </w:r>
      <w:r>
        <w:rPr>
          <w:sz w:val="32"/>
          <w:szCs w:val="32"/>
        </w:rPr>
        <w:t>&lt;/p&gt;&lt;p&gt;&lt;img src="/static-img/pdmlMTX7x83FdeCzS9N375hvnAbeSX9oOg_6iDtGiJ-udI87PhdA4bWl0iZWNgFBclmydYBoA4Gbo5fLWPW81w.jpg"&gt;&lt;/p&gt;&lt;p&gt;&lt;a href = "/doc/612641-</w:t>
      </w:r>
      <w:r>
        <w:rPr>
          <w:sz w:val="32"/>
          <w:szCs w:val="32"/>
        </w:rPr>
        <w:t>夏日甜蜜女孩的温柔邀约与草莓的诱惑</w:t>
      </w:r>
      <w:r>
        <w:rPr>
          <w:sz w:val="32"/>
          <w:szCs w:val="32"/>
        </w:rPr>
        <w:t>.doc" rel="alternate" download="612641-</w:t>
      </w:r>
      <w:r>
        <w:rPr>
          <w:sz w:val="32"/>
          <w:szCs w:val="32"/>
        </w:rPr>
        <w:t>夏日甜蜜女孩的温柔邀约与草莓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