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娇妻与黑人巨帅的缤纷浪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情的海洋中，新婚之夜是最美丽的风景。两颗心紧紧相连，共同迎接生活中的每一个挑战和快乐。在这个特别的日子里，一位娇妻被一位黑人大肉男人的迷住，她的心跳如同轻盈的小鸟翱翔。</w:t>
      </w:r>
      <w:r>
        <w:rPr>
          <w:sz w:val="32"/>
          <w:szCs w:val="32"/>
        </w:rPr>
        <w:t>&lt;/p&gt;&lt;p&gt;&lt;img src="/static-img/--1CGkOMHkY5xKZasm_jXjEt6SvNyJ6zT8RitlrYjio66Zt5bjZar2lN1HeeDo-s.jpg"&gt;&lt;/p&gt;&lt;p&gt;</w:t>
      </w:r>
      <w:r>
        <w:rPr>
          <w:sz w:val="32"/>
          <w:szCs w:val="32"/>
        </w:rPr>
        <w:t>新婚甜蜜：初夜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婚之夜，那种温暖和幸福，让一切都显得那么完美。娇妻被黑人巨帅男人深情地拥抱，他那坚实的手臂让她感到无比安全。而他的眼神里充满了对她的喜悦和渴望，这让她的心跳加速。</w:t>
      </w:r>
      <w:r>
        <w:rPr>
          <w:sz w:val="32"/>
          <w:szCs w:val="32"/>
        </w:rPr>
        <w:t>&lt;/p&gt;&lt;p&gt;&lt;img src="/static-img/yZic_SeFXvbOLDhj4uC3eTEt6SvNyJ6zT8RitlrYjirR2zL61qqQQmQVUGlvyCTZXq7MXUulRCqHWM3k0Qc_wv_TEt6zGB84oySE5TM0IMk.jpg"&gt;&lt;/p&gt;&lt;p&gt;</w:t>
      </w:r>
      <w:r>
        <w:rPr>
          <w:sz w:val="32"/>
          <w:szCs w:val="32"/>
        </w:rPr>
        <w:t>情感互动：细水长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他们的情感也在不断深化。他总是小心翼翼地照顾她，无论是早晨给她送来热气腾腾的小吃，还是晚上为她准备舒适安静的地方。她也以自己的方式回报他，比如用美味菜肴来丰富他的口腹欲望，用温柔的话语来抚慰他的灵魂。</w:t>
      </w:r>
      <w:r>
        <w:rPr>
          <w:sz w:val="32"/>
          <w:szCs w:val="32"/>
        </w:rPr>
        <w:t>&lt;/p&gt;&lt;p&gt;&lt;img src="/static-img/ZV-GAlwBBfea2HTae-PytjEt6SvNyJ6zT8RitlrYjirR2zL61qqQQmQVUGlvyCTZXq7MXUulRCqHWM3k0Qc_wv_TEt6zGB84oySE5TM0IMk.jpg"&gt;&lt;/p&gt;&lt;p&gt;</w:t>
      </w:r>
      <w:r>
        <w:rPr>
          <w:sz w:val="32"/>
          <w:szCs w:val="32"/>
        </w:rPr>
        <w:t>性格差异：有趣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性格不同，但这种差异却成为了他们关系中不可或缺的一部分。他带来的豪迈而直率，而她的则是温婉而细腻。这两个世界因为彼此而变得更加丰富多彩，每一次交流都是一种文化艺术上的碰撞。</w:t>
      </w:r>
      <w:r>
        <w:rPr>
          <w:sz w:val="32"/>
          <w:szCs w:val="32"/>
        </w:rPr>
        <w:t>&lt;/p&gt;&lt;p&gt;&lt;img src="/static-img/vX7M2NQK8j2UysMBEe8_CzEt6SvNyJ6zT8RitlrYjirR2zL61qqQQmQVUGlvyCTZXq7MXUulRCqHWM3k0Qc_wv_TEt6zGB84oySE5TM0IMk.jpg"&gt;&lt;/p&gt;&lt;p&gt;</w:t>
      </w:r>
      <w:r>
        <w:rPr>
          <w:sz w:val="32"/>
          <w:szCs w:val="32"/>
        </w:rPr>
        <w:t>生活挑战：共同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各种挑战，他们总是一起努力克服。无论是在工作上还是家庭琐事，他都像一支强大的后盾一样保护着她。而当遇到难题时，她也会勇敢地站出来，用她的智慧和耐心帮助他找到解决办法。</w:t>
      </w:r>
      <w:r>
        <w:rPr>
          <w:sz w:val="32"/>
          <w:szCs w:val="32"/>
        </w:rPr>
        <w:t>&lt;/p&gt;&lt;p&gt;&lt;img src="/static-img/Ckw0x8h_j6SeR798-1EncTEt6SvNyJ6zT8RitlrYjirR2zL61qqQQmQVUGlvyCTZXq7MXUulRCqHWM3k0Qc_wv_TEt6zGB84oySE5TM0IMk.jpg"&gt;&lt;/p&gt;&lt;p&gt;</w:t>
      </w:r>
      <w:r>
        <w:rPr>
          <w:sz w:val="32"/>
          <w:szCs w:val="32"/>
        </w:rPr>
        <w:t>个人成长：双向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关系中，他们都能看到对方的优点，并且通过学习对方来提升自己。她学会了更开放、更自信，而他则变得更加细致、更加懂得如何关怀。如果说爱情是一场旅行，那么他们就是这样一起探索未知天地的人类航星器队员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绚烂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似平淡却又充满变数的人生，在两人共同努力下逐渐展现出它独特的一面。在未来，他们将继续携手走过风雨，与那些曾经不为人知的事物建立新的记忆。一段美好的故事正以这样的姿态展开，它将成为两颗心永恒的情诗。</w:t>
      </w:r>
      <w:r>
        <w:rPr>
          <w:sz w:val="32"/>
          <w:szCs w:val="32"/>
        </w:rPr>
        <w:t>&lt;/p&gt;&lt;p&gt;&lt;a href = "/doc/612617-</w:t>
      </w:r>
      <w:r>
        <w:rPr>
          <w:sz w:val="32"/>
          <w:szCs w:val="32"/>
        </w:rPr>
        <w:t>新婚娇妻与黑人巨帅的缤纷浪漫</w:t>
      </w:r>
      <w:r>
        <w:rPr>
          <w:sz w:val="32"/>
          <w:szCs w:val="32"/>
        </w:rPr>
        <w:t>.doc" rel="alternate" download="612617-</w:t>
      </w:r>
      <w:r>
        <w:rPr>
          <w:sz w:val="32"/>
          <w:szCs w:val="32"/>
        </w:rPr>
        <w:t>新婚娇妻与黑人巨帅的缤纷浪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