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传说中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龙戏凤：传说中的奇幻交响</w:t>
      </w:r>
      <w:r>
        <w:rPr>
          <w:sz w:val="32"/>
          <w:szCs w:val="32"/>
        </w:rPr>
        <w:t>&lt;/p&gt;&lt;p&gt;&lt;img src="/static-img/NvnO59oXFkk03kAlJhf0ylZ1Ny3pXWpf2VKvdBwTrDVivVOZEvcxr2hf9ObgosDr.jpg"&gt;&lt;/p&gt;&lt;p&gt;</w:t>
      </w:r>
      <w:r>
        <w:rPr>
          <w:sz w:val="32"/>
          <w:szCs w:val="32"/>
        </w:rPr>
        <w:t>在古老的传说中，花龙戏凤是指一对神秘而又美丽的生物，它们以其独特的交响曲和舞蹈吸引着众多观者。这种奇异的现象通常发生在春季，当天气温暖，万物复苏时。</w:t>
      </w:r>
      <w:r>
        <w:rPr>
          <w:sz w:val="32"/>
          <w:szCs w:val="32"/>
        </w:rPr>
        <w:t>&lt;/p&gt;&lt;p&gt;</w:t>
      </w:r>
      <w:r>
        <w:rPr>
          <w:sz w:val="32"/>
          <w:szCs w:val="32"/>
        </w:rPr>
        <w:t>花龙戏凤背后的科学解释</w:t>
      </w:r>
      <w:r>
        <w:rPr>
          <w:sz w:val="32"/>
          <w:szCs w:val="32"/>
        </w:rPr>
        <w:t>&lt;/p&gt;&lt;p&gt;&lt;img src="/static-img/TKTYpEC7t73qRpEyeicJH1Z1Ny3pXWpf2VKvdBwTrDV_buwuj3rPQFmU6Iq3AwQy-pvcJu0ElQ86kMJiiNJHlHDSS4KcBYM5JzpdGJvRTvMcMXgFhmrXdN3oiAbEes9e9y-4i0zxq9I5_tSwEOWj2OamK1Wc-Vk7Oi6xBCpBeEZoRQ-eyOykkJvj8rFyLiTR.jpg"&gt;&lt;/p&gt;&lt;p&gt;</w:t>
      </w:r>
      <w:r>
        <w:rPr>
          <w:sz w:val="32"/>
          <w:szCs w:val="32"/>
        </w:rPr>
        <w:t>花龙戏凤背后隐藏着丰富的地理、生态学和文化含义。在自然界中，这种现象可能是某些鸟类如孔雀或金鸡等通过展示它们鲜艳的羽毛来求偶或者驱赶竞争者的行为。而从文化角度来说，它往往被赋予了深远的情感意义，如爱情、生命力和希望。</w:t>
      </w:r>
      <w:r>
        <w:rPr>
          <w:sz w:val="32"/>
          <w:szCs w:val="32"/>
        </w:rPr>
        <w:t>&lt;/p&gt;&lt;p&gt;</w:t>
      </w:r>
      <w:r>
        <w:rPr>
          <w:sz w:val="32"/>
          <w:szCs w:val="32"/>
        </w:rPr>
        <w:t>花龙戏凤与中国文化的联系</w:t>
      </w:r>
      <w:r>
        <w:rPr>
          <w:sz w:val="32"/>
          <w:szCs w:val="32"/>
        </w:rPr>
        <w:t>&lt;/p&gt;&lt;p&gt;&lt;img src="/static-img/sUFNr57hLn3Q6sKE2gbbi1Z1Ny3pXWpf2VKvdBwTrDV_buwuj3rPQFmU6Iq3AwQy-pvcJu0ElQ86kMJiiNJHlHDSS4KcBYM5JzpdGJvRTvMcMXgFhmrXdN3oiAbEes9e9y-4i0zxq9I5_tSwEOWj2OamK1Wc-Vk7Oi6xBCpBeEZoRQ-eyOykkJvj8rFyLiTR.jpg"&gt;&lt;/p&gt;&lt;p&gt;</w:t>
      </w:r>
      <w:r>
        <w:rPr>
          <w:sz w:val="32"/>
          <w:szCs w:val="32"/>
        </w:rPr>
        <w:t>在中国传统文化中，鳳鳥常常象征著貴族、尊貴與高雅，而龍則代表著力量與智慧。因此，鳳龍戲鳳這個詞語，就結合了兩種不同的意義，用來形容極為優雅且充滿活力的景象。它不僅是一個觀察現象，更是一種藝術表現形式，被用於詩歌、繪畫甚至建築裝飾之中。</w:t>
      </w:r>
      <w:r>
        <w:rPr>
          <w:sz w:val="32"/>
          <w:szCs w:val="32"/>
        </w:rPr>
        <w:t>&lt;/p&gt;&lt;p&gt;</w:t>
      </w:r>
      <w:r>
        <w:rPr>
          <w:sz w:val="32"/>
          <w:szCs w:val="32"/>
        </w:rPr>
        <w:t>花龙戏凤在文学作品中的描绘</w:t>
      </w:r>
      <w:r>
        <w:rPr>
          <w:sz w:val="32"/>
          <w:szCs w:val="32"/>
        </w:rPr>
        <w:t>&lt;/p&gt;&lt;p&gt;&lt;img src="/static-img/eky94hixcSDldM8KTq2Uz1Z1Ny3pXWpf2VKvdBwTrDV_buwuj3rPQFmU6Iq3AwQy-pvcJu0ElQ86kMJiiNJHlHDSS4KcBYM5JzpdGJvRTvMcMXgFhmrXdN3oiAbEes9e9y-4i0zxq9I5_tSwEOWj2OamK1Wc-Vk7Oi6xBCpBeEZoRQ-eyOykkJvj8rFyLiTR.jpg"&gt;&lt;/p&gt;&lt;p&gt;</w:t>
      </w:r>
      <w:r>
        <w:rPr>
          <w:sz w:val="32"/>
          <w:szCs w:val="32"/>
        </w:rPr>
        <w:t>文学作品中，对于花龙戏凤这一主题有着广泛而多样的描绘。在诗歌里，它被用来比喻男女间浪漫无限的情感交流；在小说里，则可能作为背景元素，为故事增添色彩与氛围。此外，在一些民间故事里，这个场景也经常作为开端，将主角带入一个充满魔法与传奇的地方。</w:t>
      </w:r>
      <w:r>
        <w:rPr>
          <w:sz w:val="32"/>
          <w:szCs w:val="32"/>
        </w:rPr>
        <w:t>&lt;/p&gt;&lt;p&gt;</w:t>
      </w:r>
      <w:r>
        <w:rPr>
          <w:sz w:val="32"/>
          <w:szCs w:val="32"/>
        </w:rPr>
        <w:t>花龙戏凤艺术创作中的寓意</w:t>
      </w:r>
      <w:r>
        <w:rPr>
          <w:sz w:val="32"/>
          <w:szCs w:val="32"/>
        </w:rPr>
        <w:t>&lt;/p&gt;&lt;p&gt;&lt;img src="/static-img/By-HPRPB_5naVyUYzPm7OVZ1Ny3pXWpf2VKvdBwTrDV_buwuj3rPQFmU6Iq3AwQy-pvcJu0ElQ86kMJiiNJHlHDSS4KcBYM5JzpdGJvRTvMcMXgFhmrXdN3oiAbEes9e9y-4i0zxq9I5_tSwEOWj2OamK1Wc-Vk7Oi6xBCpBeEZoRQ-eyOykkJvj8rFyLiTR.jpg"&gt;&lt;/p&gt;&lt;p&gt;</w:t>
      </w:r>
      <w:r>
        <w:rPr>
          <w:sz w:val="32"/>
          <w:szCs w:val="32"/>
        </w:rPr>
        <w:t>艺术家们对于这个主题进行创作时，他们往往会将其内涵深化，从视觉上展现出一种和谐与协调，同时也包含了一定的哲思。在绘画中，它可能表现为两只生物共舞的一幕，而音乐则可以演变成一首旋律优美却蕴含深意的小曲子，无论是哪种形式，都能让人联想到宇宙间美好而宁静的一刻。</w:t>
      </w:r>
      <w:r>
        <w:rPr>
          <w:sz w:val="32"/>
          <w:szCs w:val="32"/>
        </w:rPr>
        <w:t>&lt;/p&gt;&lt;p&gt;</w:t>
      </w:r>
      <w:r>
        <w:rPr>
          <w:sz w:val="32"/>
          <w:szCs w:val="32"/>
        </w:rPr>
        <w:t>花龙戲鳯對當代社會影響</w:t>
      </w:r>
      <w:r>
        <w:rPr>
          <w:sz w:val="32"/>
          <w:szCs w:val="32"/>
        </w:rPr>
        <w:t>&lt;/p&gt;&lt;p&gt;</w:t>
      </w:r>
      <w:r>
        <w:rPr>
          <w:sz w:val="32"/>
          <w:szCs w:val="32"/>
        </w:rPr>
        <w:t>今天，即使我们生活在科技日新月异的时代，对于这样的自然风景仍然怀有一份敬仰之情。这不仅仅是一个审美上的享受，更能够启发人们关注环保问题，因为它反映了大自然最纯净最原始的声音。同时，这种关于生命循环和繁衍延续的话题，也激励我们思考如何更好地保护我们的地球母亲，让更多的人参与到环境保护工作中去。</w:t>
      </w:r>
      <w:r>
        <w:rPr>
          <w:sz w:val="32"/>
          <w:szCs w:val="32"/>
        </w:rPr>
        <w:t>&lt;/p&gt;&lt;p&gt;</w:t>
      </w:r>
      <w:r>
        <w:rPr>
          <w:sz w:val="32"/>
          <w:szCs w:val="32"/>
        </w:rPr>
        <w:t>结语：将花龙戲鳯融入现代生活方式</w:t>
      </w:r>
      <w:r>
        <w:rPr>
          <w:sz w:val="32"/>
          <w:szCs w:val="32"/>
        </w:rPr>
        <w:t>&lt;/p&gt;&lt;p&gt;</w:t>
      </w:r>
      <w:r>
        <w:rPr>
          <w:sz w:val="32"/>
          <w:szCs w:val="32"/>
        </w:rPr>
        <w:t>随着时间推移，我们对周围世界越来越了解，但对于那些简单而又迷人的东西，却似乎越来越淡忘。将“花龍戲鳯”的精神融入现代生活，不仅能够帮助我们保持一种积极向上的心态，还能促进我们更加珍惜身边每一个瞬间，每一次遇见都像是天赐良缘一般宝贵。这正是“傳說中的奇幻交響”所要传达给我们的信息——即便是在快节奏、高压力的现代社会，我们仍旧可以找到那份平静，那份纯粹，那份属于自己的乐章。</w:t>
      </w:r>
      <w:r>
        <w:rPr>
          <w:sz w:val="32"/>
          <w:szCs w:val="32"/>
        </w:rPr>
        <w:t>&lt;/p&gt;&lt;p&gt;&lt;a href = "/doc/612536-</w:t>
      </w:r>
      <w:r>
        <w:rPr>
          <w:sz w:val="32"/>
          <w:szCs w:val="32"/>
        </w:rPr>
        <w:t>花龙戏凤传说中的奇幻交响</w:t>
      </w:r>
      <w:r>
        <w:rPr>
          <w:sz w:val="32"/>
          <w:szCs w:val="32"/>
        </w:rPr>
        <w:t>.doc" rel="alternate" download="612536-</w:t>
      </w:r>
      <w:r>
        <w:rPr>
          <w:sz w:val="32"/>
          <w:szCs w:val="32"/>
        </w:rPr>
        <w:t>花龙戏凤传说中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