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婴儿摇床痛苦的呵斥揭秘原声长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婴儿摇床痛苦的呵斥：揭秘原声长视频背后的真相</w:t>
      </w:r>
      <w:r>
        <w:rPr>
          <w:sz w:val="32"/>
          <w:szCs w:val="32"/>
        </w:rPr>
        <w:t>&lt;/p&gt;&lt;p&gt;&lt;img src="/static-img/GF0Y5pSxx026t__MI5K0wJok_QJonqROOPBUMiB1L4mRoHpASTvXwD_WnfYcSBqp.jpg"&gt;&lt;/p&gt;&lt;p&gt;</w:t>
      </w:r>
      <w:r>
        <w:rPr>
          <w:sz w:val="32"/>
          <w:szCs w:val="32"/>
        </w:rPr>
        <w:t>在这个充满爱与关怀的世界里，摇篮曲是每个家庭必备的乐章。然而，当我们听到那些甜蜜而柔和的声音时，有些人却悄然发现了另一番景象。他们将镜头对准摇床，捕捉到一个让人难以置信的场景：婴儿因为不适或疼痛而尖叫，而周围却响起了一首又一首温馨且平静无比的摇篮曲。这就是所谓的“摇床又疼又叫原声长视频”，它背后隐藏着怎样的故事呢？</w:t>
      </w:r>
      <w:r>
        <w:rPr>
          <w:sz w:val="32"/>
          <w:szCs w:val="32"/>
        </w:rPr>
        <w:t>&lt;/p&gt;&lt;p&gt;</w:t>
      </w:r>
      <w:r>
        <w:rPr>
          <w:sz w:val="32"/>
          <w:szCs w:val="32"/>
        </w:rPr>
        <w:t>问题源自人类社会对婴幼儿健康状况忽视</w:t>
      </w:r>
      <w:r>
        <w:rPr>
          <w:sz w:val="32"/>
          <w:szCs w:val="32"/>
        </w:rPr>
        <w:t>&lt;/p&gt;&lt;p&gt;&lt;img src="/static-img/ekaSSqTfDWyoUlGOILqZk5ok_QJonqROOPBUMiB1L4m__h_-6IV16voei5jSz00kzJAuCYzm7ta7rpkMeOtmESpkyaQyclJjuxXrvNHGKrUVo48e1fLpo4zDTFujZAWhGQXz3u1GTFB3WNx6P-SXdoGX1yRVs72hoZdVg19zgog.jpg"&gt;&lt;/p&gt;&lt;p&gt;</w:t>
      </w:r>
      <w:r>
        <w:rPr>
          <w:sz w:val="32"/>
          <w:szCs w:val="32"/>
        </w:rPr>
        <w:t>在现代社会中，人们越来越重视婴幼儿早期教育与发展，但对于他们身体健康的情况往往缺乏足够关注。有些父母可能会出于忙碌或者其他原因，没有留意孩子的情绪变化和身体反应，因此当孩子在摇床上出现不适时，他们可能并不及时采取措施去缓解孩子的情绪。</w:t>
      </w:r>
      <w:r>
        <w:rPr>
          <w:sz w:val="32"/>
          <w:szCs w:val="32"/>
        </w:rPr>
        <w:t>&lt;/p&gt;&lt;p&gt;</w:t>
      </w:r>
      <w:r>
        <w:rPr>
          <w:sz w:val="32"/>
          <w:szCs w:val="32"/>
        </w:rPr>
        <w:t>原因多样，从生理到心理都有可能</w:t>
      </w:r>
      <w:r>
        <w:rPr>
          <w:sz w:val="32"/>
          <w:szCs w:val="32"/>
        </w:rPr>
        <w:t>&lt;/p&gt;&lt;p&gt;&lt;img src="/static-img/6FSTEJZnylhyP5adfv-vIZok_QJonqROOPBUMiB1L4m__h_-6IV16voei5jSz00kzJAuCYzm7ta7rpkMeOtmESpkyaQyclJjuxXrvNHGKrUVo48e1fLpo4zDTFujZAWhGQXz3u1GTFB3WNx6P-SXdoGX1yRVs72hoZdVg19zgog.jpg"&gt;&lt;/p&gt;&lt;p&gt;</w:t>
      </w:r>
      <w:r>
        <w:rPr>
          <w:sz w:val="32"/>
          <w:szCs w:val="32"/>
        </w:rPr>
        <w:t>有时候，这些哭泣并非单纯的是因为害怕或不安，它们可以反映出更深层次的问题，比如腹泻、过热、湿疹等具体疾病，也有可能是由于心理因素，如恐惧、焦虑或是简单地需要陪伴。在这些情况下，父母应该通过观察孩子行为和环境变化来寻找问题根源，并尽快采取措施。</w:t>
      </w:r>
      <w:r>
        <w:rPr>
          <w:sz w:val="32"/>
          <w:szCs w:val="32"/>
        </w:rPr>
        <w:t>&lt;/p&gt;&lt;p&gt;</w:t>
      </w:r>
      <w:r>
        <w:rPr>
          <w:sz w:val="32"/>
          <w:szCs w:val="32"/>
        </w:rPr>
        <w:t>父母应如何处理这样的情形？</w:t>
      </w:r>
      <w:r>
        <w:rPr>
          <w:sz w:val="32"/>
          <w:szCs w:val="32"/>
        </w:rPr>
        <w:t>&lt;/p&gt;&lt;p&gt;&lt;img src="/static-img/Vbws0DlwFA3wD7N504EsmJok_QJonqROOPBUMiB1L4m__h_-6IV16voei5jSz00kzJAuCYzm7ta7rpkMeOtmESpkyaQyclJjuxXrvNHGKrUVo48e1fLpo4zDTFujZAWhGQXz3u1GTFB3WNx6P-SXdoGX1yRVs72hoZdVg19zgog.jpg"&gt;&lt;/p&gt;&lt;p&gt;</w:t>
      </w:r>
      <w:r>
        <w:rPr>
          <w:sz w:val="32"/>
          <w:szCs w:val="32"/>
        </w:rPr>
        <w:t>当遇到这种情况时，最重要的是保持冷静，不要被惊吓得束手无策。此外，可以尝试改变一下环境，如调整温度、使用特定的哺乳辅助工具，或是在妈妈的声音中加入轻柔音乐，以此作为安抚小朋友的手段。当一切都不奏效的时候，一定要考虑是否需要专业医疗帮助。</w:t>
      </w:r>
      <w:r>
        <w:rPr>
          <w:sz w:val="32"/>
          <w:szCs w:val="32"/>
        </w:rPr>
        <w:t>&lt;/p&gt;&lt;p&gt;</w:t>
      </w:r>
      <w:r>
        <w:rPr>
          <w:sz w:val="32"/>
          <w:szCs w:val="32"/>
        </w:rPr>
        <w:t>原声长视频背后的商业考量</w:t>
      </w:r>
      <w:r>
        <w:rPr>
          <w:sz w:val="32"/>
          <w:szCs w:val="32"/>
        </w:rPr>
        <w:t>&lt;/p&gt;&lt;p&gt;&lt;img src="/static-img/uI4IXe6YEMUlaJBF3mQitpok_QJonqROOPBUMiB1L4m__h_-6IV16voei5jSz00kzJAuCYzm7ta7rpkMeOtmESpkyaQyclJjuxXrvNHGKrUVo48e1fLpo4zDTFujZAWhGQXz3u1GTFB3WNx6P-SXdoGX1yRVs72hoZdVg19zgog.jpg"&gt;&lt;/p&gt;&lt;p&gt;</w:t>
      </w:r>
      <w:r>
        <w:rPr>
          <w:sz w:val="32"/>
          <w:szCs w:val="32"/>
        </w:rPr>
        <w:t>在网络上流传的一些“摇床又疼又叫原声长视频”通常是一种营销策略，其目的是吸引流量和增加点击率。制作者们会选择最具冲击性但同时也能产生共鸣的情感内容来吸引用户观看，这种做法虽然能够提高曝光度，但同时也存在误导公众健康信息的问题。</w:t>
      </w:r>
      <w:r>
        <w:rPr>
          <w:sz w:val="32"/>
          <w:szCs w:val="32"/>
        </w:rPr>
        <w:t>&lt;/p&gt;&lt;p&gt;</w:t>
      </w:r>
      <w:r>
        <w:rPr>
          <w:sz w:val="32"/>
          <w:szCs w:val="32"/>
        </w:rPr>
        <w:t>社区对于这类内容应有的态度</w:t>
      </w:r>
      <w:r>
        <w:rPr>
          <w:sz w:val="32"/>
          <w:szCs w:val="32"/>
        </w:rPr>
        <w:t>&lt;/p&gt;&lt;p&gt;</w:t>
      </w:r>
      <w:r>
        <w:rPr>
          <w:sz w:val="32"/>
          <w:szCs w:val="32"/>
        </w:rPr>
        <w:t>对于这种类型的内容，我们社区应当持批判性的态度，对于任何未经证实的事实报道进行质疑，同时鼓励分享更多基于事实和科学知识的心理学家专家的意见，以及提供可靠资源给那些担心自己宝贝安全的人。</w:t>
      </w:r>
      <w:r>
        <w:rPr>
          <w:sz w:val="32"/>
          <w:szCs w:val="32"/>
        </w:rPr>
        <w:t>&lt;/p&gt;&lt;p&gt;</w:t>
      </w:r>
      <w:r>
        <w:rPr>
          <w:sz w:val="32"/>
          <w:szCs w:val="32"/>
        </w:rPr>
        <w:t>结论：加强沟通与监测，为子女带来更安全舒适的地球村</w:t>
      </w:r>
      <w:r>
        <w:rPr>
          <w:sz w:val="32"/>
          <w:szCs w:val="32"/>
        </w:rPr>
        <w:t>&lt;/p&gt;&lt;p&gt;</w:t>
      </w:r>
      <w:r>
        <w:rPr>
          <w:sz w:val="32"/>
          <w:szCs w:val="32"/>
        </w:rPr>
        <w:t>最终，无论何种形式，只要我们的行动都是为了保护我们的小生命，我们就没有错。在面对如此敏感的话题时，让我们共同努力，用爱心包围我们的宝贝，让他们在这个世界上感到更加安全舒适。如果你看到这样的影片，请不要急于判断，要深入了解其背景，并且持续关注你的宝贝，让他们知道，无论发生什么，你们总是互相支持，每一步都是向前迈进的一步。</w:t>
      </w:r>
      <w:r>
        <w:rPr>
          <w:sz w:val="32"/>
          <w:szCs w:val="32"/>
        </w:rPr>
        <w:t>&lt;/p&gt;&lt;p&gt;&lt;a href = "/doc/612521-</w:t>
      </w:r>
      <w:r>
        <w:rPr>
          <w:sz w:val="32"/>
          <w:szCs w:val="32"/>
        </w:rPr>
        <w:t>婴儿摇床痛苦的呵斥揭秘原声长视频背后的真相</w:t>
      </w:r>
      <w:r>
        <w:rPr>
          <w:sz w:val="32"/>
          <w:szCs w:val="32"/>
        </w:rPr>
        <w:t>.doc" rel="alternate" download="612521-</w:t>
      </w:r>
      <w:r>
        <w:rPr>
          <w:sz w:val="32"/>
          <w:szCs w:val="32"/>
        </w:rPr>
        <w:t>婴儿摇床痛苦的呵斥揭秘原声长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