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之巅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个被神秘与传奇笼罩的地方，那里是北渊仙族的家园。这个传说中的种族，以其卓越的智慧和强大的力量闻名于世，他们生活在一片由无尽蓝色水域和辽阔白色雪山构成的奇迹般的地理环境中。</w:t>
      </w:r>
      <w:r>
        <w:rPr>
          <w:sz w:val="32"/>
          <w:szCs w:val="32"/>
        </w:rPr>
        <w:t>&lt;/p&gt;&lt;p&gt;&lt;img src="/static-img/aA6owv9RAs3d4peo7BRJ2RFht39OGkoZrWxM8nusmYOE4xyMFqOnvI1oe06ZF91O.jpg"&gt;&lt;/p&gt;&lt;p&gt;</w:t>
      </w:r>
      <w:r>
        <w:rPr>
          <w:sz w:val="32"/>
          <w:szCs w:val="32"/>
        </w:rPr>
        <w:t>北渊仙族的起源</w:t>
      </w:r>
      <w:r>
        <w:rPr>
          <w:sz w:val="32"/>
          <w:szCs w:val="32"/>
        </w:rPr>
        <w:t>&lt;/p&gt;&lt;p&gt;</w:t>
      </w:r>
      <w:r>
        <w:rPr>
          <w:sz w:val="32"/>
          <w:szCs w:val="32"/>
        </w:rPr>
        <w:t>据说，北渊仙族是由最初创造世界的大地精灵所亲手雕刻出来，他们拥有一种特殊能力，即能够与自然界沟通并控制其中的一些力量。随着时间流逝，这个种族逐渐发展出了独特而复杂的情感与思想体系，他们将自己的知识、魔法和文化深植于这片土地之中。</w:t>
      </w:r>
      <w:r>
        <w:rPr>
          <w:sz w:val="32"/>
          <w:szCs w:val="32"/>
        </w:rPr>
        <w:t>&lt;/p&gt;&lt;p&gt;&lt;img src="/static-img/ZzLLrbtfQil9YFIf6MQp4RFht39OGkoZrWxM8nusmYPDg5DLxGxtVAKWEsaZZveZB_bStHp2DLK-aPQId5nsLgLt9xAib-eEEmiVLY1-LCMqZMmkMnJSY7sV67zRxiq1siEe7aZy7ueleOeG4bbEpw.jpg"&gt;&lt;/p&gt;&lt;p&gt;</w:t>
      </w:r>
      <w:r>
        <w:rPr>
          <w:sz w:val="32"/>
          <w:szCs w:val="32"/>
        </w:rPr>
        <w:t>仙子的日常生活</w:t>
      </w:r>
      <w:r>
        <w:rPr>
          <w:sz w:val="32"/>
          <w:szCs w:val="32"/>
        </w:rPr>
        <w:t>&lt;/p&gt;&lt;p&gt;</w:t>
      </w:r>
      <w:r>
        <w:rPr>
          <w:sz w:val="32"/>
          <w:szCs w:val="32"/>
        </w:rPr>
        <w:t>尽管拥有超凡脱俗的能力，但北渊仙子们依然过着一种平静而宁静的生活。他们住在巨石林立的小镇，房屋以其优雅且完美融入周围环境，被称为“天籁居”。每当太阳落山，北 渔湖面上的星辰闪烁时，便会有仙子们聚集在河边，用他们掌握的心灵呼唤来寻找心愿的人或物。</w:t>
      </w:r>
      <w:r>
        <w:rPr>
          <w:sz w:val="32"/>
          <w:szCs w:val="32"/>
        </w:rPr>
        <w:t>&lt;/p&gt;&lt;p&gt;&lt;img src="/static-img/3lh9cdpoZk_l_d-GGKx9qRFht39OGkoZrWxM8nusmYPDg5DLxGxtVAKWEsaZZveZB_bStHp2DLK-aPQId5nsLgLt9xAib-eEEmiVLY1-LCMqZMmkMnJSY7sV67zRxiq1siEe7aZy7ueleOeG4bbEpw.jpg"&gt;&lt;/p&gt;&lt;p&gt;</w:t>
      </w:r>
      <w:r>
        <w:rPr>
          <w:sz w:val="32"/>
          <w:szCs w:val="32"/>
        </w:rPr>
        <w:t>精神修炼与学习</w:t>
      </w:r>
      <w:r>
        <w:rPr>
          <w:sz w:val="32"/>
          <w:szCs w:val="32"/>
        </w:rPr>
        <w:t>&lt;/p&gt;&lt;p&gt;</w:t>
      </w:r>
      <w:r>
        <w:rPr>
          <w:sz w:val="32"/>
          <w:szCs w:val="32"/>
        </w:rPr>
        <w:t>为了保持他们对自然世界深厚的情感联系以及维持自身力量，北 渚 的居民必须不断进行精神修炼。在古老的大树下，他们通过冥想来连接心灵；而学园则成为知识传承的地方，每个年轻人都会接受严格但充满爱心的教育，从魔法到植物学，再到哲学，都覆盖了广泛的话题。</w:t>
      </w:r>
      <w:r>
        <w:rPr>
          <w:sz w:val="32"/>
          <w:szCs w:val="32"/>
        </w:rPr>
        <w:t>&lt;/p&gt;&lt;p&gt;&lt;img src="/static-img/rkHnwJFGyMIzUhPGfqr2gRFht39OGkoZrWxM8nusmYPDg5DLxGxtVAKWEsaZZveZB_bStHp2DLK-aPQId5nsLgLt9xAib-eEEmiVLY1-LCMqZMmkMnJSY7sV67zRxiq1siEe7aZy7ueleOeG4bbEpw.jpg"&gt;&lt;/p&gt;&lt;p&gt;</w:t>
      </w:r>
      <w:r>
        <w:rPr>
          <w:sz w:val="32"/>
          <w:szCs w:val="32"/>
        </w:rPr>
        <w:t>生态保护与合作</w:t>
      </w:r>
      <w:r>
        <w:rPr>
          <w:sz w:val="32"/>
          <w:szCs w:val="32"/>
        </w:rPr>
        <w:t>&lt;/p&gt;&lt;p&gt;</w:t>
      </w:r>
      <w:r>
        <w:rPr>
          <w:sz w:val="32"/>
          <w:szCs w:val="32"/>
        </w:rPr>
        <w:t>作为地球母亲最忠实儿子的代表，一直以来，北 渚 仙子都致力于保护这片土地及其生命多样性。他们不仅了解如何利用自然资源，还懂得如何有效地调解人类与其他生物之间可能出现的问题。当外界威胁迫近时，无论是来自海洋还是高原，不同部落间总能看到协同合作、共同抵御危机的情况发生。</w:t>
      </w:r>
      <w:r>
        <w:rPr>
          <w:sz w:val="32"/>
          <w:szCs w:val="32"/>
        </w:rPr>
        <w:t>&lt;/p&gt;&lt;p&gt;&lt;img src="/static-img/CFdZ2PDTtPI-82_MMxcgARFht39OGkoZrWxM8nusmYPDg5DLxGxtVAKWEsaZZveZB_bStHp2DLK-aPQId5nsLgLt9xAib-eEEmiVLY1-LCMqZMmkMnJSY7sV67zRxiq1siEe7aZy7ueleOeG4bbEpw.jpg"&gt;&lt;/p&gt;&lt;p&gt;</w:t>
      </w:r>
      <w:r>
        <w:rPr>
          <w:sz w:val="32"/>
          <w:szCs w:val="32"/>
        </w:rPr>
        <w:t>魔法艺术品制作</w:t>
      </w:r>
      <w:r>
        <w:rPr>
          <w:sz w:val="32"/>
          <w:szCs w:val="32"/>
        </w:rPr>
        <w:t>&lt;/p&gt;&lt;p&gt;</w:t>
      </w:r>
      <w:r>
        <w:rPr>
          <w:sz w:val="32"/>
          <w:szCs w:val="32"/>
        </w:rPr>
        <w:t>由于对大自然情感深厚，对魔力的掌控也极为精准，因此很多 北 渚 仙子成了著名的手工艺人。一切从玉石雕刻到金属铸造，从织布染料到绘画技艺，只要涉及到的材料都是来源于本土，而且所有作品都蕴含了它们独有的精神内核，与此同时，它们还会用这些作品去表达自己对宇宙更深层次理解。</w:t>
      </w:r>
      <w:r>
        <w:rPr>
          <w:sz w:val="32"/>
          <w:szCs w:val="32"/>
        </w:rPr>
        <w:t>&lt;/p&gt;&lt;p&gt;</w:t>
      </w:r>
      <w:r>
        <w:rPr>
          <w:sz w:val="32"/>
          <w:szCs w:val="32"/>
        </w:rPr>
        <w:t>保护者角色扮演</w:t>
      </w:r>
      <w:r>
        <w:rPr>
          <w:sz w:val="32"/>
          <w:szCs w:val="32"/>
        </w:rPr>
        <w:t>&lt;/p&gt;&lt;p&gt;</w:t>
      </w:r>
      <w:r>
        <w:rPr>
          <w:sz w:val="32"/>
          <w:szCs w:val="32"/>
        </w:rPr>
        <w:t>由于长期居住在地球上，让许多后代感到责任重大，而选择担任“守望者”的任务，并不简单。这意味着一旦某位成员决定成为守望者，他</w:t>
      </w:r>
      <w:r>
        <w:rPr>
          <w:sz w:val="32"/>
          <w:szCs w:val="32"/>
        </w:rPr>
        <w:t>/</w:t>
      </w:r>
      <w:r>
        <w:rPr>
          <w:sz w:val="32"/>
          <w:szCs w:val="32"/>
        </w:rPr>
        <w:t>她便需要放弃个人幸福，为整个生态系统做出牺牲。然而，在这样的角色背后，是一种崇高又沉重的心境，以及无私奉献给未来这一永恒使命。</w:t>
      </w:r>
      <w:r>
        <w:rPr>
          <w:sz w:val="32"/>
          <w:szCs w:val="32"/>
        </w:rPr>
        <w:t>&lt;/p&gt;&lt;p&gt;&lt;a href = "/doc/612434-</w:t>
      </w:r>
      <w:r>
        <w:rPr>
          <w:sz w:val="32"/>
          <w:szCs w:val="32"/>
        </w:rPr>
        <w:t>北渊之巅的守望者</w:t>
      </w:r>
      <w:r>
        <w:rPr>
          <w:sz w:val="32"/>
          <w:szCs w:val="32"/>
        </w:rPr>
        <w:t>.doc" rel="alternate" download="612434-</w:t>
      </w:r>
      <w:r>
        <w:rPr>
          <w:sz w:val="32"/>
          <w:szCs w:val="32"/>
        </w:rPr>
        <w:t>北渊之巅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