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庭亲情</w:t>
      </w:r>
      <w:r>
        <w:rPr>
          <w:sz w:val="48"/>
          <w:szCs w:val="48"/>
        </w:rPr>
        <w:t>-</w:t>
      </w:r>
      <w:r>
        <w:rPr>
          <w:sz w:val="48"/>
          <w:szCs w:val="48"/>
        </w:rPr>
        <w:t>儿子温馨的惊喜把坤坤放入妈妈的坤坤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亲情是最温暖的力量。它不仅能够治愈心灵，也能让人感受到前所未有的幸福。在家庭中，这种特殊的情感往往通过一些小事展现出来。今天，我要和你分享一个特别的故事：儿子把坤坤放入妈妈的坤坤里。</w:t>
      </w:r>
      <w:r>
        <w:rPr>
          <w:sz w:val="32"/>
          <w:szCs w:val="32"/>
        </w:rPr>
        <w:t>&lt;/p&gt;&lt;p&gt;&lt;img src="/static-img/HZjkLjeFUOJUN7KG4OcfihyzHcA26oE8x1FJVrUg_4NPPYauNMNxctKwT_jXJnmL.jpg"&gt;&lt;/p&gt;&lt;p&gt;</w:t>
      </w:r>
      <w:r>
        <w:rPr>
          <w:sz w:val="32"/>
          <w:szCs w:val="32"/>
        </w:rPr>
        <w:t>这是一家四口，爸爸、妈妈和两个孩子——大哥和妹妹小雨。这家人的每一天都充满了快乐与忙碌。大哥是一个细致而又懂事的年轻人，他经常会想出一些创意来表达对母亲的爱意。有一天，他决定用一种独特而深刻的方式告诉母亲，他有多么珍惜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找到了一个小巧的手工艺品店，那里的老板是个精通手工艺的小老头。他向老板说明了自己的想法，希望能制作一个特殊的小礼物给他的母亲。老板听后非常高兴，对大哥说：“我知道你想要做什么。”然后，他开始介绍自己如何将一颗玉珠嵌入到项链上的过程，大哥仔细地看着，每个动作都被他记得下来。</w:t>
      </w:r>
      <w:r>
        <w:rPr>
          <w:sz w:val="32"/>
          <w:szCs w:val="32"/>
        </w:rPr>
        <w:t>&lt;/p&gt;&lt;p&gt;&lt;img src="/static-img/h-aLFUkDj5dSpH18c8AX0RyzHcA26oE8x1FJVrUg_4Oz1R8yWjYQ0JfOrc7CLyMZjRGw5VuMMYDKP9xo3rgREaJFmGbE4jbRdoDERW9TPZXfMmhZXKUnvBJfqdmQOk90BvFr1i6qSrTumU_eM9WCi81OtUhNbVUpEwzU3yoyePM.jpg"&gt;&lt;/p&gt;&lt;p&gt;</w:t>
      </w:r>
      <w:r>
        <w:rPr>
          <w:sz w:val="32"/>
          <w:szCs w:val="32"/>
        </w:rPr>
        <w:t>几个星期后，小礼物终于完成了。大哥紧张兮兮地带着那份精美的手工镯子回家。他轻轻地打开门，走进卧室，将镯子放在床边，然后悄无声息地躲起来等待着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快，晚饭时间到了，全家人围坐在餐桌旁吃饭。大哥看到了机会，当他们正在享受晚餐时，大哥突然站起身，用一种假装随机的话语掩盖真实目的：“妈，你知道吗？今天我们应该庆祝的是我的生日。”</w:t>
      </w:r>
      <w:r>
        <w:rPr>
          <w:sz w:val="32"/>
          <w:szCs w:val="32"/>
        </w:rPr>
        <w:t>&lt;/p&gt;&lt;p&gt;&lt;img src="/static-img/BquhUW2eni4gWYsFYaxYgByzHcA26oE8x1FJVrUg_4Oz1R8yWjYQ0JfOrc7CLyMZjRGw5VuMMYDKP9xo3rgREaJFmGbE4jbRdoDERW9TPZXfMmhZXKUnvBJfqdmQOk90BvFr1i6qSrTumU_eM9WCi81OtUhNbVUpEwzU3yoyePM.jpg"&gt;&lt;/p&gt;&lt;p&gt;</w:t>
      </w:r>
      <w:r>
        <w:rPr>
          <w:sz w:val="32"/>
          <w:szCs w:val="32"/>
        </w:rPr>
        <w:t>全家的目光瞬间聚焦在他身上，他们彼此交换了一下疑惑的眼神，但没有一个人怀疑到真正发生的事情。在他们还没来得及开口时，大哥迅速走过去，从床边拿起那个精致的小盒子，在众目睽睬之下打开它，而盒内竟然嵌入着一颗闪耀如同星辰般璀璨的大钻石项圈！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是你的生日礼物！”所有人的眼睛都亮了起来，一时间屋内弥漫着喜悦与惊讶混合的情绪。那颗钻石仿佛是从天而降，它散发出的光芒似乎比任何东西都更为纯粹。而当大大的眼睛落在那颗闪烁着爱意和承诺的一行文字上——“儿子把坤坤放入妈妈的坤 坐”时，她的心几乎要溢出了幸福泪水。</w:t>
      </w:r>
      <w:r>
        <w:rPr>
          <w:sz w:val="32"/>
          <w:szCs w:val="32"/>
        </w:rPr>
        <w:t>&lt;/p&gt;&lt;p&gt;&lt;img src="/static-img/SAcssesnu902mv5MnZ7CbByzHcA26oE8x1FJVrUg_4Oz1R8yWjYQ0JfOrc7CLyMZjRGw5VuMMYDKP9xo3rgREaJFmGbE4jbRdoDERW9TPZXfMmhZXKUnvBJfqdmQOk90BvFr1i6qSrTumU_eM9WCi81OtUhNbVUpEwzU3yoyePM.jpg"&gt;&lt;/p&gt;&lt;p&gt;</w:t>
      </w:r>
      <w:r>
        <w:rPr>
          <w:sz w:val="32"/>
          <w:szCs w:val="32"/>
        </w:rPr>
        <w:t>这样的举动，不仅让母女之间加深了感情，更传递了一种关于父母永远支持孩子，无论未来怎样，都会站在他们身边，是最坚实的人生港湾。而对于大弟弟来说，这不仅是一次展示爱意的手段，更是一次教育孩子理解生命价值意义以及尊重长辈权威性的机会，让全家的关系更加牢固，为这个家庭增添了一份难以言说的温馨与美好。</w:t>
      </w:r>
      <w:r>
        <w:rPr>
          <w:sz w:val="32"/>
          <w:szCs w:val="32"/>
        </w:rPr>
        <w:t>&lt;/p&gt;&lt;p&gt;&lt;a href = "/doc/612389-</w:t>
      </w:r>
      <w:r>
        <w:rPr>
          <w:sz w:val="32"/>
          <w:szCs w:val="32"/>
        </w:rPr>
        <w:t>家庭亲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温馨的惊喜把坤坤放入妈妈的坤坤里</w:t>
      </w:r>
      <w:r>
        <w:rPr>
          <w:sz w:val="32"/>
          <w:szCs w:val="32"/>
        </w:rPr>
        <w:t>.doc" rel="alternate" download="612389-</w:t>
      </w:r>
      <w:r>
        <w:rPr>
          <w:sz w:val="32"/>
          <w:szCs w:val="32"/>
        </w:rPr>
        <w:t>家庭亲情</w:t>
      </w:r>
      <w:r>
        <w:rPr>
          <w:sz w:val="32"/>
          <w:szCs w:val="32"/>
        </w:rPr>
        <w:t>-</w:t>
      </w:r>
      <w:r>
        <w:rPr>
          <w:sz w:val="32"/>
          <w:szCs w:val="32"/>
        </w:rPr>
        <w:t>儿子温馨的惊喜把坤坤放入妈妈的坤坤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