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蝶影梦幻交织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以细腻的情感描绘了两个年轻人的爱情故事。他们在一个宁静的小镇上相遇，从此开始了一段充满温馨与浪漫的旅程。</w:t>
      </w:r>
      <w:r>
        <w:rPr>
          <w:sz w:val="32"/>
          <w:szCs w:val="32"/>
        </w:rPr>
        <w:t>&lt;/p&gt;&lt;p&gt;&lt;img src="/static-img/fO1IVxYDJlJhmYHgS4MLvJlykrOh86xP-Qo9q6IEkxAptrHWhNckcABiYTUbkBp_.jpg"&gt;&lt;/p&gt;&lt;p&gt;</w:t>
      </w:r>
      <w:r>
        <w:rPr>
          <w:sz w:val="32"/>
          <w:szCs w:val="32"/>
        </w:rPr>
        <w:t>重逢之意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各自追逐着自己的梦想，却又不期而遇。在一场偶然的聚会中，他们发现彼此有着共同的兴趣和价值观，这份意外的重逢成为了他们关系发展的起点。</w:t>
      </w:r>
      <w:r>
        <w:rPr>
          <w:sz w:val="32"/>
          <w:szCs w:val="32"/>
        </w:rPr>
        <w:t>&lt;/p&gt;&lt;p&gt;&lt;img src="/static-img/jtYIFE1nQFqJW4uInTSb65lykrOh86xP-Qo9q6IEkxD_kSO6joo63LKJ5YxWMrWJMO18mOw2zRB3KI5dZ9VHwiWhg59G8dtXy0EzwGKvdAs7bIprlKd0WS74LWToTSpw-dGnTZRn_FMv6SVSv86j2pI6Rfgzt8FG1l596q2T61U.png"&gt;&lt;/p&gt;&lt;p&gt;</w:t>
      </w:r>
      <w:r>
        <w:rPr>
          <w:sz w:val="32"/>
          <w:szCs w:val="32"/>
        </w:rPr>
        <w:t>深藏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感日益深厚。书中的描述让人仿佛置身其中，感受到那份无言的情愫和对未来的憧憬。这不仅是两人之间情感交流，也是对生活美好的向往。</w:t>
      </w:r>
      <w:r>
        <w:rPr>
          <w:sz w:val="32"/>
          <w:szCs w:val="32"/>
        </w:rPr>
        <w:t>&lt;/p&gt;&lt;p&gt;&lt;img src="/static-img/OhXmRW8A0Azyhaiq_s-R15lykrOh86xP-Qo9q6IEkxD_kSO6joo63LKJ5YxWMrWJMO18mOw2zRB3KI5dZ9VHwiWhg59G8dtXy0EzwGKvdAs7bIprlKd0WS74LWToTSpw-dGnTZRn_FMv6SVSv86j2pI6Rfgzt8FG1l596q2T61U.jpg"&gt;&lt;/p&gt;&lt;p&gt;</w:t>
      </w:r>
      <w:r>
        <w:rPr>
          <w:sz w:val="32"/>
          <w:szCs w:val="32"/>
        </w:rPr>
        <w:t>挑战与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道路上总有风雨，但正是这些考验使得他们更加珍惜彼此。在面对各种困难时，他们学会了依靠对方，共同克服一切，这种互相扶持也增强了彼此间的情感纽带。</w:t>
      </w:r>
      <w:r>
        <w:rPr>
          <w:sz w:val="32"/>
          <w:szCs w:val="32"/>
        </w:rPr>
        <w:t>&lt;/p&gt;&lt;p&gt;&lt;img src="/static-img/VtYfD3VGcPJzyV5sEWLb25lykrOh86xP-Qo9q6IEkxD_kSO6joo63LKJ5YxWMrWJMO18mOw2zRB3KI5dZ9VHwiWhg59G8dtXy0EzwGKvdAs7bIprlKd0WS74LWToTSpw-dGnTZRn_FMv6SVSv86j2pI6Rfgzt8FG1l596q2T61U.jpg"&gt;&lt;/p&gt;&lt;p&gt;</w:t>
      </w:r>
      <w:r>
        <w:rPr>
          <w:sz w:val="32"/>
          <w:szCs w:val="32"/>
        </w:rPr>
        <w:t>梦想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都拥有自己的人生目标，而这个目标并不是简单地实现，而是在实现过程中不断探索、学习和成长。书中的描写展现了如何将个人的梦想与伴侣间的情感融合，让爱情成为支持个人的动力来源。</w:t>
      </w:r>
      <w:r>
        <w:rPr>
          <w:sz w:val="32"/>
          <w:szCs w:val="32"/>
        </w:rPr>
        <w:t>&lt;/p&gt;&lt;p&gt;&lt;img src="/static-img/eWDoAexasB7hjId4n4DRrJlykrOh86xP-Qo9q6IEkxD_kSO6joo63LKJ5YxWMrWJMO18mOw2zRB3KI5dZ9VHwiWhg59G8dtXy0EzwGKvdAs7bIprlKd0WS74LWToTSpw-dGnTZRn_FMv6SVSv86j2pI6Rfgzt8FG1l596q2T61U.png"&gt;&lt;/p&gt;&lt;p&gt;</w:t>
      </w:r>
      <w:r>
        <w:rPr>
          <w:sz w:val="32"/>
          <w:szCs w:val="32"/>
        </w:rPr>
        <w:t>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回顾过去的一路走来时，他们明白每一次经历，无论成功还是失败，都为现在构建更坚固的心灵基础。而对于未来的看法，则更加乐观，因为他们知道，无论何时何地，只要心存希望，就能找到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月下的蝶影下，他俩决定永远相守。这不仅是一次承诺，更是一种对未来生活方式和价值观念的一致选择。在这样的结尾，我们可以看到，即使是在繁忙都市里，也有那么一些人能够保持纯真的感情和美好愿望。</w:t>
      </w:r>
      <w:r>
        <w:rPr>
          <w:sz w:val="32"/>
          <w:szCs w:val="32"/>
        </w:rPr>
        <w:t>&lt;/p&gt;&lt;p&gt;&lt;a href = "/doc/612356-</w:t>
      </w:r>
      <w:r>
        <w:rPr>
          <w:sz w:val="32"/>
          <w:szCs w:val="32"/>
        </w:rPr>
        <w:t>月下蝶影梦幻交织的爱情故事</w:t>
      </w:r>
      <w:r>
        <w:rPr>
          <w:sz w:val="32"/>
          <w:szCs w:val="32"/>
        </w:rPr>
        <w:t>.doc" rel="alternate" download="612356-</w:t>
      </w:r>
      <w:r>
        <w:rPr>
          <w:sz w:val="32"/>
          <w:szCs w:val="32"/>
        </w:rPr>
        <w:t>月下蝶影梦幻交织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