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追逐时光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：追逐时光的秘密花园</w:t>
      </w:r>
      <w:r>
        <w:rPr>
          <w:sz w:val="32"/>
          <w:szCs w:val="32"/>
        </w:rPr>
        <w:t>&lt;/p&gt;&lt;p&gt;&lt;img src="/static-img/0egaLf0Ixi26c7tdwlI23X7bk4Nw_rhjgLynYgLem5i4qxmYg2-Q5O0m0Mb6o7sx.png"&gt;&lt;/p&gt;&lt;p&gt;</w:t>
      </w:r>
      <w:r>
        <w:rPr>
          <w:sz w:val="32"/>
          <w:szCs w:val="32"/>
        </w:rPr>
        <w:t>在一片郁郁葱葱的树林深处，隐藏着一个古老而神秘的地方，那里住着时间的守护者。他们以轮换为名，每个人都有自己的故事和使命。在这座别墅中，他们互相交替，不断地推动着时光的车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守护者的誓言</w:t>
      </w:r>
      <w:r>
        <w:rPr>
          <w:sz w:val="32"/>
          <w:szCs w:val="32"/>
        </w:rPr>
        <w:t>&lt;/p&gt;&lt;p&gt;&lt;img src="/static-img/5NqTdTkDqB7cXMUedmFAq37bk4Nw_rhjgLynYgLem5i4qxmYg2-Q5O0m0Mb6o7sx.jpg"&gt;&lt;/p&gt;&lt;p&gt;</w:t>
      </w:r>
      <w:r>
        <w:rPr>
          <w:sz w:val="32"/>
          <w:szCs w:val="32"/>
        </w:rPr>
        <w:t>从前，有一位年轻的守护者，他承诺要保护这个世间最宝贵的事物——时间。他在这里度过了漫长的一生，用他无尽的智慧和勇气，确保每一次转变都是平稳而有序。随着岁月流逝，他也逐渐消失在历史之中，只留下了一句永恒的话语：“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是我心中的秘密花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说中的守护者们</w:t>
      </w:r>
      <w:r>
        <w:rPr>
          <w:sz w:val="32"/>
          <w:szCs w:val="32"/>
        </w:rPr>
        <w:t>&lt;/p&gt;&lt;p&gt;&lt;img src="/static-img/xRWH6QfUORW11UzkB9YiKH7bk4Nw_rhjgLynYgLem5i4qxmYg2-Q5O0m0Mb6o7sx.jpg"&gt;&lt;/p&gt;&lt;p&gt;</w:t>
      </w:r>
      <w:r>
        <w:rPr>
          <w:sz w:val="32"/>
          <w:szCs w:val="32"/>
        </w:rPr>
        <w:t>然而，这个世界并非只有一个人能够独自担当起如此重大的任务。于是，一位又一位、两位又两位、十几位甚至数百人的守护者们开始涌现，他们各自带来了不同的能力和力量。一部分人专注于记录历史，而另一部分则致力于预测未来的走向。他们之间形成了一个精妙绝伦的合作网络，无论是白天还是夜晚，无论是春夏秋冬，都有人在这里默默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代际更替与文化融合</w:t>
      </w:r>
      <w:r>
        <w:rPr>
          <w:sz w:val="32"/>
          <w:szCs w:val="32"/>
        </w:rPr>
        <w:t>&lt;/p&gt;&lt;p&gt;&lt;img src="/static-img/U6lDtUoMw9oAwX5CItXnsX7bk4Nw_rhjgLynYgLem5i4qxmYg2-Q5O0m0Mb6o7sx.jpg"&gt;&lt;/p&gt;&lt;p&gt;</w:t>
      </w:r>
      <w:r>
        <w:rPr>
          <w:sz w:val="32"/>
          <w:szCs w:val="32"/>
        </w:rPr>
        <w:t>随着时代不断发展，新的守护者接班老一辈，他们带来新的理念、新技术、新知识。这不仅让别墅里的生活变得更加丰富多彩，也促进了不同文化之间无缝对接。在这里，你可以听到各种语言的声音，在这里，你可以品尝到来自世界各地美食。而那些曾经被遗忘的情感和记忆，也重新找到了它们属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知与探索</w:t>
      </w:r>
      <w:r>
        <w:rPr>
          <w:sz w:val="32"/>
          <w:szCs w:val="32"/>
        </w:rPr>
        <w:t>&lt;/p&gt;&lt;p&gt;&lt;img src="/static-img/Jj8ssyve-YXW8r9WbPperX7bk4Nw_rhjgLynYgLem5i4qxmYg2-Q5O0m0Mb6o7sx.jpg"&gt;&lt;/p&gt;&lt;p&gt;</w:t>
      </w:r>
      <w:r>
        <w:rPr>
          <w:sz w:val="32"/>
          <w:szCs w:val="32"/>
        </w:rPr>
        <w:t>尽管环境变化迭代，但那份对于未知事物的好奇心始终如故。当新一代的人类踏入这个领域时，他们总会感到一种既兴奋又紧张的情绪，因为他们知道自己将要触及的是什么？是一个全新的宇宙吗？或者是一个已经被揭开面的谜团？每一步探索都充满可能，每个发现都可能成为改变一切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时间永恒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别墅里，最重要的事情不是拥有多少财富或权力，而是在这片土地上找到属于自己的位置去做出贡献。在这样一个地方，即便是最微小的小径也有其不可估量的地位，因为它连接的是我们共同的心灵，以及我们共同追求的人生价值。所以，让我们继续沿着这些小径前行，与那些永远不会停歇的心灵一起，为未来书写篇章吧！</w:t>
      </w:r>
      <w:r>
        <w:rPr>
          <w:sz w:val="32"/>
          <w:szCs w:val="32"/>
        </w:rPr>
        <w:t>&lt;/p&gt;&lt;p&gt;&lt;a href = "/doc/612342-</w:t>
      </w:r>
      <w:r>
        <w:rPr>
          <w:sz w:val="32"/>
          <w:szCs w:val="32"/>
        </w:rPr>
        <w:t>别墅里的轮换追逐时光的秘密花园</w:t>
      </w:r>
      <w:r>
        <w:rPr>
          <w:sz w:val="32"/>
          <w:szCs w:val="32"/>
        </w:rPr>
        <w:t>.doc" rel="alternate" download="612342-</w:t>
      </w:r>
      <w:r>
        <w:rPr>
          <w:sz w:val="32"/>
          <w:szCs w:val="32"/>
        </w:rPr>
        <w:t>别墅里的轮换追逐时光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