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回归水上乐趣短时间内连续更新多部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回归水上乐趣：短时间内连续更新多部视频内容</w:t>
      </w:r>
      <w:r>
        <w:rPr>
          <w:sz w:val="32"/>
          <w:szCs w:val="32"/>
        </w:rPr>
        <w:t>&lt;/p&gt;&lt;p&gt;&lt;img src="/static-img/4p42Uhu_U2i4jO_aYOltMfZAeDxsE6FbpnVZW-NHFdr5rdqFsT-Z0oXIkC0Mlcdf.jpg"&gt;&lt;/p&gt;&lt;p&gt;</w:t>
      </w:r>
      <w:r>
        <w:rPr>
          <w:sz w:val="32"/>
          <w:szCs w:val="32"/>
        </w:rPr>
        <w:t>在过去的小东西频道里，观众们都熟知了它那独特的水上冒险系列。然而，在最近的一段时间里，小东西似乎放下了它那摄像机，几天没做出水这么多视频，这让粉丝们感到有些担忧和好奇。终于，在一个阳光明媚的周末，小东西宣布它将重新回到大家眼前，并且带来一波热潮——短时间内连续更新多部新视频。</w:t>
      </w:r>
      <w:r>
        <w:rPr>
          <w:sz w:val="32"/>
          <w:szCs w:val="32"/>
        </w:rPr>
        <w:t>&lt;/p&gt;&lt;p&gt;</w:t>
      </w:r>
      <w:r>
        <w:rPr>
          <w:sz w:val="32"/>
          <w:szCs w:val="32"/>
        </w:rPr>
        <w:t>首先，小东西决定从基础训练开始。它意识到自己需要重新温习那些基本的水上技能，比如游泳、浮潜以及如何有效地使用潜水装备。在第一部视频中，小东西展示了自己的游泳技术，它清晰地解释了各种不同的泳姿，并进行了一些有趣的对比测试，看看哪种方式更能帮助它在紧急情况下快速移动。</w:t>
      </w:r>
      <w:r>
        <w:rPr>
          <w:sz w:val="32"/>
          <w:szCs w:val="32"/>
        </w:rPr>
        <w:t>&lt;/p&gt;&lt;p&gt;&lt;img src="/static-img/QO80N0KjM1q8n3NKdkoYH_ZAeDxsE6FbpnVZW-NHFdo1bbhAnhOSsWf3qZ4Wie1kWFy9B1Xvl6quwtPruzNe7LoZIjEKqOvrT4bl4IAG1hmO9DX9LqmWZ6N-vyDGmNL7pL9UtK1Umg6s4DHU0D1lsorkzOgoy6DgrwAdk3xx1SU.jpg"&gt;&lt;/p&gt;&lt;p&gt;</w:t>
      </w:r>
      <w:r>
        <w:rPr>
          <w:sz w:val="32"/>
          <w:szCs w:val="32"/>
        </w:rPr>
        <w:t>接下来，小东西转向了浮潜技巧。在第二个视频中，它详细介绍了如何选择合适的浮潜装备，以及如何正确地调整装备以确保舒适和安全。这不仅是对专业人士的一个复习，也为新手提供了一份宝贵的指南，让他们能够自信地踏入深海世界。</w:t>
      </w:r>
      <w:r>
        <w:rPr>
          <w:sz w:val="32"/>
          <w:szCs w:val="32"/>
        </w:rPr>
        <w:t>&lt;/p&gt;&lt;p&gt;</w:t>
      </w:r>
      <w:r>
        <w:rPr>
          <w:sz w:val="32"/>
          <w:szCs w:val="32"/>
        </w:rPr>
        <w:t>除了基础技能之外，小东西还着重强调了解海洋生物及其生态系统。在第三个影片中，它探讨了与不同鱼类和海洋动物相互作用的情况，包括它们在食物链中的角色，以及人类应该怎样保护这些生物免受威胁。这不仅增加了观众对于自然界的认识，也提高了他们关于环境保护的问题意识。</w:t>
      </w:r>
      <w:r>
        <w:rPr>
          <w:sz w:val="32"/>
          <w:szCs w:val="32"/>
        </w:rPr>
        <w:t>&lt;/p&gt;&lt;p&gt;&lt;img src="/static-img/sEYzaw-9R-mvhLG5WNLk5vZAeDxsE6FbpnVZW-NHFdo1bbhAnhOSsWf3qZ4Wie1kWFy9B1Xvl6quwtPruzNe7LoZIjEKqOvrT4bl4IAG1hmO9DX9LqmWZ6N-vyDGmNL7pL9UtK1Umg6s4DHU0D1lsorkzOgoy6DgrwAdk3xx1SU.jpg"&gt;&lt;/p&gt;&lt;p&gt;</w:t>
      </w:r>
      <w:r>
        <w:rPr>
          <w:sz w:val="32"/>
          <w:szCs w:val="32"/>
        </w:rPr>
        <w:t>小事情也没有忘记与观众互动这一点。在第四部分发布的一次特别直播中，它直接面对镜头，与粉丝们交流心得体会，同时也回答了一些提问，这进一步加深了与粉丝之间的情感联系，使得整个社区更加紧密起来。</w:t>
      </w:r>
      <w:r>
        <w:rPr>
          <w:sz w:val="32"/>
          <w:szCs w:val="32"/>
        </w:rPr>
        <w:t>&lt;/p&gt;&lt;p&gt;</w:t>
      </w:r>
      <w:r>
        <w:rPr>
          <w:sz w:val="32"/>
          <w:szCs w:val="32"/>
        </w:rPr>
        <w:t>随后的小事情再次展现出了其创造力，将之前学习到的知识融入到了一个全新的项目当中。在第五个视频中，我们看到小事情设计并制作了一款专门用于记录海底生活的小型可控制无人航行器（</w:t>
      </w:r>
      <w:r>
        <w:rPr>
          <w:sz w:val="32"/>
          <w:szCs w:val="32"/>
        </w:rPr>
        <w:t>ROV</w:t>
      </w:r>
      <w:r>
        <w:rPr>
          <w:sz w:val="32"/>
          <w:szCs w:val="32"/>
        </w:rPr>
        <w:t>）。这个项目既展示出了小事情技术上的进步，也让人们了解到科技可以用来更好地研究和保护我们的海洋资源。</w:t>
      </w:r>
      <w:r>
        <w:rPr>
          <w:sz w:val="32"/>
          <w:szCs w:val="32"/>
        </w:rPr>
        <w:t>&lt;/p&gt;&lt;p&gt;&lt;img src="/static-img/-gRBSJ0BSSpsnqApF8ED5PZAeDxsE6FbpnVZW-NHFdo1bbhAnhOSsWf3qZ4Wie1kWFy9B1Xvl6quwtPruzNe7LoZIjEKqOvrT4bl4IAG1hmO9DX9LqmWZ6N-vyDGmNL7pL9UtK1Umg6s4DHU0D1lsorkzOgoy6DgrwAdk3xx1SU.jpg"&gt;&lt;/p&gt;&lt;p&gt;</w:t>
      </w:r>
      <w:r>
        <w:rPr>
          <w:sz w:val="32"/>
          <w:szCs w:val="32"/>
        </w:rPr>
        <w:t>最后但同样重要的是，为了庆祝回归而持续更新内容的小意思还举办了一场活动，即“探索大赛”。这是一个全球性的竞赛，邀请所有参与者根据自己的喜好去探索各自所在地附近的河流或湖泊，然后提交一些精彩瞬间给小意思。这个活动鼓励人们积极参与自然保护工作，同时也增强</w:t>
      </w:r>
      <w:r>
        <w:rPr>
          <w:sz w:val="32"/>
          <w:szCs w:val="32"/>
        </w:rPr>
        <w:t xml:space="preserve">ed community </w:t>
      </w:r>
      <w:r>
        <w:rPr>
          <w:sz w:val="32"/>
          <w:szCs w:val="32"/>
        </w:rPr>
        <w:t>的凝聚力，因为每个人都成为其他人的灵感来源，无论是在拍摄还是分享方面都是如此。</w:t>
      </w:r>
      <w:r>
        <w:rPr>
          <w:sz w:val="32"/>
          <w:szCs w:val="32"/>
        </w:rPr>
        <w:t>&lt;/p&gt;&lt;p&gt;</w:t>
      </w:r>
      <w:r>
        <w:rPr>
          <w:sz w:val="32"/>
          <w:szCs w:val="32"/>
        </w:rPr>
        <w:t>通过这系列不断推出的高质量内容，小的事情成功证明自己已经准备好了迎接挑战，再次成为大家期待的心头好。而对于那些期待观看更多有趣内容的人来说，有理由相信，只要保持耐心，不久之后，他们就能欣赏到更多令人惊叹的小想象力的作品。此时此刻，无论你身处何方，都可以通过点击屏幕，就被卷入那个充满激情、活力和知识的大潮之中，与我们一起享受这场视觉盛宴吧！</w:t>
      </w:r>
      <w:r>
        <w:rPr>
          <w:sz w:val="32"/>
          <w:szCs w:val="32"/>
        </w:rPr>
        <w:t>&lt;/p&gt;&lt;p&gt;&lt;img src="/static-img/ndLnRpvd1G40EQvcg_rHmvZAeDxsE6FbpnVZW-NHFdo1bbhAnhOSsWf3qZ4Wie1kWFy9B1Xvl6quwtPruzNe7LoZIjEKqOvrT4bl4IAG1hmO9DX9LqmWZ6N-vyDGmNL7pL9UtK1Umg6s4DHU0D1lsorkzOgoy6DgrwAdk3xx1SU.jpg"&gt;&lt;/p&gt;&lt;p&gt;&lt;a href = "/doc/612326-</w:t>
      </w:r>
      <w:r>
        <w:rPr>
          <w:sz w:val="32"/>
          <w:szCs w:val="32"/>
        </w:rPr>
        <w:t>小东西回归水上乐趣短时间内连续更新多部视频内容</w:t>
      </w:r>
      <w:r>
        <w:rPr>
          <w:sz w:val="32"/>
          <w:szCs w:val="32"/>
        </w:rPr>
        <w:t>.doc" rel="alternate" download="612326-</w:t>
      </w:r>
      <w:r>
        <w:rPr>
          <w:sz w:val="32"/>
          <w:szCs w:val="32"/>
        </w:rPr>
        <w:t>小东西回归水上乐趣短时间内连续更新多部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