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夏颜石磊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夏颜石磊坐在书房里，手中紧握着一本古老的穿越小说。故事讲述了一个名叫李明的人，在一次意外中穿越到了异世，他必须面对新的生活环境和充满危险的任务。在翻阅最后一页时，一阵突如其来的光芒笼罩了房间，夏颜石磊感到了一种奇妙的力量在他周围蔓延。</w:t>
      </w:r>
      <w:r>
        <w:rPr>
          <w:sz w:val="32"/>
          <w:szCs w:val="32"/>
        </w:rPr>
        <w:t>&lt;/p&gt;&lt;p&gt;&lt;img src="/static-img/7UnNQy1lcnk5OpH4V2D5r3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芒逐渐消散，夏颜石磊发现自己身处一个完全陌生的世界。他环顾四周，却找不到任何回家的痕迹。这是一个充满魔法和怪兽的地方，每一步都可能是生死之交。尽管最初他的心情混乱，但他决定要勇敢地面对这个新世界，为自己寻找归属。</w:t>
      </w:r>
      <w:r>
        <w:rPr>
          <w:sz w:val="32"/>
          <w:szCs w:val="32"/>
        </w:rPr>
        <w:t>&lt;/p&gt;&lt;p&gt;&lt;img src="/static-img/Rc8RQ1-lZ1q_EloiEglzG3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异族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旅途中，夏颜石磊遇到了许多不同的生物，他们有的友好，有的敌对。在一次偶然的情形下，他结识了一位名叫艾丽娜的小精灵。她是一位温柔而机智的小女孩，她不仅帮助过他解决了多次困难，还成为了他的挚友。艾丽娜告诉他，这个世界虽然有很多危险，但也有无数美好的东西等待被发现。</w:t>
      </w:r>
      <w:r>
        <w:rPr>
          <w:sz w:val="32"/>
          <w:szCs w:val="32"/>
        </w:rPr>
        <w:t>&lt;/p&gt;&lt;p&gt;&lt;img src="/static-img/FcbDm6A0PzqnLMfYDmP_13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这个新的环境，夏颜石磊开始学习各种各样的技能。他学会了使用魔法剑、飞行以及与不同种族交流沟通。不断地学习让他变得更加坚强，也使得他的冒险故事更加丰富多彩。每当夜幕降临，他都会沉浸于思考如何才能更好地保护自己的家人朋友，并为他们带来更多安全感。</w:t>
      </w:r>
      <w:r>
        <w:rPr>
          <w:sz w:val="32"/>
          <w:szCs w:val="32"/>
        </w:rPr>
        <w:t>&lt;/p&gt;&lt;p&gt;&lt;img src="/static-img/RfN1fjXM8J-Agp1Gr5fmCn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新的挑战摆在前方，比如巨龙攻击、邪恶巫师阴谋以及其他种类复杂的问题。但无论何时何刻，只要保持冷静并运用所学到的知识和技巧，都能找到解决问题的一条道路。这些经历不仅增强了他的能力，也锻炼出了超凡脱俗的心理素质，使得即便是在最艰难的情况下也能够坚持下去。</w:t>
      </w:r>
      <w:r>
        <w:rPr>
          <w:sz w:val="32"/>
          <w:szCs w:val="32"/>
        </w:rPr>
        <w:t>&lt;/p&gt;&lt;p&gt;&lt;img src="/static-img/j0VJ8Uc7Tp4iNwqIhCIi2X7bk4Nw_rhjgLynYgLem5i4qxmYg2-Q5O0m0Mb6o7s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建立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不断增加的威胁，夏颜石磊决定联合所有愿意合作的人们成立一个联盟。他通过耐心和诚信赢得了大家的信任，并且成功组建起了一支由不同民族构成的大军。这支大军不仅能够有效防御外部侵扰，更重要的是，它象征着希望，让人们相信只有团结一致才能共同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寻求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中的每一步都是宝贵而珍贵，但深藏于内心的一个渴望始终没有改变——那就是回到自己的时代，与亲人团聚。在一次偶然机会下，他终于掌握了解决办法。一场壮观而神秘的地球仪式后，一道通往未来之门悄然而至。正当一切准备就绪时，那个熟悉的声音再次响起，是不是它引导我走向正确方向？想到这里，他深吸一口气，然后踏上了回家的旅程。而这一切，无疑是那个古老穿越小说给予我的启示，它教会我勇敢探索，同时也不忘初心，即使是在另一个世界也要追求属于自己的梦想和目标。</w:t>
      </w:r>
      <w:r>
        <w:rPr>
          <w:sz w:val="32"/>
          <w:szCs w:val="32"/>
        </w:rPr>
        <w:t>&lt;/p&gt;&lt;p&gt;&lt;a href = "/doc/612324-</w:t>
      </w:r>
      <w:r>
        <w:rPr>
          <w:sz w:val="32"/>
          <w:szCs w:val="32"/>
        </w:rPr>
        <w:t>穿越时空的旅人夏颜石磊的奇遇记</w:t>
      </w:r>
      <w:r>
        <w:rPr>
          <w:sz w:val="32"/>
          <w:szCs w:val="32"/>
        </w:rPr>
        <w:t>.doc" rel="alternate" download="612324-</w:t>
      </w:r>
      <w:r>
        <w:rPr>
          <w:sz w:val="32"/>
          <w:szCs w:val="32"/>
        </w:rPr>
        <w:t>穿越时空的旅人夏颜石磊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