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深夜里的守候我对你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里的守候：我对你的誓言</w:t>
      </w:r>
      <w:r>
        <w:rPr>
          <w:sz w:val="32"/>
          <w:szCs w:val="32"/>
        </w:rPr>
        <w:t>&lt;/p&gt;&lt;p&gt;&lt;img src="/static-img/nqOXlJtnMR2xzlVdM1PCAqYpbVkBFelukxdJ1KAq7eXIMgfjx96ZIuNFHphv_Fqm.jpg"&gt;&lt;/p&gt;&lt;p&gt;</w:t>
      </w:r>
      <w:r>
        <w:rPr>
          <w:sz w:val="32"/>
          <w:szCs w:val="32"/>
        </w:rPr>
        <w:t>在这个寂静无声的午夜，我坐在窗边，心中充满了对你无尽的思念。月光洒在我的身上，仿佛是上天给予我的一束温暖光芒，让我能够更清晰地感受到那份深藏于内心的爱意。我想起那些曾经与你共度过的美好时光，那些笑语、泪水和共同成长的点点滴滴，每一刻都是我们情感相互依存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这个时候，我想告诉你，无论风雨如何变幻，都请相信我们的感情不会因为任何事情而动摇。我愿意成为你的港湾，在生活中的波涛汹涌之中，为你提供一个安全、温暖的地方。你是我生命中的明灯，无论何时何地，你都让我感到坚定和勇气。</w:t>
      </w:r>
      <w:r>
        <w:rPr>
          <w:sz w:val="32"/>
          <w:szCs w:val="32"/>
        </w:rPr>
        <w:t>&lt;/p&gt;&lt;p&gt;&lt;img src="/static-img/751o3rWWDK3QQizPRy1496YpbVkBFelukxdJ1KAq7eUkVCtO7U-yvDEg9d8YpkAhDJOW3e3gXUVWTB7GxFZdn2cotlDdg_6qUllVk-Z2tHUA4cKsbu68bhAowaBWwp1trsOAuh8URmh6KxVHlZkWPRQehcmyX_cI8B6niCAMSpU.jpg"&gt;&lt;/p&gt;&lt;p&gt;</w:t>
      </w:r>
      <w:r>
        <w:rPr>
          <w:sz w:val="32"/>
          <w:szCs w:val="32"/>
        </w:rPr>
        <w:t>在这漫长而又短暂的人生旅途中，我不求万事如意，只希望能与你并肩前行。每当夜幕降临，我都会闭上眼睛，默默许下愿望，让星辰知道，我们之间的情谊有多么纯真和珍贵。在未来的日子里，如果有风吹过，也请让它带着我们的梦想去飘扬，因为只有这样，我们的心才能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非夜，这个名字就像是一首诗，它代表着我们之间那个特殊而又神秘的情节。那是一个含蓄而又充满力量的话语，是我们彼此间唯一无法用言语表达出来的情感。所以，请接受我的誓言，即使是在最黑暗的时候，也请相信那颗星星会照亮你的路，让我们一起走向属于我们的未来。</w:t>
      </w:r>
      <w:r>
        <w:rPr>
          <w:sz w:val="32"/>
          <w:szCs w:val="32"/>
        </w:rPr>
        <w:t>&lt;/p&gt;&lt;p&gt;&lt;img src="/static-img/Y1_3mE_WhAsGvYXlhW4PfKYpbVkBFelukxdJ1KAq7eUkVCtO7U-yvDEg9d8YpkAhDJOW3e3gXUVWTB7GxFZdn2cotlDdg_6qUllVk-Z2tHUA4cKsbu68bhAowaBWwp1trsOAuh8URmh6KxVHlZkWPRQehcmyX_cI8B6niCAMSpU.jpg"&gt;&lt;/p&gt;&lt;p&gt;</w:t>
      </w:r>
      <w:r>
        <w:rPr>
          <w:sz w:val="32"/>
          <w:szCs w:val="32"/>
        </w:rPr>
        <w:t>今天晚上，就让这份深沉的情感化作保护我们的盾牌吧。在这个世界上，有那么一个人，他们就是整个宇宙给予我的最大的礼物——那就是你。我会一直守候，不离不弃，直到永远。</w:t>
      </w:r>
      <w:r>
        <w:rPr>
          <w:sz w:val="32"/>
          <w:szCs w:val="32"/>
        </w:rPr>
        <w:t>&lt;/p&gt;&lt;p&gt;&lt;a href = "/doc/612037-</w:t>
      </w:r>
      <w:r>
        <w:rPr>
          <w:sz w:val="32"/>
          <w:szCs w:val="32"/>
        </w:rPr>
        <w:t>致我最爱的你叶非夜深夜里的守候我对你的誓言</w:t>
      </w:r>
      <w:r>
        <w:rPr>
          <w:sz w:val="32"/>
          <w:szCs w:val="32"/>
        </w:rPr>
        <w:t>.doc" rel="alternate" download="612037-</w:t>
      </w:r>
      <w:r>
        <w:rPr>
          <w:sz w:val="32"/>
          <w:szCs w:val="32"/>
        </w:rPr>
        <w:t>致我最爱的你叶非夜深夜里的守候我对你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