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冷的触碰双男主冰块棉签夹子酒精扩张器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冰冷的神秘力量所笼罩的世界里，两个男人被命运带到了一个奇异的地方，这里有着一件神奇的道具——双男主冰块棉签夹子酒精扩张器。这个工具看似普通，但却蕴含着解开一切谜团的力量。</w:t>
      </w:r>
      <w:r>
        <w:rPr>
          <w:sz w:val="32"/>
          <w:szCs w:val="32"/>
        </w:rPr>
        <w:t>&lt;/p&gt;&lt;p&gt;&lt;img src="/static-img/e3fJT8yO1wbbMCDxBRkdL5cKacDgqeLf4vx2I1LJ13gVFuh8WogHEsmTmZWQLWro.jpg"&gt;&lt;/p&gt;&lt;p&gt;</w:t>
      </w:r>
      <w:r>
        <w:rPr>
          <w:sz w:val="32"/>
          <w:szCs w:val="32"/>
        </w:rPr>
        <w:t>一、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各自拥有不同的背景和能力，一个是学者，另一个是冒险家，但在这片土地上，他们都是一无所有。在一次偶然的机会中，他们相遇了。当时，一位老人将双男主冰块棉签夹子酒精扩张器交给了他们，并告知这是解决一切困难的手段。</w:t>
      </w:r>
      <w:r>
        <w:rPr>
          <w:sz w:val="32"/>
          <w:szCs w:val="32"/>
        </w:rPr>
        <w:t>&lt;/p&gt;&lt;p&gt;&lt;img src="/static-img/UkNF-AOPa2uMFgPmXovSKJcKacDgqeLf4vx2I1LJ13j1aO6bOwLBcpI5gnhZql2JoAjw-6GxbSR-JiUrM8QxXmCbBAeeWFpWZiRr6kOYf6Y.jpg"&gt;&lt;/p&gt;&lt;p&gt;</w:t>
      </w:r>
      <w:r>
        <w:rPr>
          <w:sz w:val="32"/>
          <w:szCs w:val="32"/>
        </w:rPr>
        <w:t>二、理解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这件神奇道具，两人必须先了解其原理。冰块代表的是冷静和坚韧，而棉签则象征着温柔和细腻。夹子则意味着连接和结合，而酒精则代表着激情和热情。最后，扩张器则是指推动边界并拓展视野。这份工具能帮助人们克服内心恐惧，将不同元素融合为强大的联盟，从而实现真正的心灵平衡。</w:t>
      </w:r>
      <w:r>
        <w:rPr>
          <w:sz w:val="32"/>
          <w:szCs w:val="32"/>
        </w:rPr>
        <w:t>&lt;/p&gt;&lt;p&gt;&lt;img src="/static-img/rOdQVRz2TrK1TjWmxgHMLpcKacDgqeLf4vx2I1LJ13j1aO6bOwLBcpI5gnhZql2JoAjw-6GxbSR-JiUrM8QxXmCbBAeeWFpWZiRr6kOYf6Y.jpg"&gt;&lt;/p&gt;&lt;p&gt;</w:t>
      </w:r>
      <w:r>
        <w:rPr>
          <w:sz w:val="32"/>
          <w:szCs w:val="32"/>
        </w:rPr>
        <w:t>三、实践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决定一起使用这项技术来解决周围的一些问题。在一次森林探险中，他们遇到了巨大的树木阻碍通行路线。学者提出了使用酒精来溶解树脂，然后用棉签吸收溶液，再通过夹子固定住，使得树木变得更加易于穿越。而冒险家则建议用冰块压碎部分树枝，以便更快地前进。这次合作不仅成功地打开了通路，而且还增进了两人的信任感。</w:t>
      </w:r>
      <w:r>
        <w:rPr>
          <w:sz w:val="32"/>
          <w:szCs w:val="32"/>
        </w:rPr>
        <w:t>&lt;/p&gt;&lt;p&gt;&lt;img src="/static-img/T6LLZ9vS6HDXDUSTvnI5rpcKacDgqeLf4vx2I1LJ13j1aO6bOwLBcpI5gnhZql2JoAjw-6GxbSR-JiUrM8QxXmCbBAeeWFpWZiRr6kOYf6Y.jpg"&gt;&lt;/p&gt;&lt;p&gt;</w:t>
      </w:r>
      <w:r>
        <w:rPr>
          <w:sz w:val="32"/>
          <w:szCs w:val="32"/>
        </w:rPr>
        <w:t>四、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继续前行过程中，却遭遇了一场突如其来的暴风雪。此时，由于环境极端恶劣，他们不得不寻找庇护所以避免冻伤。在这一刻，他们发现自己竟然可以利用“扩张器”的功能，将自己的体温传递给其他人，让大家共同保持温暖。这份牺牲精神让两人之间的友谊达到了新的高度，同时也使得他们学会了如何在最艰难的情况下保持团结协作。</w:t>
      </w:r>
      <w:r>
        <w:rPr>
          <w:sz w:val="32"/>
          <w:szCs w:val="32"/>
        </w:rPr>
        <w:t>&lt;/p&gt;&lt;p&gt;&lt;img src="/static-img/WCSsRUNOOs94cGT-26h2-pcKacDgqeLf4vx2I1LJ13j1aO6bOwLBcpI5gnhZql2JoAjw-6GxbSR-JiUrM8QxXmCbBAeeWFpWZiRr6kOYf6Y.jpg"&gt;&lt;/p&gt;&lt;p&gt;</w:t>
      </w:r>
      <w:r>
        <w:rPr>
          <w:sz w:val="32"/>
          <w:szCs w:val="32"/>
        </w:rPr>
        <w:t>五、成果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那两个男人一起度过了许多挑战，每一次使用“双男主冰块棉签夹子酒精扩张器”都让他们变得更加强大。而最终，当他们揭开隐藏深处宝藏的大门时，他们意识到真正的力量并不仅仅来自于物质，更重要的是来自于彼此间建立起来的人际关系，以及每个人内心所拥有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那个地方就没有再出现任何危机，因为那两个男人已经变成了那个区域不可或缺的人才，也正是在这个过程中，“双男主冰块棉签夹子酒精扩张器”成为了传说中的符号，不仅象征着团结，也象征着希望永远存在，就像那一样不可思议的地球上的冬日阳光一般，无论多么寒冷，它总能照亮我们前行的小径。</w:t>
      </w:r>
      <w:r>
        <w:rPr>
          <w:sz w:val="32"/>
          <w:szCs w:val="32"/>
        </w:rPr>
        <w:t>&lt;/p&gt;&lt;p&gt;&lt;a href = "/doc/611987-</w:t>
      </w:r>
      <w:r>
        <w:rPr>
          <w:sz w:val="32"/>
          <w:szCs w:val="32"/>
        </w:rPr>
        <w:t>寒冷的触碰双男主冰块棉签夹子酒精扩张器的奇幻冒险</w:t>
      </w:r>
      <w:r>
        <w:rPr>
          <w:sz w:val="32"/>
          <w:szCs w:val="32"/>
        </w:rPr>
        <w:t>.doc" rel="alternate" download="611987-</w:t>
      </w:r>
      <w:r>
        <w:rPr>
          <w:sz w:val="32"/>
          <w:szCs w:val="32"/>
        </w:rPr>
        <w:t>寒冷的触碰双男主冰块棉签夹子酒精扩张器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