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与情结揭秘人际关系中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与情结：揭秘人际关系中的深层联系</w:t>
      </w:r>
      <w:r>
        <w:rPr>
          <w:sz w:val="32"/>
          <w:szCs w:val="32"/>
        </w:rPr>
        <w:t>&lt;/p&gt;&lt;p&gt;&lt;img src="/static-img/pZ5qRLX6HBrx3Quj5BKMvJhvnAbeSX9oOg_6iDtGiJ9vhXb8LaKZexOrfWslc5gf.png"&gt;&lt;/p&gt;&lt;p&gt;</w:t>
      </w:r>
      <w:r>
        <w:rPr>
          <w:sz w:val="32"/>
          <w:szCs w:val="32"/>
        </w:rPr>
        <w:t>在日常生活中，我们常常会用到各种各样的锁来保护我们的财物、隐私或是安全。然而，除了物理上的锁外，还有一种“锁”——情感的纽带，它通过无形的牵绊将人们紧密地连接在一起，这便是我们今天要探讨的话题——人际关系中的“锁情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似于心理学中所说的“依恋理论”，指的是人类对亲近他人的需求和依赖，以及这种依恋如何影响个体的情感发展和行为表现。这种情感上的“锁”通常建立在信任、共鸣和相互理解的基础上。</w:t>
      </w:r>
      <w:r>
        <w:rPr>
          <w:sz w:val="32"/>
          <w:szCs w:val="32"/>
        </w:rPr>
        <w:t>&lt;/p&gt;&lt;p&gt;&lt;img src="/static-img/tSuyxxfC4Gm2Pbo4nA4bJphvnAbeSX9oOg_6iDtGiJ-udI87PhdA4bWl0iZWNgFBclmydYBoA4Gbo5fLWPW81w.jpg"&gt;&lt;/p&gt;&lt;p&gt;</w:t>
      </w:r>
      <w:r>
        <w:rPr>
          <w:sz w:val="32"/>
          <w:szCs w:val="32"/>
        </w:rPr>
        <w:t>例如，有一个关于两位老朋友之间的情感故事，他们从小一起成长，共同经历了许多难关。在他们的一次聚会上，一位朋友突然提出了一个问题：“如果你们之间没有那些共同的记忆和经历，你们还能保持现在这样亲密吗？”这个问题触动了另一个人内心深处的答案，那就是他们之间的情感纽带远远超越了表面的友谊，而是一种无法言喻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家庭案例展示了家庭成员间的情感“锁”的重要性。一家四口因为一段时间内不幸连续发生分离，如父母工作出差、孩子入学等原因，最终导致了一些成员间出现隔阂。但随着家长们意识到这些疏远背后的真正原因，并采取措施重建沟通，家里的氛围逐渐变得温馨起来，这也正是由于那根无形却坚不可摧的人际关系链条，即使面临再大的挑战，也不会轻易断裂。</w:t>
      </w:r>
      <w:r>
        <w:rPr>
          <w:sz w:val="32"/>
          <w:szCs w:val="32"/>
        </w:rPr>
        <w:t>&lt;/p&gt;&lt;p&gt;&lt;img src="/static-img/7qP7ydonL0jax_5NZ8FGRZhvnAbeSX9oOg_6iDtGiJ-udI87PhdA4bWl0iZWNgFBclmydYBoA4Gbo5fLWPW81w.jpg"&gt;&lt;/p&gt;&lt;p&gt;</w:t>
      </w:r>
      <w:r>
        <w:rPr>
          <w:sz w:val="32"/>
          <w:szCs w:val="32"/>
        </w:rPr>
        <w:t>当然，“锁情牵”并不总是一件美好的东西，有时候它可能变成了束缚，使得个人感到困扰甚至痛苦。这就需要每个人学会识别自己的边界，同时学会以开放的心态去处理这些复杂的人际关系，以确保双方都能从中获得满足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还是在家庭，从小组到大型组织，每个人都是由多个社会角色构成的人，在这些角色之间形成了一系列复杂而微妙的人际网络。而这其中最为关键的是那些被称作“心锁与情结”的力量，它们能够塑造我们的行为模式，对我们进行深刻影响，是理解自己同时也是理解他人的重要前提。在现代社会快速变化的背景下，我们应该更加珍惜并加强这些非物质性的联系，因为它们才是维系人与人之间持续良好关系的基石。</w:t>
      </w:r>
      <w:r>
        <w:rPr>
          <w:sz w:val="32"/>
          <w:szCs w:val="32"/>
        </w:rPr>
        <w:t>&lt;/p&gt;&lt;p&gt;&lt;img src="/static-img/1-rxk22HSupO7Sp4QAjESphvnAbeSX9oOg_6iDtGiJ-udI87PhdA4bWl0iZWNgFBclmydYBoA4Gbo5fLWPW81w.jpg"&gt;&lt;/p&gt;&lt;p&gt;&lt;a href = "/doc/61189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与情结揭秘人际关系中的深层联系</w:t>
      </w:r>
      <w:r>
        <w:rPr>
          <w:sz w:val="32"/>
          <w:szCs w:val="32"/>
        </w:rPr>
        <w:t>.doc" rel="alternate" download="61189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与情结揭秘人际关系中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