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梁山好汉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英雄形象</w:t>
      </w:r>
      <w:r>
        <w:rPr>
          <w:sz w:val="32"/>
          <w:szCs w:val="32"/>
        </w:rPr>
        <w:t>&lt;/p&gt;&lt;p&gt;&lt;img src="/static-img/VVAr9l71CypkKbjKMITbhZcKacDgqeLf4vx2I1LJ13gVFuh8WogHEsmTmZWQLWro.jpg"&gt;&lt;/p&gt;&lt;p&gt;</w:t>
      </w:r>
      <w:r>
        <w:rPr>
          <w:sz w:val="32"/>
          <w:szCs w:val="32"/>
        </w:rPr>
        <w:t>笑傲江湖中，梁山好汉们以其英勇无畏、义薄云天的形象深入人心。他们不仅武艺高强，更有着坚定的信念和清晰的人生目标。这使得他们在一片混乱和复杂的江湖环境中，能够站稳脚跟，不断地为正义斗争，为民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山好汉与群雄逐鹿</w:t>
      </w:r>
      <w:r>
        <w:rPr>
          <w:sz w:val="32"/>
          <w:szCs w:val="32"/>
        </w:rPr>
        <w:t>&lt;/p&gt;&lt;p&gt;&lt;img src="/static-img/Q-ftgmp40RO1_KVIXrI2mZcKacDgqeLf4vx2I1LJ13j1aO6bOwLBcpI5gnhZql2JoAjw-6GxbSR-JiUrM8QxXmCbBAeeWFpWZiRr6kOYf6Y.jpg"&gt;&lt;/p&gt;&lt;p&gt;</w:t>
      </w:r>
      <w:r>
        <w:rPr>
          <w:sz w:val="32"/>
          <w:szCs w:val="32"/>
        </w:rPr>
        <w:t>在笑傲江湖中，梁山好汉并非孤立存在，他们与其他群雄展开了一场场激烈的较量。这些较量不仅体现了各路英雄豪杰之间的矛盾冲突，也反映了他们内心深处对权力的追求和对理想的执着。最终，这些较量促进了社会大势的演变，为后来的历史埋下了一批又一批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中的道德标准</w:t>
      </w:r>
      <w:r>
        <w:rPr>
          <w:sz w:val="32"/>
          <w:szCs w:val="32"/>
        </w:rPr>
        <w:t>&lt;/p&gt;&lt;p&gt;&lt;img src="/static-img/F-SFjNcjLmrhtK0VuuyL9ZcKacDgqeLf4vx2I1LJ13j1aO6bOwLBcpI5gnhZql2JoAjw-6GxbSR-JiUrM8QxXmCbBAeeWFpWZiRr6kOYf6Y.jpg"&gt;&lt;/p&gt;&lt;p&gt;</w:t>
      </w:r>
      <w:r>
        <w:rPr>
          <w:sz w:val="32"/>
          <w:szCs w:val="32"/>
        </w:rPr>
        <w:t>梁山好汉虽然是侠客，但他们并不完全遵循传统意义上的道德准则。在笑傲江湖中，他们根据自己的价值观来判断是非曲直，有时甚至会采取一些出于情报或策略而做出的选择。但总体上，他们还是秉持着一定程度上的正义感，对于欺压弱小、破坏社会公平的事情持有明确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 湖中的个人成长</w:t>
      </w:r>
      <w:r>
        <w:rPr>
          <w:sz w:val="32"/>
          <w:szCs w:val="32"/>
        </w:rPr>
        <w:t>&lt;/p&gt;&lt;p&gt;&lt;img src="/static-img/qDktw844G6i_BBf5mo7zPpcKacDgqeLf4vx2I1LJ13j1aO6bOwLBcpI5gnhZql2JoAjw-6GxbSR-JiUrM8QxXmCbBAeeWFpWZiRr6kOYf6Y.jpg"&gt;&lt;/p&gt;&lt;p&gt;</w:t>
      </w:r>
      <w:r>
        <w:rPr>
          <w:sz w:val="32"/>
          <w:szCs w:val="32"/>
        </w:rPr>
        <w:t>每一个梁山好汉都在笑傲江湖中经历了自己的成长过程，无论是从野蛮到文明，从愚昧到聪明，从懦弱到壮举。这个过程通常伴随着磨难和挑战，以及对于友谊、爱情和忠诚等价值观念的一次又一次探索与确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山好汉与历史背景</w:t>
      </w:r>
      <w:r>
        <w:rPr>
          <w:sz w:val="32"/>
          <w:szCs w:val="32"/>
        </w:rPr>
        <w:t>&lt;/p&gt;&lt;p&gt;&lt;img src="/static-img/BfP_aeEa7p0zx0owhJ_kT5cKacDgqeLf4vx2I1LJ13j1aO6bOwLBcpI5gnhZql2JoAjw-6GxbSR-JiUrM8QxXmCbBAeeWFpWZiRr6kOYf6Y.jpg"&gt;&lt;/p&gt;&lt;p&gt;</w:t>
      </w:r>
      <w:r>
        <w:rPr>
          <w:sz w:val="32"/>
          <w:szCs w:val="32"/>
        </w:rPr>
        <w:t>在笑 傲 江 湖 中 ， 梁 山 好 汉 与 它 们 的 时代背景紧密相连。这一时代充满变革与动荡，是由战事频繁、朝廷腐败等因素所形成的一个多元化社会结构。在这样的背景下，梁山好汉凭借其特殊的地位，不仅影响了当时的小规模事件，还间接影响到了更广泛层面的政治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 傲 江 湖 对 后世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小说中的代表作之一，《笑傲江湖》不仅塑造了一系列永恒的人物形象，而且也给后世文化产生了深远影响。不论是在文学创作、电影电视剧制作还是流行文化领域，都能看到《笑 傲 江 湖 》 的 影 响 。它通过不断地被更新再解读，以一种独特而引人入胜的情节吸引着新的读者群体。</w:t>
      </w:r>
      <w:r>
        <w:rPr>
          <w:sz w:val="32"/>
          <w:szCs w:val="32"/>
        </w:rPr>
        <w:t>&lt;/p&gt;&lt;p&gt;&lt;a href = "/doc/611699-</w:t>
      </w:r>
      <w:r>
        <w:rPr>
          <w:sz w:val="32"/>
          <w:szCs w:val="32"/>
        </w:rPr>
        <w:t>笑傲江湖梁山好汉的传奇故事</w:t>
      </w:r>
      <w:r>
        <w:rPr>
          <w:sz w:val="32"/>
          <w:szCs w:val="32"/>
        </w:rPr>
        <w:t>.doc" rel="alternate" download="611699-</w:t>
      </w:r>
      <w:r>
        <w:rPr>
          <w:sz w:val="32"/>
          <w:szCs w:val="32"/>
        </w:rPr>
        <w:t>笑傲江湖梁山好汉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