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新版我和小伙伴们的奇幻冒险揭秘金银瓶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和小伙伴们聚集在了我们经常光顾的小书店。今天的目的不一样，传闻这家店新进了一套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，这套书籍听说深藏着古老的秘密，我们都好奇它究竟是什么。</w:t>
      </w:r>
      <w:r>
        <w:rPr>
          <w:sz w:val="32"/>
          <w:szCs w:val="32"/>
        </w:rPr>
        <w:t>&lt;/p&gt;&lt;p&gt;&lt;img src="/static-img/AxRGu9FZ6RjI2tdhNujVYjEt6SvNyJ6zT8RitlrYjipU_s5iFC-uME8w6nC4Qhv4.jpg"&gt;&lt;/p&gt;&lt;p&gt;</w:t>
      </w:r>
      <w:r>
        <w:rPr>
          <w:sz w:val="32"/>
          <w:szCs w:val="32"/>
        </w:rPr>
        <w:t>我推开门，一阵清新的空气迎面扑来，书架上摆满了各式各样的书籍。店主温文尔雅地向我们介绍每一本，但我们的目光始终被那束神秘的光芒吸引，那是来自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封面的耀眼夺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起来真的很神秘啊。”我的朋友小明低声说道，他总是对这些怪异的事情充满好奇。</w:t>
      </w:r>
      <w:r>
        <w:rPr>
          <w:sz w:val="32"/>
          <w:szCs w:val="32"/>
        </w:rPr>
        <w:t>&lt;/p&gt;&lt;p&gt;&lt;img src="/static-img/1t2lr7N8rOfqIaNx7v2jNjEt6SvNyJ6zT8RitlrYjioPEcvH54_QYK_adaV6mZr7MS3pK83InrNPxGK2WtiOKv_TEt6zGB84oySE5TM0IMk.jpg"&gt;&lt;/p&gt;&lt;p&gt;“</w:t>
      </w:r>
      <w:r>
        <w:rPr>
          <w:sz w:val="32"/>
          <w:szCs w:val="32"/>
        </w:rPr>
        <w:t>听说里面有关于古代仙法的记载。”另一个朋友小华补充道，“据说能让人获得超凡脱俗的力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四个人悄悄地围成一圈，不敢发出任何声音，只盼望着能早点翻阅到这些珍贵资料。终于，在店主忙碌的时候，我们趁机溜过去，轻轻打开那厚实精致的封面。</w:t>
      </w:r>
      <w:r>
        <w:rPr>
          <w:sz w:val="32"/>
          <w:szCs w:val="32"/>
        </w:rPr>
        <w:t>&lt;/p&gt;&lt;p&gt;&lt;img src="/static-img/bOrdNrfYhICsHSe5GEbaLjEt6SvNyJ6zT8RitlrYjioPEcvH54_QYK_adaV6mZr7MS3pK83InrNPxGK2WtiOKv_TEt6zGB84oySE5TM0IMk.jpg"&gt;&lt;/p&gt;&lt;p&gt;</w:t>
      </w:r>
      <w:r>
        <w:rPr>
          <w:sz w:val="32"/>
          <w:szCs w:val="32"/>
        </w:rPr>
        <w:t>随着一页页翻转过，我们发现里面的确是一系列关于修炼、药材收集以及斗法技巧等内容。而且，每一种方法都附有详细解析，以及许多前辈留下的宝贵经验。这真的是一次难得的大发现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小时激动人心的阅读后，我们决定将这套书带回去继续研究。我俩虽然还没有完全掌握其中的一些高级技能，但至少现在已经知道了很多以前不知道的事情，这对于未来的冒险来说，无疑是一个巨大的助力。</w:t>
      </w:r>
      <w:r>
        <w:rPr>
          <w:sz w:val="32"/>
          <w:szCs w:val="32"/>
        </w:rPr>
        <w:t>&lt;/p&gt;&lt;p&gt;&lt;img src="/static-img/uXXq9c_vhIhdgpFl4_ALCTEt6SvNyJ6zT8RitlrYjioPEcvH54_QYK_adaV6mZr7MS3pK83InrNPxGK2WtiOKv_TEt6zGB84oySE5TM0IMk.png"&gt;&lt;/p&gt;&lt;p&gt;</w:t>
      </w:r>
      <w:r>
        <w:rPr>
          <w:sz w:val="32"/>
          <w:szCs w:val="32"/>
        </w:rPr>
        <w:t>回到学校后的第一个课间休息时，我迫不及待地向我的几个伙伴们分享了这一切。我告诉他们，即使有些知识看似复杂，但只要坚持不懈，一定能够学会，并且用它们去改变自己的未来。在这个过程中，我也感受到了学习之乐，与伙伴们共同探索未知世界，让每个人的心灵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校园还是外出的冒险路上，那套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成了我们不可或缺的心灵指南，它所蕴含的人生智慧和勇气，使我们的生活更加精彩纷呈。</w:t>
      </w:r>
      <w:r>
        <w:rPr>
          <w:sz w:val="32"/>
          <w:szCs w:val="32"/>
        </w:rPr>
        <w:t>&lt;/p&gt;&lt;p&gt;&lt;img src="/static-img/hL9ymbr2BuLDDLboKo9ZRjEt6SvNyJ6zT8RitlrYjioPEcvH54_QYK_adaV6mZr7MS3pK83InrNPxGK2WtiOKv_TEt6zGB84oySE5TM0IMk.jpg"&gt;&lt;/p&gt;&lt;p&gt;&lt;a href = "/doc/611671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我和小伙伴们的奇幻冒险揭秘金银瓶的神秘力量</w:t>
      </w:r>
      <w:r>
        <w:rPr>
          <w:sz w:val="32"/>
          <w:szCs w:val="32"/>
        </w:rPr>
        <w:t>.doc" rel="alternate" download="611671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我和小伙伴们的奇幻冒险揭秘金银瓶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