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我是如何在网上找到了那些我们不敢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我是一个普通的大学生，生活在一个充满了压抑与误解的社会中。我们之间总是隔着一层不可触碰的界限，就连最简单的交流都像是在做着游戏一样小心翼翼。</w:t>
      </w:r>
      <w:r>
        <w:rPr>
          <w:sz w:val="32"/>
          <w:szCs w:val="32"/>
        </w:rPr>
        <w:t>&lt;/p&gt;&lt;p&gt;&lt;img src="/static-img/5EszKBSC28mBQMleRTi9vSI62KZQkL-kG_2W3ihb0dQxgmxAR4PfIOlxp-Q0KguL.jpg"&gt;&lt;/p&gt;&lt;p&gt;</w:t>
      </w:r>
      <w:r>
        <w:rPr>
          <w:sz w:val="32"/>
          <w:szCs w:val="32"/>
        </w:rPr>
        <w:t>有一天，我无意间发现了一些网络上的男同志小说下载链接。这不仅让我震惊，也让我感到一种莫名其妙的情感——既兴奋又害怕。这些文字，是不是真的存在过我们的故事？是不是有人也曾经历过类似的苦乐参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那些小说，每一次点击都是心跳加速。我找到了自己的影子，在那些虚构的人物之间寻找答案。在他们的爱恨情仇中，我看到了自己可能会有的未来。</w:t>
      </w:r>
      <w:r>
        <w:rPr>
          <w:sz w:val="32"/>
          <w:szCs w:val="32"/>
        </w:rPr>
        <w:t>&lt;/p&gt;&lt;p&gt;&lt;img src="/static-img/axK6XpGri7jkPlXpVnEPBiI62KZQkL-kG_2W3ihb0dTesaVGTu-7aFQAZXPeWta4-FNB6sY-fve_ZrmweKW-iimgFudXvYjWnankXgIt2dQ.jpg"&gt;&lt;/p&gt;&lt;p&gt;</w:t>
      </w:r>
      <w:r>
        <w:rPr>
          <w:sz w:val="32"/>
          <w:szCs w:val="32"/>
        </w:rPr>
        <w:t>但这份快感并没有持续多久。因为我意识到，这些文字背后的世界，虽然有它真实的一面，但却无法完全代表现实。我需要更多真实的声音，更深入地了解这个世界和我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和一些社群联系起来。我加入了几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与一些志同道合的人交流。他们分享着彼此的心路历程，讲述着他们如何在这个大环境下找到属于自己的幸福。</w:t>
      </w:r>
      <w:r>
        <w:rPr>
          <w:sz w:val="32"/>
          <w:szCs w:val="32"/>
        </w:rPr>
        <w:t>&lt;/p&gt;&lt;p&gt;&lt;img src="/static-img/RJfd_aXn-Y3zd6v64tCRyiI62KZQkL-kG_2W3ihb0dTesaVGTu-7aFQAZXPeWta4-FNB6sY-fve_ZrmweKW-iimgFudXvYjWnankXgIt2dQ.jpg"&gt;&lt;/p&gt;&lt;p&gt;</w:t>
      </w:r>
      <w:r>
        <w:rPr>
          <w:sz w:val="32"/>
          <w:szCs w:val="32"/>
        </w:rPr>
        <w:t>慢慢地，我认识到了一个事实：真正重要的是，我们不必去模仿别人的故事，而应该勇敢地创造属于自己的命运。我学会了放下那份依赖虚拟世界给予我的安慰，不再沉迷于那些电子屏幕上闪烁的字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“男同志小说下载”这个词汇时，你是否也曾想过，那些隐藏在角落里的故事背后，有多少个年轻人正如我一样，在寻找、探索、甚至是创造属于自己的篇章呢？</w:t>
      </w:r>
      <w:r>
        <w:rPr>
          <w:sz w:val="32"/>
          <w:szCs w:val="32"/>
        </w:rPr>
        <w:t>&lt;/p&gt;&lt;p&gt;&lt;img src="/static-img/uzhr8SJ8Tiub8GbI9La_WCI62KZQkL-kG_2W3ihb0dTesaVGTu-7aFQAZXPeWta4-FNB6sY-fve_ZrmweKW-iimgFudXvYjWnankXgIt2dQ.jpg"&gt;&lt;/p&gt;&lt;p&gt;&lt;a href = "/doc/611604-</w:t>
      </w:r>
      <w:r>
        <w:rPr>
          <w:sz w:val="32"/>
          <w:szCs w:val="32"/>
        </w:rPr>
        <w:t>男同志小说下载我是如何在网上找到了那些我们不敢讲的故事</w:t>
      </w:r>
      <w:r>
        <w:rPr>
          <w:sz w:val="32"/>
          <w:szCs w:val="32"/>
        </w:rPr>
        <w:t>.doc" rel="alternate" download="611604-</w:t>
      </w:r>
      <w:r>
        <w:rPr>
          <w:sz w:val="32"/>
          <w:szCs w:val="32"/>
        </w:rPr>
        <w:t>男同志小说下载我是如何在网上找到了那些我们不敢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