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传统夏日清凉饮食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传统夏日清凉饮食的魅力</w:t>
      </w:r>
      <w:r>
        <w:rPr>
          <w:sz w:val="32"/>
          <w:szCs w:val="32"/>
        </w:rPr>
        <w:t>&lt;/p&gt;&lt;p&gt;&lt;img src="/static-img/AxNn4hEJAlQfoJ_Bz1Qak5cKacDgqeLf4vx2I1LJ13gVFuh8WogHEsmTmZWQLWro.jpg"&gt;&lt;/p&gt;&lt;p&gt;</w:t>
      </w:r>
      <w:r>
        <w:rPr>
          <w:sz w:val="32"/>
          <w:szCs w:val="32"/>
        </w:rPr>
        <w:t>为什么选择温酒咬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季，人们总是寻找各种方法来降低体温、解渴。中药材中的某些水果，如梨，是很受欢迎的选择之一，它们不仅营养丰富，而且味道清甜，有助于生津止渴。将这些水果与酒精混合制成的一种饮品，便形成了我们今天要探讨的“温酒咬梨”。</w:t>
      </w:r>
      <w:r>
        <w:rPr>
          <w:sz w:val="32"/>
          <w:szCs w:val="32"/>
        </w:rPr>
        <w:t>&lt;/p&gt;&lt;p&gt;&lt;img src="/static-img/OnPhHWl439MUA_bqG_PFcJcKacDgqeLf4vx2I1LJ13g9m5OEr-_IwKq-PcXNnHESMS3pK83InrNPxGK2WtiOKv_TEt6zGB84oySE5TM0IMk.jpg"&gt;&lt;/p&gt;&lt;p&gt;</w:t>
      </w:r>
      <w:r>
        <w:rPr>
          <w:sz w:val="32"/>
          <w:szCs w:val="32"/>
        </w:rPr>
        <w:t>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酒咬梨这一习惯源远流长，其历史可以追溯到古代。当时医者认为，喝下一杯含有适量葡萄酒或其他类型烈性饮料（如白兰地）的汁液，可以帮助身体消化食物，同时也能带来一定程度的心情舒缓和放松。而且，由于烈性饮料能够刺激胃液分泌，这对于那些难以消化食物的人来说是一种有效的辅助治疗手段。</w:t>
      </w:r>
      <w:r>
        <w:rPr>
          <w:sz w:val="32"/>
          <w:szCs w:val="32"/>
        </w:rPr>
        <w:t>&lt;/p&gt;&lt;p&gt;&lt;img src="/static-img/0hoHOmA02_K3pKxcd1pwFZcKacDgqeLf4vx2I1LJ13g9m5OEr-_IwKq-PcXNnHESMS3pK83InrNPxGK2WtiOKv_TEt6zGB84oySE5TM0IMk.jpg"&gt;&lt;/p&gt;&lt;p&gt;</w:t>
      </w:r>
      <w:r>
        <w:rPr>
          <w:sz w:val="32"/>
          <w:szCs w:val="32"/>
        </w:rPr>
        <w:t>制作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种特定的凉拌菜非常简单，只需准备一些新鲜的小西瓜或者大黄瓜切片，一些苹果或香蕉切片，以及几瓣柠檬皮即可。然后，将所有材料放入一个大碗中，用小勺挤上几滴橄榄油，再加入适量糖粉和盐调味，然后倒入适量白葡萄酒或其他你喜欢的烈性饮料轻轻搅拌均匀，即可享用。</w:t>
      </w:r>
      <w:r>
        <w:rPr>
          <w:sz w:val="32"/>
          <w:szCs w:val="32"/>
        </w:rPr>
        <w:t>&lt;/p&gt;&lt;p&gt;&lt;img src="/static-img/c7FxKedc-q5UlWE7hmfgv5cKacDgqeLf4vx2I1LJ13g9m5OEr-_IwKq-PcXNnHESMS3pK83InrNPxGK2WtiOKv_TEt6zGB84oySE5TM0IMk.jpg"&gt;&lt;/p&gt;&lt;p&gt;</w:t>
      </w:r>
      <w:r>
        <w:rPr>
          <w:sz w:val="32"/>
          <w:szCs w:val="32"/>
        </w:rPr>
        <w:t>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冰镇效果之外，这种美味佳肴还具有多重益处。在高蛋白质、高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西瓜和苹果中，你会找到抗氧化剂以及维持健康肌肤必需元素；而香蕉则为你提供了大量纤维和钾离子，对心脏健康极其有利。此外，使用少量白葡萄酒作为调味品，不仅不会增加过多卡路里，也不会对整体口感造成负面影响。</w:t>
      </w:r>
      <w:r>
        <w:rPr>
          <w:sz w:val="32"/>
          <w:szCs w:val="32"/>
        </w:rPr>
        <w:t>&lt;/p&gt;&lt;p&gt;&lt;img src="/static-img/ZdCyTXaLBOOB5la9GDsbW5cKacDgqeLf4vx2I1LJ13g9m5OEr-_IwKq-PcXNnHESMS3pK83InrNPxGK2WtiOKv_TEt6zGB84oySE5TM0IMk.jpg"&gt;&lt;/p&gt;&lt;p&gt;</w:t>
      </w:r>
      <w:r>
        <w:rPr>
          <w:sz w:val="32"/>
          <w:szCs w:val="32"/>
        </w:rPr>
        <w:t>如何搭配享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凉拌菜本身就是一种完美无瑕的夏日小吃，但它同样可以被视作一种桌游后餐点，或是任何时候想要尝试新的风味组合时都值得推荐。你可以将其当作主菜，也可以作为别样的沙拉伴侣，与烤肉、鱼类等配合共享。这不仅满足了你的口腹欲望，还让你的午餐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回归自然美妙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而快速发展的大都市生活中，我们往往忽略了保持平衡与尊重自然原有的力量。在炎热又干燥的季节里，让我们一起回到最基本却又充满智慧的地方——我们的母亲大地。在那里，我们可以找到宁静、恢复与再生的机会。通过像“温酒咬梨”这样的活动，让我们尽可能接近纯净天然，以此来抵御城市压力的侵蚀，为自己带去真正意义上的休息与愉悦。</w:t>
      </w:r>
      <w:r>
        <w:rPr>
          <w:sz w:val="32"/>
          <w:szCs w:val="32"/>
        </w:rPr>
        <w:t>&lt;/p&gt;&lt;p&gt;&lt;a href = "/doc/611321-</w:t>
      </w:r>
      <w:r>
        <w:rPr>
          <w:sz w:val="32"/>
          <w:szCs w:val="32"/>
        </w:rPr>
        <w:t>温酒咬梨传统夏日清凉饮食的魅力</w:t>
      </w:r>
      <w:r>
        <w:rPr>
          <w:sz w:val="32"/>
          <w:szCs w:val="32"/>
        </w:rPr>
        <w:t>.doc" rel="alternate" download="611321-</w:t>
      </w:r>
      <w:r>
        <w:rPr>
          <w:sz w:val="32"/>
          <w:szCs w:val="32"/>
        </w:rPr>
        <w:t>温酒咬梨传统夏日清凉饮食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